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-414020</wp:posOffset>
                </wp:positionV>
                <wp:extent cx="2668905" cy="3429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أخطاء المصلين   24 / 6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75pt;margin-top:-32.6pt;width:210.1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أخطاء المصلين   24 / 6 / 1440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أخطاء المصلين   24 / 6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جَاح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لاح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ذ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ء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ُسر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ن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ي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رِيق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ِي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در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أ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َخُّ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تَقَدّ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ائْ</w:t>
      </w:r>
      <w:r>
        <w:rPr>
          <w:b/>
          <w:b/>
          <w:bCs/>
          <w:sz w:val="30"/>
          <w:sz w:val="30"/>
          <w:szCs w:val="36"/>
          <w:rtl w:val="true"/>
        </w:rPr>
        <w:t>تَم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يَأت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..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أَخُّ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ث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عر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ئ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رك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ه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تَحَبّ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تِ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َاتِ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ئ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ق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تَّفَقُّ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ؤ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ستَفَا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بِيه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صِ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خَالَف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خ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ط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تَتَبّ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وَاق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لأَسَ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ط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نقِص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ج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زَائ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ش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ج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ف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َب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ل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لِ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رس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لِس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َأ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ِيض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يَا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ِح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صَل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س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ش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ج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ف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طِي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َبّ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قِ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تَبِ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هَاو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طَا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ك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قِ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طِ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جُو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ُلُو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تَّشَهُّ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لِ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رسِي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ستَعج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و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ك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َاشَ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ُقُوف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ف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بِي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حر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ر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عَلَّ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َسبُو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عج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قُو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ض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ل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م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سلِيم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انِ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أَل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ِلا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صَل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بُو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ب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ن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قض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تَعج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ِعجَا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د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ك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كع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ئِت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م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تَفِت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مُو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ث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َ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ر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ب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ظ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ظ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ح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فِي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ز</w:t>
      </w:r>
      <w:r>
        <w:rPr>
          <w:b/>
          <w:b/>
          <w:bCs/>
          <w:sz w:val="30"/>
          <w:sz w:val="30"/>
          <w:szCs w:val="36"/>
          <w:rtl w:val="true"/>
        </w:rPr>
        <w:t>ِئ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ظ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خ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رِي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َابَق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م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ُكُو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ُج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َأ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نِي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حذِ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صوِ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شن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و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ع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خ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مَشي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م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ق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خ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م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كِ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رص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درَا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ك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ِلا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َّ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ي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تَاد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بَين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صَل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مِ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َب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ج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أن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عجَ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ع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تَي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سَّكِين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رَك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ل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تِم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خ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نَاقَ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ئت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ر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لِسَا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خ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ر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بِيح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ُعَائ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ِج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ج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صَو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غ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َا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فقَه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ِ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طَأ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قِرَاء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رِيك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ِّ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شَّفَت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سم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رَاء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حَقَّ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اي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جزِئ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حِب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وَاج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َر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س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فَت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رَؤ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رآ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بِيح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ع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م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كتِف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إِسم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ف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غ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ب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ض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سو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ف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قِرَاء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ؤ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د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ُن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فِض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و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فُو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تمَام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وّ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أَوّ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َ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ُفس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ُنقِ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وَاب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ذه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ج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ِيُخَال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فَرِّ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حدَت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ضع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اقَت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بَعض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ذ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خ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ذ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ي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الحَذَف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و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ن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ِغَا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خَالَف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بطِل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رَك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د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ُمَأنِين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وَاج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حض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َ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لِ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شِ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طمَئِن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يَعلَ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لا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لَ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شِ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حفَظ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طِل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ذه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ج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فَاوَت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ص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ج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فظ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ل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تي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مِل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ش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ث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َأ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ستَغف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حرِص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تم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ات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خُشُو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رَي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جُ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ج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لِ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ح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سجِ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عَلَ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لا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جِ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َ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َج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عَ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جِ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صَ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َ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الِث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عَلِّمْ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مْ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سْبِغ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ضُو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قب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ب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كَبِّ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قرَأ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يَس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آ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رك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طمَئ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كِ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رف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تَو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ئِ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جُد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طمَئ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ج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رف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طمَئ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لِس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جُد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طمَئ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اجِ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رف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طمَئ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لِس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وَا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رف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تَو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ئِ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فعَل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7:00Z</dcterms:created>
  <dc:creator>q</dc:creator>
  <dc:description/>
  <cp:keywords/>
  <dc:language>en-US</dc:language>
  <cp:lastModifiedBy>abuhamza alenizi</cp:lastModifiedBy>
  <dcterms:modified xsi:type="dcterms:W3CDTF">2019-02-28T19:22:00Z</dcterms:modified>
  <cp:revision>22</cp:revision>
  <dc:subject/>
  <dc:title/>
</cp:coreProperties>
</file>