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شروط لا إله إلا الل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يقي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 xml:space="preserve">هـ </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لِمَةُ التَّوْحِي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إِلَهَ إِلَّا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يَ أَفْضَلُ الْكَلَامِ، وَهِيَ أَحْسَنُ الْحَسَنَاتِ، مَنْ حَقَّقَهَا نَجَا بِرَحْمَةِ اللَّهِ تَعَالَى، وَمَنْ جَحَدَهَا أَوْ شَكَّ فِيهَا خَسِرَ خُسْرَانًا أَبَدِيًّا </w:t>
      </w:r>
      <w:r>
        <w:rPr>
          <w:rFonts w:ascii="Traditional Arabic" w:hAnsi="Traditional Arabic" w:cs="Traditional Arabic"/>
          <w:bCs/>
          <w:sz w:val="48"/>
          <w:sz w:val="48"/>
          <w:szCs w:val="48"/>
          <w:rtl w:val="true"/>
        </w:rPr>
        <w:t>﴿أَلَا ذَلِكَ هُوَ الْخُسْرَانُ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نَا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مَعْبُودَ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الْبَ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لِّ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مِنْ دُونِ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يَقِينُ شَرْطٌ مِنْ شُرُ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إِلَهَ إِلَّ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طُمَأْنِينَةُ الْقَلْبِ، وَاسْتِقْرَارُ الْعِلْمِ فِ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ضِدُّ الرَّ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مُرْ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سَا مُتَيَقِّنَيْنِ، وَمَعْنَى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 إِلَهَ إِلَّا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قُولَهَا وَ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طْمَئِنٌّ بِهَا وَبِمَا دَلَّتْ عَلَيْ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مَّ الْيَقِينُ يَنْتَظِمُ مِنْهُ أَ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 الْقَلْبِ، وَعَمَلُ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عَبْدَ قَدْ يَعْلَمُ عِلْمًا جَازِمًا بِ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عَ هَذَا فَيَكُونُ فِي قَلْبِهِ حَرَكَةٌ وَاخْتِلَاجٌ مِنَ الْعَمَلِ الَّذِي يَقْتَضِيهِ ذَلِكَ الْعِلْمُ، كَعِلْمِ الْعَبْدِ أَنَّ اللَّهَ رَبُّ كُلِّ شَيْءٍ وَمَلِيكُهُ؛ وَلَا خَالِقَ غَيْرُهُ؛ وَأَنَّهُ مَا شَاءَ كَانَ وَمَا لَمْ يَشَأْ لَمْ يَكُنْ؛ فَهَذَا قَدْ تَصْحَبُهُ الطُّمَأْنِينَةُ إِلَى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التَّوَكُّلُ عَ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لَا يَصْحَبُهُ الْعَمَلُ بِذَلِكَ؛ إِمَّا لِغَفْلَةِ الْقَلْبِ عَنْ هَذَا الْعِ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مَّا لِلْخَوَاطِرِ الَّتِي تَسْنَحُ فِي الْقَلْبِ مِنَ الِالْتِفَاتِ إِلَى الْأَسْبَابِ، وَإِمَّا لِغَيْرِ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الْيَقِينُ دَرَجَاتٌ ثَلَاثٌ</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لْأَ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 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يْنُ 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ثَّالِ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قُّ الْيَ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لِمَهُ بِالْخَبَرِ الصَّحِيحِ الْمَوْثُوقِ كَ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وَالسُّنَّةِ، وَ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شَاهَدَهُ وَعَايَنَهُ بِالْبَصَرِ، وَحَقُّ 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بَاشَرَهُ وَوَجَدَهُ وَذَاقَهُ وَعَرَفَهُ بِالِاعْتِبَ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عِلْمُنَا الْآنَ بِالْجَنَّةِ وَ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 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أُزْلِفَتِ الْجَنَّةُ فِي الْمَوْقِفِ لِلْمُتَّقِينَ، وَشَاهَدَهَا الْخَلَائِقُ، وَبُرِّزَتِ الْجَحِيمُ لِلْغَاوِينَ، وَعَايَنَهَا الْخَلَائِقُ؛ فَ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يْنُ 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أُدْخِلَ أَهْلُ الْجَنَّةِ الْجَنَّةَ، وَأَهْلُ النَّارِ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لِكَ حِينَئِذٍ حَقُّ الْيَ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يَقِي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بِلَا إِلَهَ إِلَّا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صْدِ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أَخْبَرَتْ بِهِ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لَّهِ تَعَالَى، </w:t>
      </w:r>
      <w:r>
        <w:rPr>
          <w:rFonts w:ascii="Traditional Arabic" w:hAnsi="Traditional Arabic" w:cs="Traditional Arabic"/>
          <w:b/>
          <w:b/>
          <w:bCs/>
          <w:sz w:val="48"/>
          <w:sz w:val="48"/>
          <w:szCs w:val="48"/>
          <w:rtl w:val="true"/>
        </w:rPr>
        <w:t>وَعَيْ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يَقِينِ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ؤْ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ال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رُبُوبِيَّتِهِ وَأُلُوهِيَّتِهِ وَأَسْمَائِهِ وَصِفَاتِهِ، </w:t>
      </w:r>
      <w:r>
        <w:rPr>
          <w:rFonts w:ascii="Traditional Arabic" w:hAnsi="Traditional Arabic" w:cs="Traditional Arabic"/>
          <w:b/>
          <w:b/>
          <w:bCs/>
          <w:sz w:val="48"/>
          <w:sz w:val="48"/>
          <w:szCs w:val="48"/>
          <w:rtl w:val="true"/>
        </w:rPr>
        <w:t>وَح</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يَقِين</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قَلْبِ، وَ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تِهِ وَحَلَاوَتِهِ؛ وَمِنْ 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ثَ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ثٌ مَنْ كُنَّ فِيهِ وَجَدَ حَلَاوَةَ الْإِيمَ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يَكُونَ اللَّهُ وَرَسُولُهُ أَحَبَّ إِلَيْهِ مِمَّا سِوَاهُمَا، وَأَنْ يُحِ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رْءَ لَا يُحِبُّهُ إِلَّا لِلَّهِ، وَأَنْ يَكْرَهَ أَنْ يَعُودَ فِي الْكُفْرِ كَمَا يَكْرَهُ أَنْ يُقْذَفَ فِي النَّ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 وَقَوْلُهُ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ذَاقَ طَعْمَ الْإِيمَانِ مَنْ رَضِيَ بِاللَّهِ رَبًّا، وَبِ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إِسْلَامِ دِينًا، وَبِمُحَمَّدٍ رَسُو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لُّ طَ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دُهَا الْمُؤْمِنُ فِي عِبَادَةِ اللَّهِ تَعَالَى، وَامْتِ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جْتِ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مِنْ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 وَهِيَ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مِنْ فَضْلِ اللَّهِ تَعَالَى عَلَى الْمُؤْمِنِ أَنَّهُ يَجِدُ 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يَدْخُلُ جَنَّتَهَا قَبْلَ دُخُ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دَلَّتْ 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وَالسُّنَّةِ عَلَى اشْتِرَاطِ الْيَقِينِ فِي كَلِمَةِ التَّوْحِيدِ، وَمِنْهَا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مَا الْمُؤْمِنُونَ الَّذِينَ آمَنُوا بِاللَّهِ وَرَسُولِهِ ثُمَّ لَمْ يَرْتَابُ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رَاتِ</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خْبَرَ سُبْحَانَهُ عَنْ عَدَمِ 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 بِقَوْ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رْتَابَتْ قُلُوبُهُمْ فَهُمْ فِي رَيْبِهِمْ يَتَرَدَّ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 الْمُؤْمِنِينَ حَقًّا هُمْ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نَ لَيْسَ فِي إِيمَانِهِمْ بِلَا إِلَهَ إِلَّا اللَّهُ 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رِ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يْنَمَا أَخْبَرَ سُبْحَانَهُ عَنْ فَسَادِ قُلُوبِ الْمُنَافِقِينَ بِالرِّيبَةِ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لِلرُّسُ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ا كَفَرْنَا بِمَا أُرْسِلْتُمْ بِهِ وَإِنَّا لَفِي شَكٍّ مِمَّا تَدْعُونَنَا إِلَيْهِ مُرِي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تْ رُسُلُهُمْ أَفِي اللَّهِ شَكٌّ فَاطِرِ السَّمَاوَاتِ وَالْأَرْضِ﴾</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أَدِلَّةِ عَلَى اشْتِرَاطِ الْيَقِينِ فِي كَلِمَةِ التَّوْحِ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أَبِي هُرَيْرَةَ رَضِيَ اللَّهُ عَنْهُ 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شْهَدُ أَنْ لَا إِلَهَ إِلَّا اللَّهُ، وَأَنِّي رَسُولُ اللَّهِ، لَا يَلْقَى اللَّهَ بِهِمَا عَبْدٌ غَيْرَ شَاكٍّ فِيهِمَا، إِلَّا دَخَلَ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فِي حَدِيثٍ آخَرَ قَالَ صَلَّى اللَّهُ عَلَيْهِ وَسَلَّمَ لِأَبِي هُرَيْرَةَ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لَقِيتَ مِنْ وَرَاءِ هَذَا الْحَائِطَ يَشْهَدُ أَنْ لَا إِلَهَ إِلَّا اللَّهُ مُسْتَيْقِنًا بِهَا قَلْبُهُ، فَبَشِّرْهُ بِ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 فِي الْحَدِيثِ الْأَوَّ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غَيْرَ شَاكٍّ فِيهِمَ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الثَّانِ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سْتَيْقِنًا بِهَا قَلْ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دُلُّ عَلَى اشْتِرَاطِ الْيَقِينِ فِي كَلِمَةِ التَّوْحِيدِ، وَأَنَّ الشَّكَّ يُنَافِي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 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إِلَهَ إِلَّا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مَا تَقْتَضِ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مُعَاذٍ رَضِيَ اللَّهُ عَنْهُ عَنْ رَسُولِ اللَّهِ صَلَّى اللَّهُ عَلَيْهِ وَسَلَّمَ أَنَّهُ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ا مِنْ نَفْسٍ تَمُوتُ وَهِيَ تَشْهَدُ أَنْ لَا إِلَهَ إِلَّا اللَّهُ، وَأَنِّي رَسُولُ اللَّهِ، يَرْجِعُ ذَاكَ إِلَى قَلْبٍ مُوقِنٍ إِلَّا غَفَرَ اللَّهُ 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جَ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أَنَّ رَسُولَ اللَّهِ صَلَّى اللَّهُ عَلَيْهِ وَسَلَّمَ بَعَثَهُ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ذْهَبْ فَنَادِ فِي النَّاسِ أَنَّ مَنْ شَهِدَ أَنْ لَا إِلَهَ إِلَّا اللَّهُ مُوقِنًا أَوْ مُخْلِصًا فَلَهُ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خُزَيْمَةَ فِي التَّوْحِيدِ،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كُلُّ هَذِهِ الْأَحَادِيثِ تَدُلُّ عَلَى أَنَّهُ لَا بُدَّ مِنَ الْيَقِينِ بِلَا إِلَهَ إِلَّا اللَّهُ، وَبِمَا دَلَّتْ عَلَيْهِ حَتَّى يَتَحَقَّقَ الْإِيمَانُ؛ وَلِذَا قَالَ ابْنُ مَسْعُودٍ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يَقِينُ الْإِيمَانُ كُ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عَنْهُ أَنَّهُ كَانَ يَدْعُو فَيَقُولُ فِي دُعَائِ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مَّ زِدْنَا إِيمَانًا، وَيَقِينًا، وَفِقْ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إِنَّ النَّبِيَّ صَلَّى اللَّهُ عَلَيْهِ وَسَلَّمَ كَانَ يَأْمُرُ أَصْحَابَهُ رَضِيَ اللَّهُ عَنْهُمْ أَنْ يَسْأَلُوا اللَّهَ تَعَالَى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يَقِينَ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ظْهَرُ عَلَى الْعَمَلِ، وَ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دِ اللَّهِ تَعَالَى يُقَلِّبُهَا كَيْفَ يَشَاءُ، وَفِي حَدِيثِ أَبِي بَكْ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سَلُوا اللَّهَ الْعَفْوَ وَالْعَافِيَةَ وَالْيَقِينَ فِي الْآخِرَةِ وَالْأُو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قَالَ شَيْخُ الْإِسْلَامِ ابْنُ تَيْمِيَةَ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حْصُلُ الْيَقِينُ بِثَلَاثَةِ أَشْيَ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دَبُّرُ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دَبُّرُ الْآيَاتِ الَّتِي يُحْدِثُهَا اللَّهُ فِي الْأَنْفُسِ وَالْآفَاقِ الَّتِي تُبَيِّنُ أَنَّهُ 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ثَّالِ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مَلُ بِمُوجِبِ الْعِ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أَهْلِ الْإِيمَانِ أَنْ يَجْتَهِدُوا فِي تَحْ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تَحْ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تَ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حَلَ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طَعْمَهُ؛ وَلِكَيْلَا يُخَالِطَ قُلُوبَهُمْ رَيْبٌ وَلَا 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ونُوا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رَّاءِ فَلَا يَجْنَحُوا إِلَى الدُّنْيَا وَالْغُ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فِي الضَّرَّاءِ فَلَا يَسْتَبِدُّ بِهِمُ الْجَ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يَ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خْرِجُهُمْ عَنْ 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ى وَسَا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 وَنَزَغَا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مْلَأَ قُلُوبَنَا بِالْإِيمَانِ وَالْيَقِينِ، وَأَنْ يَجْعَلَنَا مِنْ عِبَادِهِ الْأَخْ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بَلَغَ دَرَ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 بِرُبُوبِيَّةِ اللَّهِ تَعَالَى وَأَسْمَائِهِ وَصِفَا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مْتَلَأَ قَلْبُهُ حُبًّا لَهُ تَعَالَى وَتَعْظِيمًا؛ لِيَقِينِهِ بِأَنَّهُ سُبْحَانَهُ الْ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يِي الْمُمِ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أَى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خَلْقِهِ وَتَدْبِيرِهِ سُبْحَانَهُ فَحَقَّقَ 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 ثُمَّ 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إِلَى دَرَجَةِ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وَجَدَ حَلَاوَةَ الْإِيمَانِ وَ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انْعَكَسَتْ آثَارُ الْأَسْمَاءِ وَالصِّفَاتِ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بَلَغَ دَرَجَةَ الْيَقِينِ فِي أُلُوهِيَّةِ اللَّهِ تَعَالَى 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حْدَهُ لَا شَرِيكَ لَهُ، فَلَا يَصْرِفُ شَيْئًا مِنْ أَنْوَاعِ الْعِبَادَةِ كَالدُّعَاءِ أَوِ الِاسْتِغَاثَةِ أَوِ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غَيْرِهِ، وَلَا يَمْتَلِئُ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هِ سُبْحَانَهُ، وَلَا يَتَعَلَّقُ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وَاهُ عَزَّ وَجَلَّ، وَلَا يَرْكَنُ إِلَى غَيْرِهِ تَبَارَكَ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رْهَبُ مَخْلُوقً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انَ، وَلَا يَتَعَلَّقُ بِالدُّنْيَا وَزَخَ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دُ 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طَّاعَاتِ، كَمَا يَجِدُهَا فِي مُجَانَبَةِ الْمُحَرَّمَاتِ</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بَلَغَ الْيَقِينَ فِي الِاسْتِسْلَامِ لِلَّهِ تَعَالَى عَلِمَ أَنَّ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وَأَنَّ الْأَمْرَ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حُكْمَهُ خَيْرٌ لِلْبَشَرِ مِنْ حُكْمِهِمْ لِأَنْفُسِهِمْ؛ فَاللَّهُ تَعَالَى 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يُصْلِحُهُمْ وَمَا يَصْلُحُ لَهُمْ؛ فَلَا حُكْمَ مَعَ 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وْقَ أَمْرِهِ، </w:t>
      </w:r>
      <w:r>
        <w:rPr>
          <w:rFonts w:ascii="Traditional Arabic" w:hAnsi="Traditional Arabic" w:cs="Traditional Arabic"/>
          <w:bCs/>
          <w:sz w:val="48"/>
          <w:sz w:val="48"/>
          <w:szCs w:val="48"/>
          <w:rtl w:val="true"/>
        </w:rPr>
        <w:t>﴿وَمَنْ أَحْسَنُ مِنَ اللَّهِ حُكْمًا لِقَوْمٍ يُ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مُوقِنُ بِلَا إِلَهَ إِلَّا اللَّهُ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شَرِيعَتَهُ وَأَمْرَهُ وَنَهْيَهُ؛ فَلَا يَفْتَاتُ عَلَيْهَا بِالتَّعْدِيلِ وَالتَّغْيِيرِ، وَلَا يَسْتَدْرِكُ عَلَى اللَّهِ تَعَالَى فِي حُكْمِهِ، وَلَا يَنْتَهِكُ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سْقِطُ الْوَاجِبَاتِ، أَوْ يُبِيحُ الْمُحَرَّمَ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أَكْثَرَ الَّذِينَ يَقَعُونَ فِي ذَلِكَ وَهُمْ لَا يَشْعُرُونَ أَنَّ فِعْلَهُمْ يَنِمُّ عَنْ ضَعْفِ يَقِينِهِمْ بِلَا إِلَهَ إِلَّا اللَّهُ، وَأَنَّهُمْ يَخْرِمُونَهَا بِأَقْوَالِهِمْ وَأَفْعَالِهِمْ حِينَ يَسْتَدْرِكُونَ عَلَى اللَّهِ تَعَالَى </w:t>
      </w:r>
      <w:r>
        <w:rPr>
          <w:rFonts w:ascii="Traditional Arabic" w:hAnsi="Traditional Arabic" w:cs="Traditional Arabic"/>
          <w:sz w:val="48"/>
          <w:sz w:val="48"/>
          <w:szCs w:val="48"/>
          <w:rtl w:val="true"/>
        </w:rPr>
        <w:t xml:space="preserve">فِي </w:t>
      </w:r>
      <w:r>
        <w:rPr>
          <w:rFonts w:ascii="Traditional Arabic" w:hAnsi="Traditional Arabic" w:cs="Traditional Arabic"/>
          <w:sz w:val="48"/>
          <w:sz w:val="48"/>
          <w:szCs w:val="48"/>
          <w:rtl w:val="true"/>
        </w:rPr>
        <w:t>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وَشَرِيعَتِهِ</w:t>
      </w:r>
      <w:r>
        <w:rPr>
          <w:rFonts w:ascii="Traditional Arabic" w:hAnsi="Traditional Arabic" w:cs="Traditional Arabic"/>
          <w:sz w:val="48"/>
          <w:sz w:val="48"/>
          <w:szCs w:val="48"/>
          <w:rtl w:val="true"/>
        </w:rPr>
        <w:t>؛ ذَلِكَ أَنَّ مَنْ أَيْقَنَ بِهَا عَظَّمَهَا،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دْلُ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وَا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سْتَسْلَمَ لِلَّهِ تَعَالَى، وَخَضَعَ لِشَرِيعَتِ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مْ يُخْضِعْهَا لِلنَّقْدِ وَالرَّدِّ وَالِاعْتِرَاضِ، أَوْ يُعَرِّضْهَا لِلتَّجْزِئَةِ وَالِانْتِقَاءِ وَالتَّشَهِّ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حَذَ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مَفْتُونِينَ الَّذِينَ يَنْقُضُونَ تَوْحِيدَهُمْ أَوْ يُنْقِصُونَهُ وَهُمْ لَا يَشْعُرُونَ، وَإِيَّاكُمْ وَالْإِصْغَاءَ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أَهْوَائِهِمْ؛ فَإِنَّهُمْ يَوْمَ الْقِيَامَ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تْبَاعِهِمْ، وَكُلُّ امْ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جِ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لْقَى اللَّهَ تَعَالَى وَهُوَ مُتَمَسِّكٌ بِشَرْعِهِ خَيْرٌ لَهُ مِنْ أَنْ يَلْقَاهُ وَهُوَ مُتَّبِعٌ لِهَوَاهُ أَوْ هَوَى غَيْرِهِ </w:t>
      </w:r>
      <w:r>
        <w:rPr>
          <w:rFonts w:ascii="Traditional Arabic" w:hAnsi="Traditional Arabic" w:cs="Traditional Arabic"/>
          <w:bCs/>
          <w:sz w:val="48"/>
          <w:sz w:val="48"/>
          <w:szCs w:val="48"/>
          <w:rtl w:val="true"/>
        </w:rPr>
        <w:t>﴿كُلُّ نَفْسٍ بِمَا كَسَبَتْ رَهِينَ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دَّثِّرِ</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47:00Z</dcterms:created>
  <dc:creator>ASUS</dc:creator>
  <dc:description/>
  <cp:keywords/>
  <dc:language>en-US</dc:language>
  <cp:lastModifiedBy>abuhamza alenizi</cp:lastModifiedBy>
  <dcterms:modified xsi:type="dcterms:W3CDTF">2019-02-28T19:15:00Z</dcterms:modified>
  <cp:revision>36</cp:revision>
  <dc:subject/>
  <dc:title>شروط لا إله إلا الله (ص: 423)</dc:title>
</cp:coreProperties>
</file>