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الأنبياء على الله تعالى</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نوح عليه السلام على ربه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كَمَا يَنْبَغِي لِجَلَالِ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هِ، وَنَشْكُرُهُ عَلَى نِعَمِهِ وَآلَائِهِ، وَأَشْهَدُ أَنْ لَا إِلَهَ إِلَّا اللَّهُ وَحْدَهُ لَا شَرِيكَ 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ا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لنَّاسُ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هِ، وَلَا عَبَدُوهُ حَقَّ عِبَادَتِهِ، وَهُوَ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ورُ، وَأَشْهَدُ أَنَّ مُحَمَّدًا عَبْدُهُ وَرَسُولُهُ؛ كَانَ كَثِيرَ الثَّنَاءِ عَلَى اللَّهِ تَعَالَى بِمَا هُوَ أَهْلُهُ، وَكَانَ يَذْكُرُهُ فِي كُلِّ أَحْيَانِهِ، فَلَا يَفْتُرُ لِسَانُهُ عَنْ ذِكْرِ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غْفَارِ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ذْكُرُوهُ وَاشْكُرُوهُ، وَتَأَسَّوْا بِرُسُلِهِ عَلَيْهِمُ السَّلَامُ فِي الثَّنَاءِ عَلَيْهِ سُبْحَانَهُ؛ فَإِنَّ دُنْيَاكُ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كُمْ بِيَدِهِ عَزَّ وَجَلَّ، وَإِنَّ مَصِيرَكُمْ وَمَرْجِعَكُمْ إِلَيْهِ، وَإِنَّ حِسَابَكُمْ وَجَزَاءَكُمْ عَلَيْهِ،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بِهِ الْقُلُوبَ، 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لَهُ الْمَدَائِحَ وَالنُّ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سُبْحَانُهُ يُحِبُّ الْمَدْحَ وَالثَّنَاءَ،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سَ أَحَدٌ أَحَبَّ إِلَيْهِ الْمَدْحُ مِنَ اللَّهِ، مِنْ أَجْلِ ذَلِكَ مَدَحَ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رَأَ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الْأَنْبِيَاءِ عَلَيْهِمُ السَّلَامُ فِي الْقُرْآنِ الْكَرِيمِ؛ فَإِنَّهُ يَلْفِتُ انْتِبَاهَهُ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ئِهِمْ عَلَى اللَّهِ تَعَالَى بِمَا هُوَ أَهْلُهُ، وَتَكْ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صِفَاتِ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حُ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وَّلُ الرُّسُلِ نُوحٌ عَلَيْهِ السَّلَامُ، وَهُوَ مِنْ أُولِي الْعَزْمِ، وَمَكَثَ يَدْعُو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إِلَّا خَمْسِينَ عَامًا، وَكَانَ فِي مُنَاجَاتِهِ لِرَبِّهِ كَثِيرَ الثَّنَاءِ عَلَيْهِ، كَمَا كَانَ يُثْنِي عَلَيْهِ سُبْحَانَهُ فِي دَعْوَتِهِ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وَصَفَهُ اللَّهُ تَعَالَى بِالشُّكْرِ،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بِّهِ سُبْحَانَهُ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ئِهِ عَلَيْ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ذُرِّيَّةَ مَنْ حَمَلْنَا مَعَ نُوحٍ إِنَّهُ كَانَ عَبْدًا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سَعْدِ بْنِ مَسْعُودٍ الثَّقَفِيِّ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sz w:val="48"/>
          <w:sz w:val="48"/>
          <w:szCs w:val="48"/>
          <w:rtl w:val="true"/>
        </w:rPr>
        <w:t>إِنَّمَا سُمِّيَ نُوحٌ عَبْدًا شَكُورًا؛ لِأَنَّهُ كَانَ إِذَا أَكَلَ وَشَرِبَ حَمِدَ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ثَنَ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نُو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قَوْمِهِ بِأُلُوهِيَّةِ اللَّهِ تَعَالَى، وَ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فْرَادِهِ بِالْعِبَادَةِ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w:t>
      </w:r>
      <w:r>
        <w:rPr>
          <w:rFonts w:ascii="Traditional Arabic" w:hAnsi="Traditional Arabic" w:cs="Traditional Arabic"/>
          <w:bCs/>
          <w:sz w:val="48"/>
          <w:sz w:val="48"/>
          <w:szCs w:val="48"/>
          <w:rtl w:val="true"/>
        </w:rPr>
        <w:t>﴿وَلَقَدْ أَرْسَلْنَا نُوحًا إِلَى قَوْمِهِ فَقَالَ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عْلَانُهُ بِرُبُوبِيَّةِ اللَّهِ تَعَالَى لِ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وَإِ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وْمِهِ بِأَنَّهُ رَسُولٌ نَاصِحٌ يُبَلِّغُ رِسَ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نْدَهُ مِنَ الْعِلْمِ بِاللَّهِ تَعَالَى وَبِعَظَمَتِهِ وَقُدْرَتِهِ وَقُوَّتِهِ مَا لَا يَعْلَمُهُ 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الَ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قَوْمِ لَيْسَ بِي ضَلَالَةٌ وَلَكِنِّي رَسُولٌ مِنْ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بَلِّغُكُمْ رِسَالَاتِ رَبِّي وَأَنْصَحُ لَكُمْ وَأَعْلَمُ مِنَ اللَّهِ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فْيُهُ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غَيْبِ، وَإِ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اللَّهَ تَعَالَى يَعْلَمُهُ وَيَعْلَمُ مَا فِي أَنْفُسِ النَّاسِ،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لَا يَقَعُ شَيْءٌ فِي الْكَوْنِ إِلَّا بِأَمْرِهِ حَتَّى الِاهْتِ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أَقُولُ لَكُمْ عِنْدِي خَزَائِنُ اللَّهِ وَلَا أَعْلَمُ الْغَيْبَ وَلَا أَقُولُ إِنِّي مَلَكٌ وَلَا أَقُولُ لِلَّذِينَ تَزْدَرِي أَعْيُنُكُمْ لَنْ يُؤْتِيَهُمُ اللَّهُ خَيْرًا اللَّهُ أَعْلَمُ بِمَا فِي أَنْفُسِ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أَنْ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يَنْفَعُكُمْ نُصْحِي إِنْ أَرَدْتُ أَنْ أَنْصَحَ لَكُمْ إِنْ كَانَ اللَّهُ يُرِيدُ أَنْ يُغْوِيَكُمْ هُوَ رَبُّكُمْ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هُ إِيَّاهُ عَزَّ وَجَلَّ بِالْمَغْفِرَةِ لِمَنِ اسْتَغْفَرَهُ، وَتَ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مَعَ بَيَانِ جُمْلَةٍ مِنْ مَظَاهِرِ قُدْرَتِهِ تَعَالَى؛ كَإِنْزَالِ الْمَطَرِ، وَإِنْبَاتِ الزَّرْعِ، وَالْإِمْدَادِ بِالْأَمْوَالِ وَالْبَنِينَ،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وَاتِ وَالْأَرْضِينَ، وَالْبَ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شُ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مَظَاهِرِ قُدْرَةِ اللَّهِ تَعَالَى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قُلْتُ اسْتَغْفِرُوا رَبَّكُمْ إِنَّهُ كَانَ غَفَّ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رْسِلِ السَّمَاءَ عَلَيْكُمْ مِدْرَ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مْدِدْكُمْ بِأَمْوَالٍ وَبَنِينَ وَيَجْعَلْ لَكُمْ جَنَّاتٍ وَيَجْعَلْ لَكُمْ أَنْهَ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لَكُمْ لَا تَرْجُونَ لِلَّهِ وَقَ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قَدْ خَلَقَكُمْ أَطْوَا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لَمْ تَرَوْا كَيْفَ خَلَقَ اللَّهُ سَبْعَ سَمَاوَاتٍ طِبَاقً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جَعَلَ الْقَمَرَ فِيهِنَّ نُورًا وَجَعَلَ الشَّمْسَ سِرَا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لَّهُ أَنْبَتَكُمْ مِنَ الْأَرْضِ نَبَاتً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يُعِيدُكُمْ فِيهَا وَيُخْرِجُكُمْ إِخْرَا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لَّهُ جَعَلَ لَكُمُ الْأَرْضَ بِسَاطً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تَسْلُكُوا مِنْهَا سُبُلًا فِجَا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نُو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هُ إِيَّاهُ سُبْحَانَهُ بِالرَّحْمَةِ وَالْمَغْفِرَةِ وَالْقُدْرَ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قَالَ ارْكَبُوا فِيهَا بِسْمِ اللَّهِ مَجْرَاهَا وَمُرْسَاهَا إِنَّ رَبِّي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زَعَمَ ابْنُهُ الْكَافِرُ أَنَّهُ يَعْتَصِمُ بِالْجَبَلِ مِنْ عَذَابِ اللَّهِ تَعَالَى بَيَّنَ لَهُ قُدْرَتَهُ سُبْحَانَهُ وَ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عَاصِمَ الْيَوْمَ مِنْ أَمْرِ اللَّهِ إِلَّا مَنْ رَحِمَ﴾،</w:t>
      </w:r>
      <w:r>
        <w:rPr>
          <w:rFonts w:ascii="Traditional Arabic" w:hAnsi="Traditional Arabic" w:cs="Traditional Arabic"/>
          <w:sz w:val="48"/>
          <w:sz w:val="48"/>
          <w:szCs w:val="48"/>
          <w:rtl w:val="true"/>
        </w:rPr>
        <w:t xml:space="preserve"> فَكَانَ الْأَمْرُ كَمَا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حَالَ بَيْنَهُمَا الْمَوْجُ فَكَانَ مِنَ الْمُغْرَ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حَمِدَ اللَّهَ تَعَالَى عَلَى نَجَاتِهِ وَالْمُؤْمِنِينَ مَعَهُ مِنْ شَرِّ الظَّالِمِينَ، وَسَأَلَهُ نُزُولًا مُبَارَكًا، مُثْنِيًا عَلَيْهِ بِأَنَّهُ سُبْحَانَهُ خَيْرُ الْمُنْزِلِينَ؛ وَذَلِكَ لِأَنَّ كُلَّ مَنْ يُنْزِلُ ضَيْفً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فَإِنَّ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هُ عَلَى قَدْرِ جِدَّتِهِ وَكَرَمِهِ، وَاللَّهُ تَعَالَى هُوَ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إِذَا اسْتَوَيْتَ أَنْتَ وَمَنْ مَعَكَ عَلَى الْفُلْكِ فَقُلِ الْحَمْدُ لِلَّهِ الَّذِي نَجَّانَا مِنَ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لْ رَبِّ أَنْزِلْنِي مُنْزَلًا مُبَارَكًا وَأَنْتَ خَيْرُ الْمُنْزِ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ثَنَائِهِ عَلَى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عَلَيْهِ ال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دْرَكَتْهُ عَاطِفَةُ الْأُبُوَّةِ، وَدَعَا رَبَّهُ سُبْحَانَهُ بِنَجَاةِ ابْنِهِ الْكَافِرِ أَثْبَتَ أَنَّ وَعْدَهُ سُبْحَانَهُ حَقٌّ، وَأَنَّ الْحُكْمَ 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وَعَظَ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بْنِهِ الْكَافِرِ، وَأَخْبَرَهُ أَنَّهُ لَا يَنْجُو أَ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ى عَلَى اللَّهِ تَعَالَى بِالْعِلْمِ، وَتَعَوَّذَ أَنْ يَسْأَلَهُ مَا لَيْسَ لَهُ بِ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قَرَّ بِقُدْرَتِهِ سُبْحَانَهُ عَلَيْهِ، وَأَعْلَنَ افْتِقَارَهُ إِلَيْهِ عَزَّ وَجَلَّ، فَمَا أَعْظَمَهُ مِنْ أَدَبٍ مَ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عَزَّ وَجَلَّ مِنْ نَبِيٍّ عَلِيمٍ كَرِيمٍ </w:t>
      </w:r>
      <w:r>
        <w:rPr>
          <w:rFonts w:ascii="Traditional Arabic" w:hAnsi="Traditional Arabic" w:cs="Traditional Arabic"/>
          <w:bCs/>
          <w:sz w:val="48"/>
          <w:sz w:val="48"/>
          <w:szCs w:val="48"/>
          <w:rtl w:val="true"/>
        </w:rPr>
        <w:t xml:space="preserve">﴿وَنَادَى نُوحٌ رَبَّهُ فَقَالَ رَبِّ إِنَّ ابْنِي مِنْ أَهْلِي وَإِنَّ وَعْدَكَ الْحَقُّ وَأَنْتَ أَحْكَمُ الْحَاكِ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نُوحُ إِنَّهُ لَيْسَ مِنْ أَهْلِكَ إِنَّهُ عَمَلٌ غَيْرُ صَالِحٍ فَلَا تَسْأَلْنِ مَا لَيْسَ لَكَ بِهِ عِلْمٌ إِنِّي أَعِظُكَ أَنْ تَكُونَ مِنَ الْجَاهِ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رَبِّ إِنِّي أَعُوذُ بِكَ أَنْ أَسْأَلَكَ مَا لَيْسَ لِي بِهِ عِلْمٌ وَإِلَّا تَغْفِرْ لِي وَتَرْحَمْنِي أَكُ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5</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انَ نُوحٌ عَلَيْهِ السَّلَامُ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ئِهِ عَلَى اللَّهِ تَعَالَى مُسْتَحِقًّا تَزْكِ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وَ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اسْتِجَ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عَائِهِ، وَإِنْجَاءَهُ مِنْ قَوْمِهِ، وَإِ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احِقِينَ مِنْ ذُرِّيَّتِهِ، وَهَذِهِ آثَارٌ جَمِيلَةٌ، وَمَآ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لِيلَةٌ؛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ئِهِ عَلَيْهِ سُبْحَانَهُ، وَدَعْوَتِهِ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دِينِهِ عَزَّ وَجَلَّ </w:t>
      </w:r>
      <w:r>
        <w:rPr>
          <w:rFonts w:ascii="Traditional Arabic" w:hAnsi="Traditional Arabic" w:cs="Traditional Arabic"/>
          <w:bCs/>
          <w:sz w:val="48"/>
          <w:sz w:val="48"/>
          <w:szCs w:val="48"/>
          <w:rtl w:val="true"/>
        </w:rPr>
        <w:t xml:space="preserve">﴿وَلَقَدْ نَادَانَا نُوحٌ فَلَنِعْمَ الْمُجِيبُ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نَجَّيْنَاهُ وَأَهْلَهُ مِنَ الْكَرْبِ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جَعَلْنَا ذُرِّيَّتَهُ هُمُ الْبَا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تَرَكْنَا عَلَيْهِ فِي الْآخِ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سَلَامٌ عَلَى نُوحٍ فِي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كَذَلِكَ نَجْزِي الْمُحْسِ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هُ مِنْ عِبَادِنَا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صَّافَّ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5</w:t>
      </w:r>
      <w:r>
        <w:rPr>
          <w:rFonts w:cs="Traditional Arabic" w:ascii="Traditional Arabic" w:hAnsi="Traditional Arabic"/>
          <w:sz w:val="48"/>
          <w:szCs w:val="24"/>
          <w:rtl w:val="true"/>
        </w:rPr>
        <w:t>-</w:t>
      </w:r>
      <w:r>
        <w:rPr>
          <w:rFonts w:cs="Traditional Arabic" w:ascii="Traditional Arabic" w:hAnsi="Traditional Arabic"/>
          <w:sz w:val="48"/>
          <w:szCs w:val="24"/>
        </w:rPr>
        <w:t>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كْثِرَ مِنَ الثَّنَاءِ عَلَى اللَّهِ تَعَالَى بِمَا هُوَ أَهْلُهُ، وَأَنْ يَلْهَجَ بِحَمْدِهِ وَشُكْرِهِ عَلَى آلَائِهِ وَنِعَمِهِ </w:t>
      </w:r>
      <w:r>
        <w:rPr>
          <w:rFonts w:ascii="Traditional Arabic" w:hAnsi="Traditional Arabic" w:cs="Traditional Arabic"/>
          <w:bCs/>
          <w:sz w:val="48"/>
          <w:sz w:val="48"/>
          <w:szCs w:val="48"/>
          <w:rtl w:val="true"/>
        </w:rPr>
        <w:t xml:space="preserve">﴿فَلِلَّهِ الْحَمْدُ رَبِّ السَّمَاوَاتِ وَرَبِّ الْأَرْضِ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هُ الْكِبْرِيَاءُ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 سُبْحَانَهُ بِمَا هُوَ أَهْلُهُ؛ فَهُوَ سُبْحَانُهُ أَهْلُ الثَّنَ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هْلُ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ذَلِكُمُ اللَّهُ رَبُّكُمْ فَتَبَارَكَ اللَّهُ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الْحَيُّ لَا إِلَهَ إِلَّا هُوَ فَادْعُوهُ مُخْلِصِينَ لَهُ الدِّي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4</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عَلَى الْمُؤْمِنِ أَنْ يَتَعَلَّمَ الْأَدَبَ مَعَ اللَّهِ تَعَالَى، وَالثَّنَاءَ عَلَيْهِ مِنْ قِرَاءَتِهِ 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أَنْبِيَاءِ عَلَيْهِمُ السَّلَامُ؛ فَإِنَّهُمْ أَعْلَ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أَتْقَاهُمْ لَهُ، وَأَكْثَرُهُمْ أَدَبًا مَعَهُ، وَقَدْ 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ثَنَاءٌ كَثِيرٌ عَلَى اللَّهِ تَعَالَى 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لَائِكَتِهِ وَرُسُلِهِ عَلَيْهِمُ السَّلَامُ، وَهُمْ أَفَاضِلُ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كَانَ نَبِيُّنَا مُحَمَّدٌ صَلَّى اللَّهُ عَلَيْهِ وَسَلَّمَ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 عَلَى اللَّهِ تَعَالَى بِمَا هُوَ أَهْلُهُ، وَفِي غَزْوَةِ أُحُدٍ حَيْثُ 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رَ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بَّةِ وَالْأَصْحَابِ؛ لَمْ يَتْرُكِ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هِ سُبْحَانَهُ؛ فَرَغْمَ مَا أَصَابَهُمْ فَإِنَّ رَبَّهُمْ سُبْحَانَهُ مُسْتَحِقٌّ لِلثَّنَاءِ، رَوَى عُبَيْدُ بْنُ رِفَاعَةَ الزُّرَقِيُّ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ا كَانَ يَوْمُ أُحُدٍ وَانْكَفَأَ الْمُشْرِكُونَ،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سْتَوُوا حَتَّى أُثْنِيَ عَلَى رَبِّي، فَصَارُوا خَلْفَهُ صُفُوفً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لْحَا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قْرَأُ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كَثِيرً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لَّهُ ذُو فَضْلٍ عَلَى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هُوَ ثَنَاءُ الْمُؤْمِنِينَ عَلَى اللَّهِ تَعَالَى، وَقَدْ هَدَاهُمْ لِلْإِيمَانِ، وَعَلَّمَهُمُ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ضَّلَهُمْ عَلَى كَثِيرٍ مِنَ الْأَنَ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لَّهُ تَعَالَى ذُو فَضْلٍ عَظِيمٍ، وَذُو فَضْلٍ عَلَى الْعَالَمِينَ، وَذُو فَضْلٍ عَلَى الْمُؤْمِنِينَ، فَوَاجِبٌ عَلَيْهِمْ أَنْ يُقِرُّوا بِفَضْلِهِ سُبْحَانَهُ، وَأَنْ يُكْثِرُوا مِنَ الثَّنَاءِ عَلَيْهِ، فَلَا 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بْحَانَهُ إِلَّا مُ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عَالَى فِي مَوَاضِعِ التَّعْظِيمِ، وَيُ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سُبْحَانَهُ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اللَّغْوِ وَاللَّهْوِ وَالْعَبَثِ،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هِ وَتَسْبِيحِهِ وَتَحْمِيدِهِ وَتَهْلِيلِهِ وَتَكْبِيرِهِ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ascii="Traditional Arabic" w:hAnsi="Traditional Arabic" w:cs="Traditional Arabic"/>
          <w:bCs/>
          <w:sz w:val="48"/>
          <w:sz w:val="48"/>
          <w:szCs w:val="48"/>
          <w:rtl w:val="true"/>
        </w:rPr>
        <w:t>﴿فَاذْكُرُونِي أَذْكُرْكُمْ وَاشْكُرُوا لِي وَلَا تَكْ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11:00Z</dcterms:created>
  <dc:creator>ASUS</dc:creator>
  <dc:description/>
  <cp:keywords/>
  <dc:language>en-US</dc:language>
  <cp:lastModifiedBy>abuhamza alenizi</cp:lastModifiedBy>
  <dcterms:modified xsi:type="dcterms:W3CDTF">2019-02-21T17:49:00Z</dcterms:modified>
  <cp:revision>21</cp:revision>
  <dc:subject/>
  <dc:title>ثناء الأنبياء على الله تعالى (1)</dc:title>
</cp:coreProperties>
</file>