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كليم عليه السلام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9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خذ الميثاق ورفع الطو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eastAsia="Traditional Arabic"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0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6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0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ق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قَات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مُوتُ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نْت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سْلِم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آلِ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24"/>
          <w:rtl w:val="true"/>
        </w:rPr>
        <w:t>عِمْرَان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0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َك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حِدَة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خَلَق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َوْجَ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َث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ِجَا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ثِير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ِسَاءً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َاءَل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حَا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قِيب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ِسَاء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ُو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دِيد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يُصْلِح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عْمَا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غْفِر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نُوب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طِع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سُو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ز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وْز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ظِيم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حْزَاب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70</w:t>
      </w:r>
      <w:r>
        <w:rPr>
          <w:rFonts w:cs="Traditional Arabic"/>
          <w:sz w:val="48"/>
          <w:szCs w:val="24"/>
          <w:rtl w:val="true"/>
        </w:rPr>
        <w:t>-</w:t>
      </w:r>
      <w:r>
        <w:rPr>
          <w:rFonts w:cs="Traditional Arabic"/>
          <w:sz w:val="48"/>
          <w:szCs w:val="24"/>
        </w:rPr>
        <w:t>7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ب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رَائِيل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قْرَ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ث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لِي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تَتْبَعُ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نَ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َكُمْ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ِبْ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ِبْ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ذِرَاع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ذِرَاع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خَ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ُحْ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َبّ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بِعْتُمُوهُمْ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ن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صَارَى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؟</w:t>
      </w:r>
      <w:r>
        <w:rPr>
          <w:rFonts w:cs="Traditional Arabic"/>
          <w:b/>
          <w:bCs/>
          <w:sz w:val="48"/>
          <w:szCs w:val="48"/>
          <w:rtl w:val="true"/>
        </w:rPr>
        <w:t>!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ُم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ت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فْضِي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ض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جِ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ز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فْض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خُذ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ُوّ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تَز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ك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رِّط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ع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ص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حْذ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َ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جْتَنِ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يثَا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رَائِيل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َف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قَض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يثَا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إِذ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خَذْ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يثَاق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فَعْ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وْقَك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طُّور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ُذ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تَيْنَا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قُوَّة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ذْكُر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تَّق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63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وَالْمِيثَا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عَه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قِ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َكَّد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ّ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ثَاق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َد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أْسُو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سْوَ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عْصَوْ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بَلُو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يْ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لِيظ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ُهُو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وَثَّقَة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تَث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رَض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وَلّ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طَب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ثُم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وَلَّيْت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ْد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َلِك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64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ه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صْيَان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عْرَاض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ز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إِذ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خَذْ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يثَاق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فَعْ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وْقَك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طُّور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ُذ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تَيْنَا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قُوَّة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سْمَع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ا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مِعْ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عَصَيْنَ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93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بَيّ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ِيقَت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َاد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حَرِّف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كَلِ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وَاضِع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قُول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مِعْ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عَصَيْ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سْمَع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غَيْر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سْمَع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اعِ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يّ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أَلْسِنَتِ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طَعْن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دِّينِ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ِسَاء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46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ْعَج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يثَاق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بِ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ِّن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دْر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د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بَه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قَض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يثَا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رَض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رَفَعْ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وْقَه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طُّور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مِيثَاقِ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ُلْ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دْخُ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بَاب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ُجَّد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ُلْ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عْدُو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بْ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خَذْ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يثَاق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غَلِيظ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ِسَاء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54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24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طُّو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بَ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يَّ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ْنَاء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د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س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التِّي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زَّيْتُو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طُور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ِينِي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تِّين</w:t>
      </w:r>
      <w:r>
        <w:rPr>
          <w:rFonts w:cs="Traditional Arabic"/>
          <w:sz w:val="48"/>
          <w:sz w:val="48"/>
          <w:szCs w:val="24"/>
          <w:rtl w:val="true"/>
        </w:rPr>
        <w:t>ِ</w:t>
      </w:r>
      <w:r>
        <w:rPr>
          <w:rFonts w:cs="Traditional Arabic"/>
          <w:sz w:val="48"/>
          <w:szCs w:val="24"/>
          <w:rtl w:val="true"/>
        </w:rPr>
        <w:t>:</w:t>
      </w:r>
      <w:r>
        <w:rPr>
          <w:rFonts w:cs="Traditional Arabic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Cs w:val="24"/>
        </w:rPr>
        <w:t>1</w:t>
      </w:r>
      <w:r>
        <w:rPr>
          <w:rFonts w:cs="Traditional Arabic"/>
          <w:sz w:val="48"/>
          <w:szCs w:val="24"/>
          <w:rtl w:val="true"/>
        </w:rPr>
        <w:t>-</w:t>
      </w:r>
      <w:r>
        <w:rPr>
          <w:rFonts w:cs="Traditional Arabic"/>
          <w:sz w:val="48"/>
          <w:szCs w:val="24"/>
        </w:rPr>
        <w:t>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ب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ُو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ْق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َاف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قُو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إِذ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تَقْ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جَبَ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وْق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أَن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ظُلَّة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ظَنّ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قِع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ُذ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تَيْنَا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قُوَّة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ذْكُر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تَّق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عْرَاف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7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ظْهَر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ْوِي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ذَكِّ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عْقُ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زِي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وْرَا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فْ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ْجِز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و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ْدِيق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ُبَلِّغ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ذ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ك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ر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زِيم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دَاوَمَةٍ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َض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ه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ذَّ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سُ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رَّف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تُب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رَض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قّ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ْن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ضَب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ِي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هْتِدَاء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فَبِ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قْضِ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يثَاق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عَنَّا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جَعَلْ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ُلُوب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اسِيَةً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حَرِّف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كَلِ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وَاضِع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َس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ظّ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م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كِّر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مَائِد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3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فَبِ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قْضِ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يثَاق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كُفْرِ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آيَا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َتْلِهِ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نْبِيَاء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غَيْر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قّ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َوْلِ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ُلُوب</w:t>
      </w:r>
      <w:r>
        <w:rPr>
          <w:rFonts w:cs="Traditional Arabic"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Cs/>
          <w:sz w:val="48"/>
          <w:sz w:val="48"/>
          <w:szCs w:val="48"/>
          <w:rtl w:val="true"/>
        </w:rPr>
        <w:t>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غُلْف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ل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طَبَع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كُفْرِ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ؤْمِن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لِيل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ِسَاء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55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ْ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ْض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يثَاق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عْرَاض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َائِ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يث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قُو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َيَّعُو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إِذ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خَذْ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يثَاق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ن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سْرَائِي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عْبُد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ِالْوَالِدَيْ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حْسَان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ُرْب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يَتَام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مَسَاكِي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ُو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نَّاس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ُسْن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قِيم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صَّلَا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آت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زَّكَاة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83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َائ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يثَا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قِ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ص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ع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اشْتِمَا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صَالِ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كَان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ْ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سْخٌ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رَائِيل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م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أَخَ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يث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ي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ضَمَّ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ز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رَاة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شَ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ُبُو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تُ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ْف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إِذ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خَذ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يثَاق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وت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كِتَاب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تُبَيِّنُن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نَّاس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كْتُمُونَهُ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آلِ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24"/>
          <w:rtl w:val="true"/>
        </w:rPr>
        <w:t>عِمْرَان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87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ِ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رْ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ُسُ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سُ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ج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خْ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بْلِيغ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هْدِ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خْبِ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فَنَبَذُو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اء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ظُهُورِ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شْتَرَوْ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َمَن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لِي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بِئْس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شْتَر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آلِ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24"/>
          <w:rtl w:val="true"/>
        </w:rPr>
        <w:t>عِمْرَان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87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وَع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جَز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ْف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ّ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ِيثَاق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َذ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تَز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ِين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خَيْ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َرَك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كْفِ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يِّئ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ُخ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لَقَد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خَذ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يثَاق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ن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سْرَائِي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َعَثْ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ثْنَي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شَر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قِيب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َا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ع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ئ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قَمْت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صَّلَا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آتَيْت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زَّكَا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آمَنْت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رُسُل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عَزَّرْتُمُو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قْرَضْت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رْض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سَن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أُكَفِّرَ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ْ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يِّئَاتِ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أُدْخِلَنّ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نَّات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جْر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حْتِ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نْهَا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فَر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ْد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َل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ضَل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وَاء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بِيلِ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مَائِد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نَقَض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ه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ِيثَا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رَض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لَو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هْ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كِتَاب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تَّقَوْ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َفَّرْ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ْ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يِّئَاتِ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أَدْخَلْنَا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نَّا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عِيم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لَو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ّ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قَام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تَّوْرَا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إِنْجِي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نْزِ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يْ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أَكَ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وْقِ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حْ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رْجُلِ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مَّة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قْتَصِدَة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كَثِير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اء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عْمَل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مَائِد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65</w:t>
      </w:r>
      <w:r>
        <w:rPr>
          <w:rFonts w:cs="Traditional Arabic"/>
          <w:sz w:val="48"/>
          <w:szCs w:val="24"/>
          <w:rtl w:val="true"/>
        </w:rPr>
        <w:t xml:space="preserve">- </w:t>
      </w:r>
      <w:r>
        <w:rPr>
          <w:rFonts w:cs="Traditional Arabic"/>
          <w:sz w:val="48"/>
          <w:szCs w:val="24"/>
        </w:rPr>
        <w:t>66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ن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آ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ْتَص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سْل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لَ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أَ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بَا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مَات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وْم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جْز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يْئ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قْبَل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دْل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نْفَع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فَاعَة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نْصَر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23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ذُ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ذ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يث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ثَاف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َ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ّ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قِف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خْزِ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بِي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ت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رْسَل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َّ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انَد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ارَب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غ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رِفَ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بْشِي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لَم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اء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سُول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ِنْد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صَدِّق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ع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بَذ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رِيق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وت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كِتَاب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ِتَاب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اء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ظُهُورِ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أَنّ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عْلَم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0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لَم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اء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ِتَاب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ِنْد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صَدِّق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ع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كَا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بْل</w:t>
      </w:r>
      <w:r>
        <w:rPr>
          <w:rFonts w:cs="Traditional Arabic"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سْتَفْتِح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فَر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لَم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اء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رَف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فَر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لَعْنَة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كَافِر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بِئْس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شْتَرَوْ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فُس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كْفُر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زَ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غْي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نَزِّ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ضْل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شَاء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ِبَاد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بَاء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غَضَب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غَضَب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ِلْكَافِر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ذَاب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هِينٌ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89</w:t>
      </w:r>
      <w:r>
        <w:rPr>
          <w:rFonts w:cs="Traditional Arabic"/>
          <w:sz w:val="48"/>
          <w:szCs w:val="24"/>
          <w:rtl w:val="true"/>
        </w:rPr>
        <w:t xml:space="preserve">- </w:t>
      </w:r>
      <w:r>
        <w:rPr>
          <w:rFonts w:cs="Traditional Arabic"/>
          <w:sz w:val="48"/>
          <w:szCs w:val="24"/>
        </w:rPr>
        <w:t>90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كْثِي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ِيقَ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ئِدَت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هِمَّتَانِ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لَاهُم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َي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بِيّ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دِي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كِت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أَتْبَاع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اوَت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فَك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د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رِي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ارِيخ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اقِ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ْبِيَائ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ع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ِبَا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فَائِد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ذ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لُو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لَ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ْ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يثَا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ْ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أْخُ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ِتَاب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ْم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رَائِع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دْخ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ْخَ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شْتَر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يْم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َ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ً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ِي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دْوِ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حْوِ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حْ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ضَاف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بْد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ْنَع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َب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يثَا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قْ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ِرَا</w:t>
      </w:r>
      <w:r>
        <w:rPr>
          <w:rFonts w:cs="Traditional Arabic"/>
          <w:sz w:val="48"/>
          <w:sz w:val="48"/>
          <w:szCs w:val="48"/>
          <w:rtl w:val="true"/>
        </w:rPr>
        <w:t>ئ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نْي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ِين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ظ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ارِيخ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ال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كْثِي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يثَاق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دَع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لُو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ْلَ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طِي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ْذ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شّ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ِيل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شْتَر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عَهْد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َمَن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لِي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ِنْد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يْر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نْت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عْلَم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َحْل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95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"/>
      <w:sz w:val="24"/>
      <w:szCs w:val="32"/>
    </w:rPr>
  </w:style>
  <w:style w:type="character" w:styleId="Char1">
    <w:name w:val="رأس الصفحة Char"/>
    <w:qFormat/>
    <w:rPr>
      <w:rFonts w:cs="Al-QuranAlKareem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3:52:00Z</dcterms:created>
  <dc:creator>ASUS</dc:creator>
  <dc:description/>
  <cp:keywords/>
  <dc:language>en-US</dc:language>
  <cp:lastModifiedBy>abuhamza alenizi</cp:lastModifiedBy>
  <dcterms:modified xsi:type="dcterms:W3CDTF">2019-02-14T14:52:00Z</dcterms:modified>
  <cp:revision>31</cp:revision>
  <dc:subject/>
  <dc:title>الكليم عليه السلام (9)</dc:title>
</cp:coreProperties>
</file>