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سور صلاة الجمع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سورة الجم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6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4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تِ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ب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يد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ائ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صَائِ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صَنَّف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ت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تَ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اش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اش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َا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ِرَاء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ن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رِ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كِ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ْف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مُّ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بُدِئ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سْبِي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سْبِي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يه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ن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سْن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ِن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َ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هِمَّ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زْكِي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لِيمُ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ك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عْث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يَاج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ظُّل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ي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ُسَبِّح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لِك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دُّوس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َث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ُمِّيّ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سُو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ْلُو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يَات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ُزَكِّي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ُعَلِّمُه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حِكْمَ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ضَلَال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بِينٍ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جُمُع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 «</w:t>
      </w:r>
      <w:r>
        <w:rPr>
          <w:rFonts w:cs="Traditional Arabic"/>
          <w:sz w:val="48"/>
          <w:sz w:val="48"/>
          <w:szCs w:val="48"/>
          <w:rtl w:val="true"/>
        </w:rPr>
        <w:t>فَبَعَ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َه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زَكّ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لِّمُ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صِف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ِك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عَلَّق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َبّ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ؤ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ُّوس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عَلَّق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ك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قْتَض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ْحِ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رَات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ْرِج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ل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ف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ك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قْتَض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ك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ِيعَة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تَّزْكِ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صْلَا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لْ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دِيم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ل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كِ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رَب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زْك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َّرْبِ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لِيمِ</w:t>
      </w:r>
      <w:r>
        <w:rPr>
          <w:rFonts w:cs="Traditional Arabic"/>
          <w:sz w:val="48"/>
          <w:szCs w:val="48"/>
          <w:rtl w:val="true"/>
        </w:rPr>
        <w:t>. «</w:t>
      </w:r>
      <w:r>
        <w:rPr>
          <w:rFonts w:cs="Traditional Arabic"/>
          <w:sz w:val="48"/>
          <w:sz w:val="48"/>
          <w:szCs w:val="48"/>
          <w:rtl w:val="true"/>
        </w:rPr>
        <w:t>ف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ل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زْك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ئِم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لَاق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س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مْت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هْتَد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فُس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ئِم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ْتَد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د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ْث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سُو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م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َ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عْث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ِنْح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لَه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جَاب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َع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ع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رَبّ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بْعَث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سُو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ْلُو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يَات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ُعَلِّمُه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حِكْمَ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ُزَكِّي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ْ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تَ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ن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ِقَاع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سَال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آخَر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لْح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ضْ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ْتِي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َاء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و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فَضْ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ظِيم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جُمُعَة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لُو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آخَر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لْح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مْ﴾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اجِع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فِي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ْ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رِس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وَض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ْم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ُرَي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َا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ؤُلَاء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َ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ْط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مِّل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ِل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ت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ذُ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كَ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ذ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لَك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مَثَ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ُمِّ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تَّوْرَا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حْمِلُو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مَثَ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ِمَا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حْمِ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سْفَا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ئْس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ثَ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وْم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ذَّب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آي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هْد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و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ظَّالِم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جُمُعَة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</w:rPr>
        <w:t>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م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ِيغ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ف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َل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ُو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لَ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دَاي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صِل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رِض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كَ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ءَ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م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هْرَان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ْحِم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ِف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بِيل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ُ</w:t>
      </w:r>
      <w:r>
        <w:rPr>
          <w:rFonts w:cs="Traditional Arabic"/>
          <w:sz w:val="48"/>
          <w:szCs w:val="48"/>
          <w:rtl w:val="true"/>
        </w:rPr>
        <w:t>». «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بِيه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نِي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حَق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ِ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ع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بَاب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قَالَ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يَهُود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نَّصَار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حْن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بْنَاء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حِبَّاؤُه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ّ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عْم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قُ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اد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عَم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لِيَاء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ُو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تَمَنَّوُ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وْت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ادِق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جُمُع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َنَّوُ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و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َاتُو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أَوْ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قَاعِد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َقِيق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نَّو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بّ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يْ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رْص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رَ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س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بْ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ُخْ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رْص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لُو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ْصِي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رِيق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نَاء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ِل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ف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لَتَجِدَ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ْرَص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يَا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شْرَك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َد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َد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عَمَّر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لْف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ن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ُزَحْزِح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ذَاب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عَمَّر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َمَنَّوْن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بَ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دَّم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ْدِي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ِيم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ظَّالِم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جُمُع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َن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ر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قَدَّس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ثَن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َا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وس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دْخُل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بَ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ام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ذْهَب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بُّ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اتِ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اهُ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عِد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خْ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رْص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أَ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صِيب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لْك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ذ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ْت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قِير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تَر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سَارِ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ثْم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عُدْوَا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كْلِهِ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ُحْت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بِئْس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مَل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َاه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ع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اصِ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بْ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ُخْل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</w:t>
      </w:r>
      <w:r>
        <w:rPr>
          <w:rFonts w:cs="Traditional Arabic"/>
          <w:sz w:val="48"/>
          <w:sz w:val="48"/>
          <w:szCs w:val="48"/>
          <w:rtl w:val="true"/>
        </w:rPr>
        <w:t>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رْص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ا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رَا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جِي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َاقِي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جْز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مَا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ُ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وْت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فِرّ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لَاقِي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َدّ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الِم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غَيْب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شَّهَاد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يُنَبِّئُ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مَل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جُمُع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جَ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وَفّ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سَب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ظْلَ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ن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ِعْث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بْشَ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ر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ْط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فِ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ذ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لَ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ط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ودِي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صَّلَا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جُمُع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سْعَوْ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ِكْ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ذَ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يْع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لَ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جُمُع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َع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ْد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ه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كِي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قَا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شُوعِ</w:t>
      </w:r>
      <w:r>
        <w:rPr>
          <w:rFonts w:cs="Traditional Arabic"/>
          <w:sz w:val="48"/>
          <w:szCs w:val="48"/>
          <w:rtl w:val="true"/>
        </w:rPr>
        <w:t>». «</w:t>
      </w:r>
      <w:r>
        <w:rPr>
          <w:rFonts w:cs="Traditional Arabic"/>
          <w:sz w:val="48"/>
          <w:sz w:val="48"/>
          <w:szCs w:val="48"/>
          <w:rtl w:val="true"/>
        </w:rPr>
        <w:t>وَ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ف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نِي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خْص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نْتِش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ي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ضِيَ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نْتَشِ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بْتَغ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ضْ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ذْكُ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فْلِح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جُمُع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صَ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ق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َب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تَ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ّ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ضَتَ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َشَر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ِي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رْزُق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زِقِين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أَوْ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ِجَارَة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ْو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نْفَضّ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َرَكُو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ئِ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ْو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تِّجَار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ازِق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جُمُع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ُو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طُ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اء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فَت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ث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نْزِ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أَوْ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ِجَارَة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ْو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نْفَضّ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َرَكُو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ئِ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جُمُع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زُو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ض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نْص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َّم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ي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عِ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غْتَسِ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طَيّ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ا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لْب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ي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َكّ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ن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بْك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ُمْ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نْصِ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ُط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سْتَفِي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ذْك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وْعِظ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َلّ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ُشُو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ض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ت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نَن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لْتَزِ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ْ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16:00Z</dcterms:created>
  <dc:creator>ASUS</dc:creator>
  <dc:description/>
  <cp:keywords/>
  <dc:language>en-US</dc:language>
  <cp:lastModifiedBy>abuhamza alenizi</cp:lastModifiedBy>
  <dcterms:modified xsi:type="dcterms:W3CDTF">2019-02-07T15:05:00Z</dcterms:modified>
  <cp:revision>26</cp:revision>
  <dc:subject/>
  <dc:title>سور صلاة الجمعة (3)</dc:title>
</cp:coreProperties>
</file>