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تذكير بالنعم المألوفة</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نعم الدائمة والنعم المتجدد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bCs/>
          <w:sz w:val="48"/>
          <w:sz w:val="48"/>
          <w:szCs w:val="48"/>
          <w:rtl w:val="true"/>
        </w:rPr>
        <w:t xml:space="preserve">﴿الْحَمْدُ لِلَّهِ الَّذِي خَلَقَ السَّمَاوَاتِ وَالْأَرْضَ وَجَعَلَ الظُّلُمَاتِ وَالنُّورَ ثُمَّ الَّذِينَ كَفَرُوا بِرَبِّهِمْ يَعْدِلُ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هُوَ الَّذِي خَلَقَكُمْ مِنْ طِينٍ ثُمَّ قَضَى أَجَلًا وَأَجَلٌ مُسَمًّى عِنْدَهُ ثُمَّ أَنْتُمْ تَمْتَ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هُوَ اللَّهُ فِي السَّمَاوَاتِ وَفِي الْأَرْضِ يَعْلَمُ سِرَّكُمْ وَجَهْرَكُمْ وَيَعْلَمُ مَا تَكْسِ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نَحْمَدُهُ عَلَى مَا هَدَانَا وَكَفَانَا، وَنَشْكُرُهُ عَلَى مَا أَعْطَانَا وَأَوْلَانَا، وَأَشْهَدُ أَنْ لَا إِلَهَ إِلَّا اللَّهُ وَحْدَهُ لَا شَرِيكَ لَهُ؛ مَا عَرَفَهُ الْعِبَادُ حَقَّ مَعْرِفَتِهِ، وَ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هُ حَقَّ قَدْرِهِ؛ فَكَفَرَ بِهِ مَنْ كَفَرَ، وَعَصَاهُ مَنْ عَصَى، وَقَصَّرَ فِي طَاعَتِهِ مَنْ قَ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لَوْ عَرَفُوا عَظَمَتَهُ سُبْحَانَهُ لَمُلِئَتْ قُلُوبُ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إِجْلَالًا وَ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عْظِيمًا، وَلَوْ عَلِمُوا قُدْ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لَمَا تَعَلَّقَتْ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غَيْرِهِ، وَلَوْ أَدْرَكُوا جَزَاءَهُ 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طَاعَتِهِ، وَلَكِنَّهُ سُبْحَانَهُ أَرْ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عِبَادِ مِنْ رَحْمَةِ 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مْ بِهِمْ، وَأَرْحَمُ بِهِمْ مَنْ رَحْمَتِهِمْ بِأَنْفُسِهِمْ، وَأَشْهَدُ أَنَّ مُحَمَّدًا عَبْدُهُ وَرَسُولُهُ؛ كَانَ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آلَائِهِ وَنِعْمَتِهِ، فَقَادَهُ ذَلِكَ إِلَى ذِكْرِهِ وَشُكْرِهِ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وْصَى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ذَلِكَ التَّفَكُّرِ لِيَقُودَهُمْ إِلَى الْجِدِّ فِي الطَّاعَةِ، وَمُجَانَ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شْكُرُوهُ عَلَى نِعَمِهِ؛ فَإِنَّ شُكْرَهَا يَزِيدُهَا، كَمَا أَنَّ كُفْرَهَا يَسْلُبُهَا </w:t>
      </w:r>
      <w:r>
        <w:rPr>
          <w:rFonts w:ascii="Traditional Arabic" w:hAnsi="Traditional Arabic" w:cs="Traditional Arabic"/>
          <w:bCs/>
          <w:sz w:val="48"/>
          <w:sz w:val="48"/>
          <w:szCs w:val="48"/>
          <w:rtl w:val="true"/>
        </w:rPr>
        <w:t>﴿وَإِذْ تَأَذَّنَ رَبُّكُمْ لَئِنْ شَكَرْتُمْ لَأَزِيدَنَّكُمْ وَلَئِنْ كَفَرْتُمْ إِنَّ عَذَابِي لَشَدِ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إِبْرَاهِي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خِذْلَانِ لِلْعَبْدِ نِسْ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بِ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 بِسَبَبِ إِلْفِهَا وَاعْتِيَا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تَّوْفِيقِ لَهُ فِي الْعَاجِلَةِ وَالْآجِلَةِ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يْهِ فِي كُلِّ أَحْيَانِهِ وَأَحْوَالِهِ، وَتَذْ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هِ وَغَيْرِهِ بِهَا، فِي عُسْرِهِ وَيُسْرِهِ، وَفِي فَرَحِهِ وَتَرَحِهِ، وَفِي فَرَاغِهِ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لِهِ، وَفِي شَبَابِهِ وَكُهُولَتِهِ وَهَرَمِهِ؛ فَإِنَّ نِعَمَ اللَّهِ تَعَالَى تُحِيطُ بِالْعَبْدِ فِي كُلِّ مَرَاحِلِ عُمْرِهِ، وَإِنَّ تَذَكُّرَهَا يَقُودُ إِلَى شُكْرِهَا، فَتَزْدَادُ النِّعَمُ بِالشُّ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تَذَكُّرَهَا يُهَوِّنُ عَلَى الْعَبْدِ حَسْ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فُوتُهُ مِنْ أَمْرٍ يُؤَمِّلُهُ، وَيُخَفِّفُ عَنْهُ مَا يُصِيبُهُ مِنْ مَصَائِبِ الدُّنْيَا وَأَوْصَ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كْ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نَظَرَ إِلَى مَا أَعْطَاهُ اللَّهُ تَعَالَى مِنَ الْخَيْرِ فِيمَا مَضَ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نَظَرِهِ إِلَى مَ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ذَلِكَ الْخَيْرِ مِنْ أَقْرَانِهِ أَيْقَنَ أَنَّ رَبَّهُ سُبْحَانَهُ قَدْ أَعْطَاهُ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يَسْتَحِقُّ؛ فَضْلًا مِنَ اللَّهِ تَعَالَى وَرَحْمَ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هُ إِذَا نَظَرَ إِلَى مُصَابٍ أَعْظَمَ مِنْ مُصَابِهِ هَانَ عَلَيْهِ مُصَابُهُ، وَبِهَذَا يَعِيشُ قَ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يْنِ، يَتَقَلَّبُ بَيْنَ الشُّكْرِ وَالصَّبْرِ تَ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السَّرَّاءِ وَالضَّرَّاءِ، وَ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لُوءٌ بِالرِّضَا عَنْ رَبِّهِ سُبْحَانَهُ فِي كُلِّ أَحْوَالِ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ا آفَةَ فِي هَذَا الْبَابِ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نِسْيَانِ النِّعَمِ، فَيَنْسَى الْعَبْدُ نِعَمَ اللَّهِ تَعَالَى عَلَيْهِ الْمَاضِ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اضِ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ضِيقُ بَ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يَرَى إِلَّا مَا فَاتَهُ مِنْ شَيْءٍ قَلِيلٍ يَطْلُبُهُ، أَوْ مَا أَصَابَهُ مِنْ ضَرَّاءَ تُزْعِجُ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يَصِلُ النِّسْ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عَبْدِ إِلَى 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قَدْ يَظُنُّ أَنَّ النِّعَمَ الْمَاضِيَةَ وَالْحَاضِرَةَ هِيَ مُسْ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ةٌ 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سَ لِشَيْءٍ إِلَّا لِأَنَّهَ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حَقِيقَةُ أَنَّ كُلَّ نِعْمَةٍ نَالَهَا الْعَبْدُ فَهِيَ مِنْ مَحْضِ فَضْلِ اللَّهِ تَعَالَى عَلَيْهِ، وَلَا يَسْتَحِقُّهَا </w:t>
      </w:r>
      <w:r>
        <w:rPr>
          <w:rFonts w:ascii="Traditional Arabic" w:hAnsi="Traditional Arabic" w:cs="Traditional Arabic"/>
          <w:sz w:val="48"/>
          <w:sz w:val="48"/>
          <w:szCs w:val="48"/>
          <w:rtl w:val="true"/>
        </w:rPr>
        <w:t xml:space="preserve">العَبْدُ </w:t>
      </w:r>
      <w:r>
        <w:rPr>
          <w:rFonts w:ascii="Traditional Arabic" w:hAnsi="Traditional Arabic" w:cs="Traditional Arabic"/>
          <w:sz w:val="48"/>
          <w:sz w:val="48"/>
          <w:szCs w:val="48"/>
          <w:rtl w:val="true"/>
        </w:rPr>
        <w:t>لَوْلَا رَحْمَةُ اللَّهِ تَعَالَى بِهِ، وَعَفْوُهُ عَنْ ظُلْمِ</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وَعِصْيَانِهِ، وَالْ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ا وَاضِحَةٌ بَيِّنَةٌ</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رَبُّكَ الْغَفُورُ ذُو الرَّحْمَةِ لَوْ يُؤَاخِذُهُمْ بِمَا كَسَبُوا لَعَجَّلَ لَهُمُ الْعَذَا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كَهْ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لَوْ يُؤَاخِذُ اللَّهُ النَّاسَ بِظُلْمِهِمْ مَا تَرَكَ عَلَيْهَا مِنْ دَابَّ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صِيبَ الصَّحَ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حُدٍ بِجِرَاحِهِمْ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أَحِ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خَ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مُ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مُذَكِّرًا إِيَّاهُمْ بِنِعْمَتِهِ عَلَيْهِمْ بِالِانْتِصَارِ فِي بَدْرٍ فَكَانَ ذَلِكَ مُخَ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ا لِمُصَابِهِمْ، مُذَكِّرًا لَهُمْ بِشُكْرِ رَبِّهِمْ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وَلَمَّا أَصَابَتْكُمْ مُصِيبَةٌ قَدْ أَصَبْتُمْ مِثْلَيْهَا قُلْتُمْ أَنَّى هَذَا قُلْ هُوَ مِنْ عِنْدِ أَنْفُسِكُمْ إِنَّ اللَّهَ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6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فَّارُ مَكَّةَ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ا نِعَمَ رَبِّهِمْ سُبْحَانَهُ لَمْ يَنْظُرُوا إِلَيْهَا فَيَشْكُرُوهَا، بَلْ ظَنُّوا أَنَّهَا نِعَمٌ مُسْ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ةٌ لَهُمْ، فَأَدَّى بِهِمْ ظَ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هَذَا إِلَى كُفْرِهَا، وَقَدْ ذَكَّرَهُمُ اللَّهُ تَعَالَى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عَمِ </w:t>
      </w:r>
      <w:r>
        <w:rPr>
          <w:rFonts w:ascii="Traditional Arabic" w:hAnsi="Traditional Arabic" w:cs="Traditional Arabic"/>
          <w:bCs/>
          <w:sz w:val="48"/>
          <w:sz w:val="48"/>
          <w:szCs w:val="48"/>
          <w:rtl w:val="true"/>
        </w:rPr>
        <w:t xml:space="preserve">﴿لِإِيلَافِ قُرَيْشٍ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يلَافِهِمْ رِحْلَةَ الشِّتَاءِ وَالصَّيْفِ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فَلْيَعْبُدُوا رَبَّ هَذَا الْبَيْتِ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 أَطْعَمَهُمْ مِنْ جُوعٍ وَآمَنَهُمْ مِنْ خَوْفٍ﴾</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قُرَيْش</w:t>
      </w:r>
      <w:r>
        <w:rPr>
          <w:rFonts w:ascii="Traditional Arabic" w:hAnsi="Traditional Arabic" w:cs="Traditional Arabic"/>
          <w:sz w:val="48"/>
          <w:sz w:val="48"/>
          <w:szCs w:val="24"/>
          <w:rtl w:val="true"/>
        </w:rPr>
        <w:t>ٍ</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 قُرَيْشٌ رِحْلَةَ الشِّتَاءِ إِلَى الْيَمَنِ لِجَلْبِ الْبَضَائِعِ إِلَى مَكَّةَ، كَمَا 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لَةَ الصَّيْفِ إِلَى الشَّامِ لِلْغَرَضِ ذَ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سِيَتْ أَنَّ هِدَايَتَهُمْ لِهَاتَيْنِ الرِّحْلَتَيْنِ وَتَيْسِيرَهَا وَحِفْظَهَا هُوَ مَحْضُ فَضْلِ اللَّهِ تَعَالَى عَلَيْهِمْ، وَلَا سِيَّمَا أَنَّ قَوَافِلَهُمُ التِّجَارِيَّةَ تَنْجُو مِنَ السَّطْوِ عَلَيْهَا وَاخْتِلَ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كِنَّ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 أَنْسَاهُمْ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يْهِمْ بِهَا؛ وَلِذَا لَمَّا ذَكَّرَهُمْ سُبْحَانَهُ بِهَاتَيْنِ الرِّحْلَتَيْنِ، أَمَرَهُمْ بِعِبَادَتِهِ وَحْدَهُ لَا شَرِيكَ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مَا ذَكَّرَهُمْ مَرَّةً أُخْرَى بَعْدَ أَمْرِهِمْ بِعِبَادَ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أَنَّهُ أَمَّنَهُمْ مِنَ الْمَجَاعَاتِ، وَأَمَّنَهُمْ مِنَ الْمَخَاوِفِ؛ لِمَا وَقَرَ فِي نُفُوسِ الْعَرَبِ مِنْ حُرْمَتِهِمْ؛ لِأَنَّهُمْ سُكَّانُ الْحَرَمِ وَعُمَّارُ الْكَعْ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مَا أَلْهَمَ النَّاسَ مِنْ جَلْبِ الْمِيرَةِ إِلَيْهِمْ مِنَ الْآفَاقِ الْمُجَاوِرَةِ كَبِلَادِ الْحَبَ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بَ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يُغِيرُ عَلَى بَلَدِهِمْ أَحَدٌ، قَالَ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وَلَمْ يَرَوْا أَنَّا جَعَلْنَا حَرَمًا آمِنًا وَيُتَخَطَّفُ النَّاسُ مِنْ حَوْلِهِمْ أَفَبِالْبَاطِلِ يُؤْمِنُونَ وَبِنِعْمَةِ اللَّهِ يَكْفُ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عَنْكَبُو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كْسَبَهُمْ ذَلِكَ مَهَابَةً فِي نُفُوسِ النَّاسِ وَعَطْفًا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تَّذْكِيرُ الرَّبَّانِيُّ لِكُفَّارِ قُرَيْشٍ بِمَا 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فُوا مِنَ النِّعَمِ يَجِبُ عَلَيْنَ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نَحْنُ نَقْرَأُ الْقُرْآنَ، وَتَمُرُّ بِنَا سُورَةُ قُرَ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نَتَأَمَّلَ فِيمَا 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نَاهُ مِنْ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ئَلَّا نَظُ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ا مُسْ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xml:space="preserve"> لَنَ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إِيَّاهَا؛ وَلِكَيْ نَتَذَكَّرَهَا فَنُؤَ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كْرَ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نِّعَمُ الْمَأْلُوفَةُ لِلْعَبْدِ لَا تَكَادُ تُحْصَى، وَمِنْهَا مَا هُوَ دَائِمٌ وَمِنْهَا مَا هُوَ مُتَجَدِّدٌ، وَمِنْهَا مَا هُوَ مُشْتَرَكٌ بَيْنَ النَّاسِ كُلِّهِمْ، وَ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ي الْغَالِ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تَذَكَّرُ مِنَ النِّعَمِ إِلَّا مَا هُوَ حَادِثٌ دُونَ مَا هُوَ دَائِمٌ مُتَجَدِّ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نِّعَمِ الدَّائِمَةِ الْمُشْتَرَكَ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سْ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مْسِ وَالْقَمَرِ،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سْ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فِي السَّمَاوَاتِ وَمَا فِي الْأَرْضِ،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ذْ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عَلَيْهَا لِلْإِنْسَانِ،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عَلَى الْأَرْضِ مِنَ النِّعَمِ وَالْأَ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يْرَاتِ وَالثَّرَوَاتِ الَّتِي لَا يُحْصِيهَا إِلَّا اللَّهُ تَعَالَى،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وْمِ وَالسُّبَاتِ،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النِّعَمِ الْكَثِيرَةِ الدَّائِمَةِ وَالْعَامَّةِ عَلَى الْبَشَرِ، وَقَدْ 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هَا،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مْ مَنْ يَشْكُرُهَا، مَعَ أَنَّ اللَّهَ تَعَالَى ذَكَّرَنَا بِهَا فِي آيَاتٍ كَثِيرَةٍ، كَمَا أَخْبَرَنَا سُبْحَانَهُ أَنَّهُ قَادِرٌ عَلَى سَلْبِهَا، فَوَجَبَ عَلَيْنَ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نَحْنُ الْمُؤْمِ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ذَ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الدَّوَامِ، وَأَنْ لَا يُؤَ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هَا إِلَى نِسْيَانِهَا، أَوِ الظَّنِّ بِأَنَّهَا مُسْ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xml:space="preserve"> لَنَا، أَوِ اعْتِقَ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ا 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مِنَّا؛ فَإِنَّ الشُّكْرَ عِبَادَةٌ يُؤَدِّيهَا الْمُؤْمِنُ يُؤْجَرُ عَلَيْهَا، مَعَ مَا فِيهَا مِنَ اسْتِدَامَةِ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زِيَادَتِ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نِّعَمِ الْمُتَجَدِّدَةِ الْمُشْتَرَكَ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طُولُ الْأَمْطَارِ، وَالِاسْتِقْرَارُ فِي الْأَوْطَانِ، وَاسْتِتْ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نِ،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 تَتَجَدَّدُ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نٍ حَتَّى 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ا النَّاسُ فَقَصَّرُوا فِي شُكْرِهَا رَغْ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مْ يَرَوْنَ سَ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مَّنْ هُمْ حَوْ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دِيمُهَا لَهُمْ وَيَحْفَظُهَا عَلَيْهِمْ إِلَّا اللَّهُ تَعَالَى؛ فَحَقَّ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سُبْحَانَهُ وَتَعَالَى عَلَى الْعِبَا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ثَمَّةَ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 فَرْدِيَّةٌ مُتَجَدِّدَةٌ يَنْسَاهَا الْعَبْدُ لِإِلْفِهِ لَهَا، فَيُقَصِّرُ فِي شُكْرِهَا، 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ةُ الْهِدَايَةِ لِلْحَقِّ، وَالثَّبَاتِ عَلَيْهِ، وَ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فِيقِ لِأَدَاءِ الْفَرَائِضِ وَالنَّوَافِلِ وَأَنْوَ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عَاتِ وَالْقُرُبَاتِ،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لَا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 نِعْمَةُ الصِّحَّةِ وَالْعَا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سِّ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بَعِ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إِنَّهَا مُتَجَدِّدَةٌ، وَيُقَصِّرُ الْعَبْدُ فِي شُكْرِهَا لِأَنَّهُ 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ا، وَلَوْ أَنَّهُ نَظَرَ إِلَى مَنْ فَقَدَهَ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يْهِ فِيهَا، فَاجْتَهَدَ فِي شُكْرِ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دِيمَ عَلَيْنَا نِعْمَتَهُ وَيَزِيدَهَا وَيُبَارِكَهَا، وَأَنْ يُوَفِّقَنَا لِشُكْرِهَا، وَنَعُوذُ بِهِ تَعَالَى أَنْ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ا،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eastAsia="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 xml:space="preserve">﴿وَاتَّقُوا النَّارَ الَّتِي أُعِدَّتْ لِ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1</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رَحْمَةِ اللَّهِ تَعَالَى بِعِبَادِهِ الْمُؤْمِنِينَ أَنَّ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مْ 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ائِ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تَجَدِّ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أْمُرُهُمْ بِشُكْرِهِ سُبْحَانَهُ عَلَيْهَا؛ لِيَكُونُوا مِنَ الشَّاكِرِينَ؛ وَلِيُ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عَلَى شُكْرِهِمْ؛ وَلِتَبْقَى نِعَمُهُمْ بِالشُّكْرِ وَتَزْدَادَ؛ وَلِئَلَّا يُؤَ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 إِلَى نِسْيَا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فِي النِّعَمِ الدَّائِمَةِ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هُوَ الَّذِي جَعَلَ اللَّيْلَ وَالنَّهَارَ خِلْفَةً لِمَنْ أَرَادَ أَنْ يَذَّكَّرَ أَوْ أَرَادَ شُكُ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رْقَ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نْ رَحْمَتِهِ جَعَلَ لَكُمُ اللَّيْلَ وَالنَّهَارَ لِتَسْكُنُوا فِيهِ وَلِتَبْتَغُوا مِنْ فَضْلِهِ وَ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قَصَصِ</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اللَّهُ الَّذِي جَعَلَ لَكُمُ اللَّيْلَ لِتَسْكُنُوا فِيهِ وَالنَّهَارَ مُبْصِرًا إِنَّ اللَّهَ لَذُو فَضْلٍ عَلَى النَّاسِ وَلَكِنَّ أَكْثَرَ النَّاسِ لَا يَ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غَافِ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النِّعَمِ الْمُتَجَدِّ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الْبَلَدُ الطَّيِّبُ يَخْرُجُ نَبَاتُهُ بِإِذْنِ رَبِّهِ وَالَّذِي خَبُثَ لَا يَخْرُجُ إِلَّا نَكِدًا كَذَلِكَ نُصَرِّفُ الْآيَاتِ لِقَوْمٍ يَ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7</w:t>
      </w:r>
      <w:r>
        <w:rPr>
          <w:rFonts w:cs="Traditional Arabic" w:ascii="Traditional Arabic" w:hAnsi="Traditional Arabic"/>
          <w:sz w:val="48"/>
          <w:szCs w:val="24"/>
          <w:rtl w:val="true"/>
        </w:rPr>
        <w:t>-</w:t>
      </w:r>
      <w:r>
        <w:rPr>
          <w:rFonts w:cs="Traditional Arabic" w:ascii="Traditional Arabic" w:hAnsi="Traditional Arabic"/>
          <w:sz w:val="48"/>
          <w:szCs w:val="24"/>
        </w:rPr>
        <w:t>5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أَوَلَمْ يَرَوْا أَنَّا خَلَقْنَا لَهُمْ مِمَّا عَمِلَتْ أَيْدِينَا أَنْعَامًا فَهُمْ لَهَا مَالِكُ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ذَلَّلْنَاهَا لَهُمْ فَمِنْهَا رَكُوبُهُمْ وَمِنْهَا يَأْكُلُ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لَهُمْ فِيهَا مَنَافِعُ وَمَشَارِبُ أَفَلَا يَ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يس</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1</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7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ا هَذِهِ إِلَّا أَمْثِلَةٌ قَلِيلَةٌ مِنْ آيَاتٍ كَثِيرَةٍ؛ مِمَّا يَدُلُّ عَلَى أَهَمِّيَّةِ تَذَكُّرِ النِّعَمِ الدَّائِمَةِ وَالْمُتَجَدِّدَةِ،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يْهَا، وَأَنْ لَا يُنْسِ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كْرَهَا إِلْفُ الْ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 فَإِنَّ أَكْثَرَهَا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عًا لِلْعَبْدِ مِنَ النِّعَمِ الْحَادِثَةِ وَالْفَرْدِيَّةِ لَوْ تَدَبَّرَهَا</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 xml:space="preserve"> وَعَرَفَ</w:t>
      </w:r>
      <w:r>
        <w:rPr>
          <w:rFonts w:ascii="Traditional Arabic" w:hAnsi="Traditional Arabic" w:cs="Traditional Arabic"/>
          <w:sz w:val="48"/>
          <w:sz w:val="48"/>
          <w:szCs w:val="48"/>
          <w:rtl w:val="true"/>
        </w:rPr>
        <w:t>وا</w:t>
      </w:r>
      <w:r>
        <w:rPr>
          <w:rFonts w:ascii="Traditional Arabic" w:hAnsi="Traditional Arabic" w:cs="Traditional Arabic"/>
          <w:sz w:val="48"/>
          <w:sz w:val="48"/>
          <w:szCs w:val="48"/>
          <w:rtl w:val="true"/>
        </w:rPr>
        <w:t xml:space="preserve"> قِيمَتَ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53:00Z</dcterms:created>
  <dc:creator>DELL</dc:creator>
  <dc:description/>
  <cp:keywords/>
  <dc:language>en-US</dc:language>
  <cp:lastModifiedBy>abuhamza alenizi</cp:lastModifiedBy>
  <dcterms:modified xsi:type="dcterms:W3CDTF">2019-02-07T15:05:00Z</dcterms:modified>
  <cp:revision>36</cp:revision>
  <dc:subject/>
  <dc:title>التذكير بالنعم المألوفة (1)</dc:title>
</cp:coreProperties>
</file>