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روح الصلا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عنى الخشوع وموض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ّ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ك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ظَ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نْد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ث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لَي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ِثْ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ِي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صِير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ثَ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ْمُو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تَّ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تَّ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اد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ر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سْتَعِي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صَّب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صَّل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بِير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اشِع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ظُنّ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َاق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اجِ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و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فَاوَ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ذ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ثْن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رِب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ك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فَاوِ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ِ بْنِ يَاس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نْصَرِ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ش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لُثُ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صْفُ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ل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ض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ك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ِ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ُض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ل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ص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كُ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ض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كِس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ْق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ض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ِ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هَيْ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</w:t>
      </w:r>
      <w:r>
        <w:rPr>
          <w:rFonts w:cs="Traditional Arabic"/>
          <w:sz w:val="48"/>
          <w:sz w:val="48"/>
          <w:szCs w:val="48"/>
          <w:rtl w:val="true"/>
        </w:rPr>
        <w:t>ؤ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قُ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ذَك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ص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ذَك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ذَك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ذَك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و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ل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ْضِرُ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يْ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سَارِ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دْعُون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غَ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هَ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بِي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خَش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ز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ز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تَ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مَ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ب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ز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بَل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رَأَيْت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تَصَدِّ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شْي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ِلْ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ثَا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ضْرِب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فَكَّ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ش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ع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فَك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ضْ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شَعُو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ب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هِم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خَش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دّ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هِمْتُمْ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َا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س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بِط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شْي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رَ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جَائ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ُوب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ئِذ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جِف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بْصَار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ازِع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عُمّ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خَشَعَ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صْوَا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رَّحْم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مَ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مْس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ل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و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كِس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تَرَ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ْرَض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ُل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ظُ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رْف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فِيّ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كْشَف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اق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دْعَو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جُو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طِي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صَار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هَق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لّ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دْعَو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جُو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ا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قَلَ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و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خُشُو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وْع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ُشُو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شُو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ّ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ذَيْ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يّ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شُو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س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ش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اشِع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 بْنُ 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أْط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قَ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ف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ت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فَر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جْ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ق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ه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ي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كَس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تَئِ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ج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نَا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ش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ْب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ْد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نُّ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لُّ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شِ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فَالْخَاش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َ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ر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ك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خ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ج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ر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َ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و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و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ق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خَمَد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طْم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ك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بِ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اوُ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لُّ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ك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نُّ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اء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و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َاد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بِ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ْب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س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مَ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بَع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ح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ْلَح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ت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ؤْمِن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م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ر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وَا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ابِ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 بْنِ يَس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 بْنُ سُلَيْ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ق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طُوَا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م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لِ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 بْنُ يَس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ِ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ر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فِئ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ت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ير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فِئ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بَب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خَشّ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ْج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غ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َي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ض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قْع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تَم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رَا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ل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ئِ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ظُن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حْقِي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رْت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ك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َاضُ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ج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ج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خَشُّ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ع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س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رِ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ص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ُم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ْه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ل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عْد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غ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زَ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َار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شَاغ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ْك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ب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حْض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ك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ج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جُود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ِيل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هَ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هْدِي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ُل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حْس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9:00Z</dcterms:created>
  <dc:creator>ASUS</dc:creator>
  <dc:description/>
  <cp:keywords/>
  <dc:language>en-US</dc:language>
  <cp:lastModifiedBy>abuhamza alenizi</cp:lastModifiedBy>
  <dcterms:modified xsi:type="dcterms:W3CDTF">2019-01-24T19:26:00Z</dcterms:modified>
  <cp:revision>22</cp:revision>
  <dc:subject/>
  <dc:title>روح الصلاة (1)</dc:title>
</cp:coreProperties>
</file>