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73660" distR="114935" simplePos="0" locked="0" layoutInCell="0" allowOverlap="1" relativeHeight="2">
                <wp:simplePos x="0" y="0"/>
                <wp:positionH relativeFrom="page">
                  <wp:posOffset>4845685</wp:posOffset>
                </wp:positionH>
                <wp:positionV relativeFrom="paragraph">
                  <wp:posOffset>-443230</wp:posOffset>
                </wp:positionV>
                <wp:extent cx="2350770" cy="38608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80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حرية شرعية لا تعرف البهيمة   12 / 5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55pt;margin-top:-34.9pt;width:185.05pt;height:30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حرية شرعية لا تعرف البهيمة   12 / 5 / 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حرية شرعية لا تعرف البهيمة   12 / 5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فرَ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طَلَ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نَّانٌ ، يَكث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دَا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ُومُ حَولَهُ كَثِيرٌ مِنَ المُثَقَّفِينَ وَالكُتَّابِ وَالمُتَكَلِّمِينَ ، وَل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هُ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طَلّ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ش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 لِجَ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لاو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 لِكَونِهِ شُع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طرِيًّا تَتَنَفَّ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و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َقَط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د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حَارِبُو القِيَمِ وَالفَضِيل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كِ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و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نَظَّ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س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علامِ ، لِلوُص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دَا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نِيئَةٍ وَتَحص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آرِبَ خَبِيث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د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طَل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م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نّ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رّ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رّ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تَغ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فرَادِ وَمَطلَبُ الشُّع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غَن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رَارُ وَيَفتَخ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ح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ُونَ وَ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إِلَيهَا يَشتَاقُ كُلُّ مُقَيَّدٍ وَمَسجُون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ُرّ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ن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َةٌ مَغلُوط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َ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وءِ حَظٍّ 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حِي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ه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يّ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 قَصدًا وَعَمد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ح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َ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غلُو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قص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حَقِيقَةِ استِعب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ل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حَيثُ أَرَادَ الحُرِّيّ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دخ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َب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ب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بُودِي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نَوِّ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لِذ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جَه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خَد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 لِغَفل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عِ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د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ُ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 تَطُولُ وَتَمتَدّ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ح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ومَتِهِ وَلا يَنتَبِهُ مِن غَفلَتِهِ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س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و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دنَى دَرَجَاتِ العُبُودِيّ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بِاسمِ الحُرِّيَّةِ تَجَاوَزَ مَفتُونُونَ عَلَى حُدُودِ الشَّرعِ وَتَطَاوَلُوا عَلَى أَحكَامِ الدِّينِ ، وَبِاسمِ الحُرِّيَّةِ عَقَّ أَبنَاءٌ آباءَهُم وَعَصَوا أُمَّهَاتِهِم ، وَخَرَجَت زَوجَاتٌ عَن طَاعَةِ أَزوَاجِهِنَّ وَتَمَرَّدنَ عَلَيهِم ، بَل وَهَرَبَت فَتَيَاتٌ مِن بُيُوتِ أَهلِيهِنَّ لَمَّا غُرِّرَ بِهِنَّ ، فَهَتَكنَ سِترَهُنَّ ، وَخَلَعنَ أَثوَابَ الصِّيَانَةِ ، وَرَمَينَ جَلابِيبَ العِفَّةِ ، وَأَنزَلنَ أَنفُسَهُنَّ في القَاعِ وَأَورَدنَهَا الحَضِيضَ وَالسُّفلَ ، بَعدَ أَن كُنَّ في القِمَّةِ وَالعُلُو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ِاسمِ الحُرِّيَّةِ اعتُدِيَ عَلَى حُقُوقِ الآخَرِينَ وَأُوذُوا ، إِمَّا بِضَربٍ أَو قَتلٍ ، وَإِمَّا بِهَتكِ عِرضٍ أَو أَكلِ مَالٍ ، وَبِاسمِ الحُرِّيَّةِ أُتلِفَت مُمتَلَكَاتٌ وَعُبِثَ بِمُقَدَّرَاتٍ ، وَخُولِفَت أَنظِمَةٌ وَلم يُوقَفْ عِندَ حَدّ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يمُ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ا عِبَادَ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رّ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ولا ذَلِكَ لَ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، لَكِنَّ أَعظَمَ الحُرِّيَّةِ الَّتِي مَنَحَ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لإِنسَانِ أَنْ لم يَجعَلْهُ عَبدًا لِغَيرِهِ ، بَل وَلم يَأذَنْ لَهُ أَن يَعبُدَ أَحَدًا سِوَاهُ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خَلَقتُ الجِنَّ وَالإِنسَ 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يَعبُ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حدَهُ هِيَ عَينُ الحُرِّيّ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ِنسَان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يَتَمَتَّعُ بِمَا وَهَبَهُ رَبُّهُ مِ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شرَبُ مَا شَاءُ ، و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شَاء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عمَ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زَوِّج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ُبَاحَاتٍ كَثِيرَة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عِيش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ةً وَيَحيَا حَيَاةً طَيِّبَةً ، بَعِيدًا عَمَّا حَرَّمَهُ عَلَيهِ لِضَرَرِهِ وَسُوءِ عَاقِبَتِه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ِينَ لم يُوَفَّقُوا لِلعُبُودِيَّةِ الَّتي فِيهَا عِزُّهُم وَفَلاحُهُم وَنَجَاتُهُم ، وَخَرَجُوا عَنهَا بِدَعوَى الحُرِّيّ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عَلِمُوا أَنَّهُم خَرَجُوا مِنَ الرِّقِّ الَّذِي خُلِقُوا لَهُ ، إِلى رِقٍّ آخَ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هُ أَعدَاؤُهُم ، وَأَدخَلُوهُم فِيهِ مِن حَيثُ لم يَشعُرُوا ، 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قَد جَعَلَ الأَعدَاءُ النَّاس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وَالرَّغَبَاتِ عَلَى مُختَلِفِ أَنوَاعِهَا وَأَشكَالِ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صَارَ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وجِّهُهُ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غَد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صَا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أَصبَحَ الثَّالِث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وَالمَادّ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ضحَى الرَّابِعُ عَبدًا لِلَّهوِ المُنفَلِتِ وَالتَّرفِيهِ المُحَرَّمِ ، وَأَمسَى آخَرُونَ عَبِيدًا لِلعَادَاتِ الجَاهِلِيَّةِ وَالرُّسُومِ القَبَلِيّ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ُرِّيَّةِ الصَّحِيحَ هُو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حدَهُ دُونَ سِوَا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رِّيَّةُ الحَقِيقِيَّةُ أَن 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َرء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لاَّ يَكُونَ لَهُ اختِيَارٌ وَلا خِيَارٌ غَيرُ مَا اختَارَهُ اللهُ وَقَضَاهُ ، وَلا وَاللهِ لَيسَ بَعدَ ذَلِكَ وَلا سِوَاهُ إِلاَّ الضَّلالُ وَالهَلاكُ وَالخَسَارَةُ ، قَالَ رَبُّ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بَارَكَ وَ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كَانَ لِمُؤمِنٍ وَلا مُؤمِنَةٍ إِذَا قَضَى اللهُ وَرَسُولُهُ أَمرًا أَن يَكُونَ لَهُمُ الخِيَرَةُ مِن أَ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 كَانَ قَولَ المُؤمِنِينَ إِذَا دُعُوا إِلى اللهِ وَرَسُولِهِ لِيَحكُمَ بَينَهُم أَن يَقُولُوا سَمِعنَا وَأَطَع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ْ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َّق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َائِز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يت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تَنِبُو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ت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ستَطَعت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ِلكَ هِيَ الحُرِّيَّةُ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لَهَا حُدُودٌ شَرعِيَّةٌ وَمَعَالِمُ رَبَّانِيَّةٌ ، لَيسَ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عطَاءِ نَفسٍ مَا تَختَارُ مَا لم يُبِحْهُ اللهُ ، وَلا في إِت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وَتَعَدِّيهِ الحُدُودَ وَارتِكَابِ مَا نُهِيَ عَنهُ 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ِي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ِين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نَقضِ مَبَادِئٍ ، و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ا في هَدمِ قِيَم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جَاءَ في كِتَابٍ أَو سُنَّةٍ لأَنَّ عُقُولاً زَائِغَةً لم تَستَوعِبْهُ ، ولا في رَدِّهِ لأَنَّ فِطَرًا فَاسِدَةً لم تَقبَلْهُ ، وَلَكِنَّهَا تَصَرُّ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إِن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 يُمَكِّنُهُ مِنِ استِي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ِ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سُّ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عتِدَاءٍ ، وَدُونَ ضَرَرٍ بِنَفسِهِ أَو ضِرَارٍ بِغَيرِهِ ، 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ِبَادَ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َمَن لم يَعبُدِ اللهَ ، فَقَد عَبَّدَ نَفسَهُ لِلشَّيطَان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ه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ِلاّ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ق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شكُرُوهُ وَلا تَكفُر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ق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 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مِمَّا لَبَّسَ بِهِ الشَّيطَانُ وَأَعوَانُهُ وَإِخوَانُهُ عَلَى 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ن جَعَلُوا لِلحُرّ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بِطًا وَاحِد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الإِنسَانَ حُرٌّ في تَصَرُّفَاتِهِ مَا 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آخَر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يهِ فَإِنَّهُم يُبِيحُونَ لِلفَردِ أَن يَفعَلَ مَا يَشَاءُ وَلَو كَانَ يَعلَمُ أَنَّهُ ضَارٌّ بِهِ وَح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 مَا كَانَ فِيهِ ضَرَرٌ عَلَى الآخَرِينَ ، فَلَيسَ حُرًّا فِيهِ إِلاَّ إِذَا رَضُوا هُم بِهِ وَقَبِلُوهُ ، وَالحَقِيقَةُ أَنَّ هَذِهِ النَّظرَةَ ظُلُمَاتٌ بَعضُهَا فَوقَ بَعضٍ ، وَهِيَ غَيرُ صَحِيحَةٍ وَلا مَقبُولَةٍ عَقلاً وَلا شَرع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فَر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لِجَمَاعَةٍ ،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مَ 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م ،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ُوا مَا فِيهِ ضَرَرٌ بِهِم أَو بِغَيرِهِم ؛ فَالحَرَامُ حَرَامٌ في كُلِّ زَمَانٍ وَمَكَانٍ ، وَالمَمنُوعُ شَرعًا مَمنُوعٌ على كُلِّ ح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الكُف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رّ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عص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مُنكَرَاتُ لا يُرضَى بِظُهُورِهَا وَلا يُسكَتُ عَلَى انتِشَارِهَا ، وَلَيسَ في الوُجُودِ مَعص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ظهَرُ فَيَقتَصِرُ ضَرَرُهَا عَلَى صَاحِبِهَا فَحَسب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ل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وَاجِبٌ عَلَيهِم أَن يَعبُدُوا اللهَ جَمِيع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يَبتَغِ غَيرَ الإِسلامِ دِينًا فَلَن يُقبَلَ مِنهُ وَهُوَ في الآخِرَةِ مِنَ الخَاس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قَ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بِيُّ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ل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تَرَكَ النَّاسُ الأَمرَ بِالمَعرُوفِ وَالنَّهيَ عَنِ المُنكَرِ بِحُجَّةِ أَنَّ النَّاسَ أَحرَارٌ فِيمَا يَشَاؤُونَ ، فَقَد أَحَلُّوا بِأَنفُسِهِم العُقُوبَةَ ،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دّ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رَؤ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تَدَي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خُ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ش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ُمّ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ق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تِّرمِذِ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ا نَحنُ نَرَى مُجتَمَعَاتِ الغَربِ الكَافِرَةَ ، الَّتي فَهِمَتِ الحُرِّيَّةَ عَلَى أَنَّهَا انطِلا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حَرُّ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بِط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َلُّص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َاب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رَ الفَردُ يَف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 خَوفٍ ، فَمَا النَّتِيجَةُ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تَفَعَ مُعَد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رَ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َيهِم ، وَكَثُرَ فِيهِمُ القَت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تَشَرَتِ السَّرِق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عَمَّ الاختِط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غتِص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شَاعَ الشُّذ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ِيَا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ظَهَرَ انحِل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ل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صُوَرٍ لم يَسبِ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َكُنْ عَبِيدًا لَهُ مُسلِمِينَ رَبَّانِيِّينَ ، وَلْنَحذَرْ مِن تَجَاوُزِ حُدُودِهِ وَأَحكَامِ شَرعِهِ بِدَعوَى الحُرِّيَّةِ ؛ فَإِن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َلاّ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لعَبِي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30:00Z</dcterms:created>
  <dc:creator>seven</dc:creator>
  <dc:description/>
  <cp:keywords/>
  <dc:language>en-US</dc:language>
  <cp:lastModifiedBy>abuhamza alenizi</cp:lastModifiedBy>
  <dcterms:modified xsi:type="dcterms:W3CDTF">2019-01-24T19:19:00Z</dcterms:modified>
  <cp:revision>16</cp:revision>
  <dc:subject/>
  <dc:title/>
</cp:coreProperties>
</file>