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انتصار للسنة النبو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نزلة السنة في الشري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0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د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و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ُوص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ط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ضْ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ظْلَ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فْتَ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ذِب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ذَّ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حَق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َي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هَنَّ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ثْوً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كَافِر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نْكَبُو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َوّ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ّ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دّ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َّبُو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دَّل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َّر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َّلُو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ُوف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ُو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ظ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و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و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طِ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و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فَاء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ِيق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كْ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يِّئ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هْلِه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سّ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بُوتِهَ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ل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ح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او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بِع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حُو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ادُ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يّ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أَنْزَل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ذِّكْ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تُبَيّ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نَّا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زّ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م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ك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ه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ك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مَ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د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صِيل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خُوذ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قَا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كِي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قَا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تَتَبَيّ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جَا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آ</w:t>
      </w:r>
      <w:r>
        <w:rPr>
          <w:rFonts w:cs="Traditional Arabic"/>
          <w:sz w:val="48"/>
          <w:sz w:val="48"/>
          <w:szCs w:val="48"/>
          <w:rtl w:val="true"/>
        </w:rPr>
        <w:t>نِ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sz w:val="48"/>
          <w:szCs w:val="48"/>
        </w:rPr>
      </w:pPr>
      <w:bookmarkStart w:id="0" w:name="_Hlk532806674"/>
      <w:r>
        <w:rPr>
          <w:rFonts w:cs="Traditional Arabic"/>
          <w:sz w:val="48"/>
          <w:sz w:val="48"/>
          <w:szCs w:val="48"/>
          <w:rtl w:val="true"/>
        </w:rPr>
        <w:t>فَنَوْ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bookmarkEnd w:id="0"/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كّ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وْ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مَل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ت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صِي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ذْكَ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مُو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صَلِّي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دَاع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أْخُ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سِكَكُم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رَف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مَل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س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ِس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بَيّ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و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قْهِي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ات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كَ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َاص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ْم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خْرِ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َ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هَا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بْ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ص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ِ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جُّ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فْتِت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بِي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ك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ج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ا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لُو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َهُّد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كَ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َاز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سْق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ي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ك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ر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قْض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قْ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وْ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صِّ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سْ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َار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ُوصِي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لَاد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ذَّكَ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ثْ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ظ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ُنْثَيَيْن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رَا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ِث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ث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َث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ح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زَوَّ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حْ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ك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تِ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ِي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تِهَا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وْ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يّ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ل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ل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ص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صِيّ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وص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َ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َ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طْل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و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ُلُ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 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ِ 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َّاص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صِي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وص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صْف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صْ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لثُّلُث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ُلُث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ثُّلُ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أَو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ُلُ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َكّ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ص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رْ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رَ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م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ل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ص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وْ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سّ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ْك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شْكِي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ط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ط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ك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مَ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َا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طَهّ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سّ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وَاتِ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ح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ص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شُور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ت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ّ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لَا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لنَّه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ي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بَا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خْل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ض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يّ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ك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بُ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و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ئِ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ُو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َسُّ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م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ْز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ئ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قْب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دْل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نْفَع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فَاع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صَر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ن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قِ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طَأ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خ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بِ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ِظ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سْن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ض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ه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َسّ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ه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َك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ِي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رْ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شْر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ه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قَطَع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مِذ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ُث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ُوم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حَذ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ص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ْم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ص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ْغ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ضَاع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ق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ن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حّ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ُلَمَاؤ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ق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وَاي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َّ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ث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ُو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ح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ُرْع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ه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2:20:00Z</dcterms:created>
  <dc:creator>ASUS</dc:creator>
  <dc:description/>
  <cp:keywords/>
  <dc:language>en-US</dc:language>
  <cp:lastModifiedBy>abuhamza alenizi</cp:lastModifiedBy>
  <dcterms:modified xsi:type="dcterms:W3CDTF">2019-01-17T18:19:00Z</dcterms:modified>
  <cp:revision>23</cp:revision>
  <dc:subject/>
  <dc:title>الانتصار للسنة النبوية (2)</dc:title>
</cp:coreProperties>
</file>