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يف نعرف أن الله تعالى يحبنا؟</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bCs/>
          <w:sz w:val="48"/>
          <w:sz w:val="48"/>
          <w:szCs w:val="48"/>
          <w:rtl w:val="true"/>
        </w:rPr>
        <w:t xml:space="preserve">﴿الْحَمْدُ لِلَّهِ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نَحْمَدُهُ حَمْدَ الشَّاكِرِينَ، وَنَسْتَغْفِرُهُ اسْتِغْفَارَ التَّائِبِينَ، وَنَسْأَلُهُ مِنْ فَضْلِهِ الْعَظِيمِ، وَأَشْهَدُ أَنْ لَا إِلَهَ إِلَّا اللَّهُ وَحْدَهُ لَا شَرِيكَ لَهُ؛ يُحِبُّ سُبْحَانَهُ مَنْ يُحِ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لْتَزِ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أْخُذُ بِكِتَابِهِ، وَيَعْتَصِمُ بِحَبْلِهِ، وَيَجْزِيهِمْ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وَيَمْقُتُ الْكُفْرَ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فَاقَ وَأَرْ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مْلِي لَهُمْ فِي دُنْيَاهُمْ، وَيَجْزِيهِمْ بِأَسْوَأِ مَا عَمِلُوا فِي أُخْرَاهُمْ، وَلَا يَظْلِمُ رَبُّكَ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فِي أَعْمَالِكُمْ، فَإِنَّ الْمُعَوَّلَ عَلَيْهِ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وَلَا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أُمِرُوا إِلَّا لِيَعْبُدُوا اللَّهَ مُخْلِصِينَ لَهُ الدِّينَ حُنَفَاءَ وَيُقِيمُوا الصَّلَاةَ وَيُؤْتُوا الزَّكَاةَ وَذَلِكَ دِينُ الْقَيِّمَ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مِنْ مُؤْمِنٍ إِلَّا وَهُوَ يَسْعَى جُ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حَبَّةِ اللَّهِ تَعَالَى، وَلَوْ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 أَنَّ اللَّهَ تَعَالَى يُحِبُّ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سِعَتْهُ الدُّنْيَا مِنْ فَرَحِهِ وَحُبُورِ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فِي سَبِيلِ هَذِهِ الْمَحَبَّةِ؛ لِأَنَّهَا مَحَبَّةٌ مِنْ مَلِكِ الْمُلُوكِ لِعَبْدٍ مَخْلُوقٍ، وَمِمَّنْ بِيَدِهِ سُبْحَانَهُ دُنْيَا الْعَبْدِ وَ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مْلِكُ 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عَجَبَ أَنْ يَسْعَى الْمُؤْمِنُونَ 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سَعْيًا شَدِيدً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مَّةَ عَلَامَاتٌ يُسْتَدَلُّ بِهَا عَلَى مَحَبَّةِ اللَّهِ تَعَالَى لِلْعَبْدِ، وَأَعْمَالٍ تَسْتَجْلِبُهَا يَنْبَغِي لِلْمُؤْمِنِ أَنْ يَحْرِصَ عَلَ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أَ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ذَلِكَ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لَّهَ تَعَالَى يُحِبُّ الْإِيمَانَ، وَيُحِبُّ الْعَمَلَ الصَّالِحَ؛ لِأَنَّهُ مِ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كَانَ الْعَبْدُ أَقْوَى إِيمَانًا وَأَكْثَرَ عَمَلًا ازْدَادَ مَحَبَّةً عِنْ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سْبَابِ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عَبْدِ وَعَلَ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هُوَ رَاجِعٌ إِلَى هَذَا الْأَصْلِ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تَفَاوِتُونَ فِي إِيمَا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هُمْ مَنْ يُحَقِّقُ أَ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لَكِنْ لَا يَبْلُغُ كَمَالَهُ؛ بِسَبَبِ تَفْرِيطِهِ فِي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أْمُو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رْتِكَابِهِ لِ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هِ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تُزِيلُ أَصْلَ الْإِيمَانِ، وَلَكِنَّ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هُمْ مَنْ يُحَقِّقُ الْإِيمَانَ الْكَامِلَ بِفِعْلِ كُلِّ الْوَاجِبَاتِ، وَاجْتِنَابِ الْمُحَرَّمَاتِ، وَقَدْ يَتَرَقَّى فِي إِيمَانِهِ إِلَى دَرَجَةِ الْإِحْسَانِ بِخَشْيَةِ اللَّهِ تَعَالَى بِالْغَيْبِ، وَمُرَاقَبَتِهِ فِي السِّرِّ وَالْعَلَ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هُمْ مُتَفَاوِتُونَ فِي الْعَمَلِ الصَّالِحِ؛ فَمِنْهُمُ السَّابِقُونَ، وَمِنْهُمُ الْمُقْتَصِدُونَ، وَمِنْهُمُ الْبَاخِسُونَ الظَّالِمُونَ لِأَنْفُ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رَادَ أَنْ يُحِبَّهُ اللَّهُ تَعَالَى فَلْيَزْدَدْ إِيمَانًا إِلَى إِيمَانِهِ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نَهَاهُ اللَّهُ تَعَالَى عَ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بَاعُهُ لِلنَّبِيِّ صَلَّى اللَّهُ عَلَيْهِ وَسَلَّمَ، وَ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فَكُلَّمَا كَانَ الْعَبْدُ أَ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تِّبَاعِ السُّنَّةِ وَالْعَمَلِ بِهَا؛ كَانَ ذَلِكَ دَلِيلًا عَلَى أَنَّ اللَّهَ تَعَالَى يُحِبُّهُ؛ لِ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إِنْ كُنْتُمْ تُحِبُّونَ اللَّهَ فَاتَّبِعُونِي يُحْبِبْكُمُ اللَّهُ وَيَغْفِرْ لَكُمْ ذُنُو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إِمَامُ أَحْمَدُ بْنُ حَنْبَلٍ قَدْ أَطْبَقَتِ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حَبَّتِهِ مُنْذُ زَمَنِهِ إِلَى يَوْمِنَا هَذَا؛ لِنَصْرِهِ لِ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دَحْضِهِ لِلْبِدْعَةِ، وَابْتِلَائِهِ فِي هَذَا السَّبِيلِ ابْتِلَاءً شَدِيدًا عَجَزَ عَنْ تَحَمُّلِ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ؤْمِنُونَ 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أَرْضِهِ، فَ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عَلَامَةٌ عَلَى مَحَبَّةِ اللَّهِ تَعَالَى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جَاءَ عَنْهُ رَحِمَهُ اللَّهُ تَعَالَى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تَبْتُ حَدِيثًا عَنِ النَّبِيِّ صَلَّى اللَّهُ عَلَيْهِ وَسَلَّمَ إِلَّا وَقَدْ عَمِلْتُ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دِيدُهُ وَتَوْفِيقُهُ لِلطَّاعَاتِ، وَحَجْبُهُ عَنِ الْمُحَرَّمَاتِ،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ا جَاءَ فِي الْحَدِيثِ الْقُدْسِيِّ قَالَ اللَّهُ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عَادَى لِي وَلِيًّا فَقَدْ آذَنْتُهُ بِالْحَرْبِ، وَمَا تَقَرَّبَ إِلَيَّ عَبْدِي بِشَيْءٍ أَحَبَّ إِلَيَّ مِمَّا افْتَرَضْتُ عَلَيْهِ، وَمَا يَزَالُ عَبْدِي يَتَقَرَّبُ إِلَيَّ بِالنَّوَافِلِ حَتَّى أُ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كُونَ مُتَجَرِّدًا فِي حُبِّهِ وَبُغْضِهِ وَوَلَائِهِ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ئِهِ لِلَّهِ تَعَالَى، لَا لِأَجْلِ دُنْيَا يُرِيدُهَا، أَوْ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ضِيهِمْ، فَيُوَالِي أَوْلِ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يُعَادِي أَعْدَاءَهُ،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بْنِي عَلَاقَاتِهِ مَعَ الْمُؤْمِنِينَ عَلَى هَذِهِ الْمَحَبَّةِ الْخَالِصَةِ لِلَّهِ تَعَالَى؛ فَإِنْ جَالَسَهُمْ جَالَسَهُمْ لِلَّهِ تَعَالَى، وَإِنْ زَارَهُمْ زَارَهُمْ لِلَّهِ تَعَالَى، وَلَا يُحِبُّهُمْ أَوْ يُجَالِسُهُمْ أَوْ يَزُورُهُمْ لِمَا يَرْجُوهُ مِنْ دُنْيَاهُمْ، وَقَدْ جَاءَ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جَبَتْ مَحَبَّتِي لِلْمُتَحَابِّينَ فِيَّ، وَالْمُتَجَالِسِينَ فِيَّ، وَالْمُتَزَاوِرِينَ فِيَّ، وَالْمُتَبَاذِلِينَ 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ا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بُّ الْمُؤْمِنِينَ لَهُ، وَبَ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ي الْأَرْضِ، وَبُرْ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ذِينَ آمَنُوا وَعَمِلُوا الصَّالِحَاتِ سَيَجْعَلُ لَهُمُ الرَّحْمَنُ وُ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أَبُو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حَبَّ اللَّهُ عَبْدًا نَادَى جِبْرِ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يُحِبُّ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ا فَأَحِبَّهُ، فَيُحِبُّهُ جِبْرِيلُ، فَيُنَادِي جِبْرِيلُ فِي أَهْلِ السَّمَا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يُحِبُّ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ا فَأَحِبُّوهُ، فَيُحِبُّهُ أَهْلُ السَّمَاءِ، ثُمَّ يُوضَعُ لَهُ الْقَبُولُ فِي أَهْ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 عَنْ سُهَيْلِ بْنِ أَبِي صَالِحٍ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بِعَرَفَةَ، فَمَرَّ عُمَرُ بْنُ عَبْدِ الْعَزِيزِ وَهُوَ عَلَى الْمَوْسِمِ، فَقَامَ النَّاسُ يَنْظُرُونَ إِلَيْهِ، فَقُلْتُ لِ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ي أَرَى اللَّهَ يُحِبُّ عُمَرَ بْنَ عَبْدِ الْعَزِيزِ،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ا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لَهُ مِنَ الْحُبِّ فِي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لُولُ الْبَلَاءِ بِهِ، وَصَبْرُ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صْلُ أَنَّ الْمُؤْمِنَ لَا يَتَمَنَّى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تَعَرَّضُ لَهُ، وَلَا يَدْعُو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سْأَلُ اللَّهَ تَعَالَى الْعَافِيَةَ كَمَا هُوَ تَوْجِيهُ النَّبِيِّ صَلَّى اللَّهُ عَلَيْهِ وَسَلَّمَ، فَإِذَا وَقَعَ الْبَلَاءُ عَلَيْهِ فِي نَفْسِهِ أَوْ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رَ وَاحْتَسَبَ، وَلَمْ يَتْرُكْ شَيْئًا مِنْ دِينِهِ لِيُ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ؤُهُ؛ فَذَلِكَ الَّذِي يُحِبُّهُ اللَّهُ تَعَالَى؛ فَفِي حَدِيثِ مَحْمُودِ بْنِ لَبِيَدٍ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حَبَّ اللَّهُ قَوْمًا ابْتَلَاهُمْ، فَمَنْ صَبَرَ فَلَهُ الصَّبْرُ، وَمَنْ جَزِعَ فَلَهُ الْجَزَ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حْبَابُ اللَّهِ تَعَالَى مِنْ أَهْلِ الْإِيمَانِ يُبْتَلَوْنَ بِالسَّرَّاءِ وَبِالضَّرَّاءِ؛ فَإِذَا ابْتُلُوا بِالسَّرَّاءِ صَبَرُوا عَنِ الدُّنْيَا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شَكَرُوا اللَّهَ تَعَالَى، وَإِنِ ابْتُلُوا بِالضَّرَّاءِ صَبَرُوا عَلَى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دُوا اللَّهَ تَعَالَى إِذِ ابْتَلَا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نَسْأَلُ اللَّهَ تَعَالَى أَنْ يَجْعَلَنَا وَوَالِدِينَا مِنْ أَحْبَابِهِ وَأَوْلِيَائِهِ، وَأَنْ يُوَفِّقَنَا لِمَا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نِّبَنَا مَا يُسْخِطُ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كْثِرُوا مِنَ الْأَعْمَالِ الصَّالِحَةِ؛ فَإِنَّهَا مِنْ أَسْبَابِ مَحَبَّةِ اللَّهِ تَعَالَى لِعِبَادِهِ، وَمَنْ نَالَ مَحَبَّةَ اللَّهِ تَعَالَى صَارَ مِنْ أَوْلِيَائِهِ، وَذَلِكَ 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أَلَا إِنَّ أَوْلِيَاءَ اللَّهِ 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آمَنُوا وَكَانُوا يَ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هُمُ الْبُشْرَى فِي الْحَيَاةِ الدُّنْيَا وَفِي الْآخِرَةِ لَا تَبْدِيلَ لِكَلِمَاتِ اللَّهِ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 xml:space="preserve"> -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هَذَا؛ </w:t>
      </w: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ايَتُهُ مِنَ الْفِتْنَةِ بِالدُّنْيَا،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ادَةَ بْنِ النُّعْمَانِ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حَبَّ اللَّهُ عَبْدًا حَمَاهُ الدُّنْيَا كَمَا يَظَلُّ أَحَدُكُمْ يَحْمِي سَقِيمَ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حِمَايَةُ اللَّهِ تَعَالَى لِلْعَبْدِ مِنَ الدُّنْيَا تَكُونُ عَلَى ضَرْبَ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إِمَّا أَنْ يُحْرَمَ مِنْهَا، فَيَعِ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قِيمُ أَ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فِي بِضَرُورَاتِ عَيْشِهِ، وَيُ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يْهِ فِي رِزْقِهِ؛ لِعِلْمِ اللَّهِ تَعَالَى أَنَّهُ إِنْ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يْهِ فِي دُنْيَا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طَغَى وَبَغَى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سَدَ، وَعَصَى اللَّهَ تَعَالَى، وَكَانَ كَمَنْ قَالَ اللَّهُ تَعَالَى فِي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لَّا إِنَّ الْإِنْسَانَ لَيَطْغَ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نْ رَآهُ اسْتَغْ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مَّا أَنْ يُ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يْهِ فِي رِزْقِهِ، وَيُعْطِيَهُ مِنْ مَتَاعِ الدُّنْيَا، وَلَكِنْ يَحْمِي قَلْبَهُ مِنَ الْفِتْنَةِ وَالتَّعَلُّقِ بِهَا، فَيُطِيعُ اللَّهَ تَعَالَى فِيمَا أَعْطَاهُ، وَلَا يَعْصِ</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هِ بِسَبَبِ دُنْيَ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لَامَاتِ حُبِّ اللَّهِ تَعَالَى لِ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بَّ لِقَاءَ اللَّهِ تَعَالَى عِنْدَ مَوْتِهِ؛ كَمَا فِي حَدِيثِ أَبِي مُوسَى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لِقَاءَ اللَّهِ أَحَبَّ اللَّهُ لِقَاءَهُ، وَمَنْ كَرِهَ لِقَاءَ اللَّهِ كَرِهَ اللَّهُ لِقَ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نْبَغِي لِلْمُؤْمِنِ أَنْ يَحْرِصَ عَلَى إِتْيَانِ أَسْبَابِ مَحَبَّةِ اللَّهِ تَعَالَى لَهُ،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حَرَّى تَوَ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ا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هِ، وَأَنْ يُكْثِرَ مِنَ الدُّعَاءِ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نَيْلِ هَذِهِ الْمَنْزِلَةِ الْعَظِيمَةِ؛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يَةِ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حَبَّتِهِ لَهُ؛ فَإِ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نَا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 الْعَيْشِ وَ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فَازَ يَوْمَ الْقِيَامَةِ فَوْزًا عَظِيمًا بِرِضْوَانِ اللَّهِ تَعَالَى وَجَ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دُّعَاءِ النَّبَوِيِّ الْمَأْثُو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سْأَلُكَ حُبَّكَ، وَحُبَّ مَنْ يُحِبُّكَ وَالْعَمَلَ الَّذِي يُبَلِّغُنِي حُبَّكَ، اللَّهُمَّ اجْعَلْ حُبَّكَ أَحَبَّ إِلَيَّ مِنْ نَفْسِي وَأَهْلِي وَمِنَ الْمَاءِ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02:00Z</dcterms:created>
  <dc:creator>ASUS</dc:creator>
  <dc:description/>
  <cp:keywords/>
  <dc:language>en-US</dc:language>
  <cp:lastModifiedBy>abuhamza alenizi</cp:lastModifiedBy>
  <dcterms:modified xsi:type="dcterms:W3CDTF">2019-01-10T15:01:00Z</dcterms:modified>
  <cp:revision>16</cp:revision>
  <dc:subject/>
  <dc:title>علامات محبة الله تعالى للعبد</dc:title>
</cp:coreProperties>
</file>