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أوامر الربانية الأولي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28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/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4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/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440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ـ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عِين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ِ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ْلِ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د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ق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قَات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مُوتُ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نْت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سْلِم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آلِ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rFonts w:cs="Traditional Arabic"/>
          <w:sz w:val="48"/>
          <w:sz w:val="48"/>
          <w:szCs w:val="24"/>
          <w:rtl w:val="true"/>
        </w:rPr>
        <w:t>عِمْرَانَ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02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اس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َكُ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لَق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فْس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حِدَة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خَلَق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زَوْجَ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بَث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ُ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ِجَال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ثِير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نِسَاءً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سَاءَل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أَرْحَام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قِيبً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نِّسَاء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قُول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وْل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دِيد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يُصْلِح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عْمَال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َغْفِر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ُنُوب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طِع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رَسُول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قَد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از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وْز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ظِيمً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أَحْزَاب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70</w:t>
      </w:r>
      <w:r>
        <w:rPr>
          <w:rFonts w:cs="Traditional Arabic"/>
          <w:sz w:val="48"/>
          <w:szCs w:val="24"/>
          <w:rtl w:val="true"/>
        </w:rPr>
        <w:t>-</w:t>
      </w:r>
      <w:r>
        <w:rPr>
          <w:rFonts w:cs="Traditional Arabic"/>
          <w:sz w:val="48"/>
          <w:szCs w:val="24"/>
        </w:rPr>
        <w:t>71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د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دْ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ْي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ات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حَادِث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حْي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ُزُوغ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ج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ِش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عْو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زِي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رَ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ُصُو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ط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َث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ْغ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ارِيخ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ؤَرِّخ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يّ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و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ُم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ا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رَقْ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ْو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سْ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َاي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ش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نْتِشَا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سْط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لْطَا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ْمِن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ج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ذْهَ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ف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طِ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خَوْف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د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ج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ك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َال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طِ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ُخْت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لَل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ِحَ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فْك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َالَئ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َا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ِيب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ذً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ق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ؤ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غ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الُ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َا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لُغ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ثَم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لَاحَظ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جِيب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َام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بَّان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َّل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حْ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ّ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َام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ْسَخ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غَيَّر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ْل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غ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حْك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رَائِ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َزَّ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َام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خ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ص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ص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غَيَّرَتْ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أَوّ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بِّئ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َائِ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لَ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اقْرَأ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اسْم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لَق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خَلَق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إِنْسَا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ق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اقْرَأ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رَبُّ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كْرَ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َّم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الْقَلَم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عَلَّم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إِنْسَا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عْلَمْ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عَلَق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</w:t>
      </w:r>
      <w:r>
        <w:rPr>
          <w:rFonts w:cs="Traditional Arabic"/>
          <w:sz w:val="48"/>
          <w:szCs w:val="24"/>
          <w:rtl w:val="true"/>
        </w:rPr>
        <w:t>-</w:t>
      </w:r>
      <w:r>
        <w:rPr>
          <w:rFonts w:cs="Traditional Arabic"/>
          <w:sz w:val="48"/>
          <w:szCs w:val="24"/>
        </w:rPr>
        <w:t>6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قِرَاء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َّتَيْ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عْلِي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َّتَيْ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َ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َ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فْظ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ْعِل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يْ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كِتَاب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يْ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كْر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قِرَاء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لتَّعْلِي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نَاع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عْي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فْ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ه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ِلْم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ُم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ر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غَيَّب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ضَار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هِلِيّ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ْي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ِهَان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ِل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ِرَاء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كِتَاب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هِ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َيْط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دَاؤ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ر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هِلِيَّ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خْر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ُلُو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ُرْ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ُو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َش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عْي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ُز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حْ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طَا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نَو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زَال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ضَارَت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ُكْ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مَالِك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وَعْ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رَادِ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إِسْلَام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َّ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طَاب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َانِيّ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زَ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اقْرَأْ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رَاء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لِيق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َل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ذ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بُوبِي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َلْ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رَ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ب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خَلْق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ِعَايَ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مْدَاد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ْلِيمِهِ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عْلِي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خْلَاص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اقْرَأ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اسْم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لَق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خَلَق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إِنْسَا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ق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اقْرَأ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رَبُّ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كْرَ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َّم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الْقَلَم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عَلَّم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إِنْسَا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عْلَمْ﴾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ْعَجِي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َزَّ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لَ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تَّأْكِي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أَ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وَعْي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ْس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ُنْي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هْ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ِل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ْي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س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قَلَم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ن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قَلَم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سْطُر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قَلَم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لَ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َل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وط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ُزَّمِّ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مْل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َام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بَّانِيَّة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زَّمِّل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قُم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يْ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لِيل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نِصْف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و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نْقُص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لِيل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أَو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زِد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رَتِّل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قُرْآ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رْتِيل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إِن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نُلْق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وْل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ثَقِيل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اشِئَة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يْل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ِي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شَدّ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طْئ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قْوَ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ِيل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هَار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بْح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طَوِيل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اذْكُر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سْم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تَبَتَّل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يْ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بْتِيل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رَبّ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َشْرِق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مَغْرِب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ُو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اتَّخِذْ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كِيل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اصْبِر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قُول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هْجُرْ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َجْر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َمِيل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ذَرْن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مُكَذِّب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ُول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عْمَة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هِّلْ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لِيلً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مُزَّمِّل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</w:t>
      </w:r>
      <w:r>
        <w:rPr>
          <w:rFonts w:cs="Traditional Arabic"/>
          <w:sz w:val="48"/>
          <w:szCs w:val="24"/>
          <w:rtl w:val="true"/>
        </w:rPr>
        <w:t xml:space="preserve"> - </w:t>
      </w:r>
      <w:r>
        <w:rPr>
          <w:rFonts w:cs="Traditional Arabic"/>
          <w:sz w:val="48"/>
          <w:szCs w:val="24"/>
        </w:rPr>
        <w:t>11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لِّق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لَ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َزَّ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زَّمّ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ُفْرَدَات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فَاص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يْف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عَلُّ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وَسَائ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وصِ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ِع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عْو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تِج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ذ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كَذِّب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دِّ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بِين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أَ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ِي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ْ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تَرْت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ذِك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بَتّ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نْقِطَا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ِبَاد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ؤْمِ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طِي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قِي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بَتّ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يَّ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ع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ْرُك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كُ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ض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اي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نْوِ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ُبَاح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وّ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اعَات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كُ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بَتِّ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كْ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شَغِ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ْض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م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م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نْيَا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نْي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آخِرَتِ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بَ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ِي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ْ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رْتِي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ذِّك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بَتّ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عَ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هَي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ئ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َكّ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ُو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اتَّخِذْ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كِيلً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صَّب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ْرِك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هَجْر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ج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ِيل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ج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ذً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عِي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هْج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طِ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تَق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نَفْس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تَأَلَّ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َب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رْك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قَاوِي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ذَرْن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مُكَذِّب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ُول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عْمَة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هِّلْ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لِيلً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أَي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تْرُكْ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يَّا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أَنْتَق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هَ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هْمِلُهُمْ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ثْبِيت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نْتَصِ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عْج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ز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ْذِي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كَذِّب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ُو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ّ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نَافِق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فَاصْبِر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صَبَر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ُولُو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زْم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رُّسُل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سْتَعْجِل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مْ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أَحْقَاف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35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بَع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زَّمِّ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زَل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دَّثِّ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مْل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َام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بَّان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َعَلِّق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دَّعْو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دَّثِّر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ق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أَنْذِر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رَبَّ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كَبِّر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ثِيَابَ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طَهِّر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الرُّجْز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اهْجُر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مْنُ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سْتَكْثِر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لِرَبِّ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اصْبِرْ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مُدَّثِّر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</w:t>
      </w:r>
      <w:r>
        <w:rPr>
          <w:rFonts w:cs="Traditional Arabic"/>
          <w:sz w:val="48"/>
          <w:szCs w:val="24"/>
          <w:rtl w:val="true"/>
        </w:rPr>
        <w:t xml:space="preserve"> - </w:t>
      </w:r>
      <w:r>
        <w:rPr>
          <w:rFonts w:cs="Traditional Arabic"/>
          <w:sz w:val="48"/>
          <w:szCs w:val="24"/>
        </w:rPr>
        <w:t>7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 «</w:t>
      </w:r>
      <w:r>
        <w:rPr>
          <w:rFonts w:cs="Traditional Arabic"/>
          <w:sz w:val="48"/>
          <w:sz w:val="48"/>
          <w:szCs w:val="48"/>
          <w:rtl w:val="true"/>
        </w:rPr>
        <w:t>فَ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ت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ا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ص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بْدَأ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سَال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وَامِ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زْكِي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دْو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ُمَّتِهِ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فَأ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إِنْذَار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بْلَاغ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كْبِير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بِي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حِق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عْ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وَا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عَلّ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أ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طْهِي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ِيَاب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م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هَار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مَل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دِّيّ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يُق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رَّج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لِحً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طَاه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ِيَا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جِ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خَبِي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ِيَابُ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م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هَار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ِسِّيّ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ْرِك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طَهَّرُو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ِل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تَاج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ر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أَمَ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ج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ز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ْثَان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بَائِ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مَا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أَي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هْجُ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ج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ذ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مَالِ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نَه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كْث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هْ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ف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كْث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سَن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ْنُ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م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تَكْثِ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َاهِدٌ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ضْعُف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تَكْث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يْرِ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أَمَ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صَّب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سْب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ُحَارِب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طِ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كْثَر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نَسْأ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م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فَعُ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زُق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عَ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ي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ِيب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وْم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رْجَع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وَفّ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لّ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فْس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سَبَت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ظْلَم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بَقَرَة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281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َمّ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َام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بَّانِي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َّلِي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بَشَر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ِعْث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َمَّد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َمِّيّ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ق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َاط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د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و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عْ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سْتِكَان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بَعِي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لْق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ْم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دَا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بَث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ضَايَاهُمْ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الْوَعْي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رَسِّخ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َائِ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ي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زُو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تَ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لَ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َل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فِي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رِف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َاقِع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قِيق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دَائ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صَالِ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ِشَا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مَسُّ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ِينِهِ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ر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اهِل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خَلِّف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ك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ضَار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غَيَّب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صَالِح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ز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عْي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تَ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لَ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َل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ثَمَان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شْر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ن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ط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قَط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مْبِرَاطُورِي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وم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رَك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رْمُوك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مْبِرَاطُورِي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رَك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ادِسِي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د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ِيز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د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ُتُو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ُم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َضَارَات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لَك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عْ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فِي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بِن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َ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حِيح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سَلُّ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قِي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عْب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عْو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َام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َانِي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َاتِ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زَّمِّ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دَّثِّ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مْتَثَ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حَاب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ْ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لَ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تْ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بِين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لَ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َل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ِجْدَانِ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عْ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رُور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الْمُزَّمّ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دَّثّ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َهّ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ِيَاد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َم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ْخَل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اجُع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غْيِي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عْي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ْيِ</w:t>
      </w:r>
      <w:r>
        <w:rPr>
          <w:rFonts w:cs="Traditional Arabic"/>
          <w:sz w:val="48"/>
          <w:sz w:val="48"/>
          <w:szCs w:val="48"/>
          <w:rtl w:val="true"/>
        </w:rPr>
        <w:t>ي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وْجِي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ق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سْتِمَات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قْنَاع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سْتِحَال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حَا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رَّكْب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لِ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عْ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تَقِ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أْهِي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ِي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ي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لُوكِي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ِي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ضْعُف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ت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رّ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هَا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ت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رَّاء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زّ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لَ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َل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عْي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مِ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زَّمّ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دَّثّ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َامِ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زْكِ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فْ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مَا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عَا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سَابِ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هْد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عَا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ج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د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ِيز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َلَئ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د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لِئ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وْف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ظُلْمً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بِحَم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عْ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شَكّ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ي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عِد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َاحِب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زْكِي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َفْ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أَعْ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كْتَم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ِنَاء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ُو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ِيَاد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ِيَاد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خ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ِج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َا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زِيزٍ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"/>
      <w:sz w:val="24"/>
      <w:szCs w:val="32"/>
    </w:rPr>
  </w:style>
  <w:style w:type="character" w:styleId="Char1">
    <w:name w:val="رأس الصفحة Char"/>
    <w:qFormat/>
    <w:rPr>
      <w:rFonts w:cs="Al-QuranAlKareem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54:00Z</dcterms:created>
  <dc:creator>DELL</dc:creator>
  <dc:description/>
  <cp:keywords/>
  <dc:language>en-US</dc:language>
  <cp:lastModifiedBy>abuhamza alenizi</cp:lastModifiedBy>
  <dcterms:modified xsi:type="dcterms:W3CDTF">2019-01-10T15:01:00Z</dcterms:modified>
  <cp:revision>14</cp:revision>
  <dc:subject/>
  <dc:title>الأوامر في المزمل</dc:title>
</cp:coreProperties>
</file>