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ضارة الزوج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r>
        <w:rPr>
          <w:rFonts w:ascii="Traditional Arabic" w:hAnsi="Traditional Arabic" w:cs="Traditional Arabic"/>
          <w:b/>
          <w:b/>
          <w:bCs/>
          <w:sz w:val="48"/>
          <w:sz w:val="48"/>
          <w:szCs w:val="48"/>
          <w:rtl w:val="true"/>
        </w:rPr>
        <w:t xml:space="preserve">  </w:t>
      </w:r>
    </w:p>
    <w:p>
      <w:pPr>
        <w:pStyle w:val="Normal"/>
        <w:jc w:val="both"/>
        <w:rPr/>
      </w:pPr>
      <w:r>
        <w:rPr>
          <w:rFonts w:ascii="Traditional Arabic" w:hAnsi="Traditional Arabic" w:cs="Traditional Arabic"/>
          <w:sz w:val="48"/>
          <w:sz w:val="48"/>
          <w:szCs w:val="48"/>
          <w:rtl w:val="true"/>
        </w:rPr>
        <w:t>الْحَمْدُ لِلَّهِ الْحَكِيمِ الْعَلِيمِ؛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صَالِحِ الْعِبَادِ،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الْ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وَاجِ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نِ الْتَزَمَهَا فَازَ فِي الدُّنْيَا بِرَاحَةِ قَلْبِهِ، وَهَنَاءِ عَيْشِهِ، وَسَ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ازَ فِي الْآخِرَةِ بِرِضْوَانِ اللَّهِ تَعَالَى وَجَنَّتِهِ،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عْ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 أَوْ عَارَضَهَا تَعِ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بِعَذَابِ قَلْبِهِ، وَسُوءِ عَيْشِهِ، وَتَعَاسَةِ بَيْتِهِ، وَ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بْقَ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عَلَى مَا هَدَانَا وَ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ا، وَنَشْكُرُهُ عَلَى مَا وَهَبَنَا وَأَعْطَانَا، وَنَسْأَلُهُ سُبْحَانَهُ أَنْ يُعِينَنَا عَلَى ذِكْرِهِ وَشُكْرِهِ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رَحِيمٌ بِمَنِ اسْتَسْلَمَ 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شَرْعِهِ، 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قَابِ لِمَنِ اسْتَكْبَرَ عَنْ أَمْرِهِ، وَأَعْرَضَ عَنْ شَرْعِهِ </w:t>
      </w:r>
      <w:r>
        <w:rPr>
          <w:rFonts w:ascii="Traditional Arabic" w:hAnsi="Traditional Arabic" w:cs="Traditional Arabic"/>
          <w:bCs/>
          <w:sz w:val="48"/>
          <w:sz w:val="48"/>
          <w:szCs w:val="48"/>
          <w:rtl w:val="true"/>
        </w:rPr>
        <w:t>﴿اعْلَمُوا أَنَّ اللَّهَ شَدِيدُ الْعِقَابِ وَأَنَّ 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98</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sz w:val="48"/>
          <w:sz w:val="48"/>
          <w:szCs w:val="48"/>
          <w:rtl w:val="true"/>
        </w:rPr>
        <w:t>﴿إِ</w:t>
      </w:r>
      <w:r>
        <w:rPr>
          <w:rFonts w:ascii="Traditional Arabic" w:hAnsi="Traditional Arabic" w:cs="Traditional Arabic"/>
          <w:bCs/>
          <w:sz w:val="48"/>
          <w:sz w:val="48"/>
          <w:szCs w:val="48"/>
          <w:rtl w:val="true"/>
        </w:rPr>
        <w:t>نَّ رَبَّكَ لَسَرِيعُ الْعِقَابِ وَإِنَّهُ لَ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67</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sz w:val="48"/>
          <w:sz w:val="48"/>
          <w:szCs w:val="48"/>
          <w:rtl w:val="true"/>
        </w:rPr>
        <w:t>وَأَشْهَدُ أَنَّ مُحَمَّدًا عَبْدُهُ وَرَسُولُهُ؛ حَرَّجَ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سَاءِ فِي أَعْظَمِ 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فْضَلِ مَشْ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الَ فِي خُطْبَتِهِ الْعَظِيمَةِ بِعَرَفَاتٍ يُخَ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جُمُ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جِيجِ</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 بِالْمَعْرُو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قُومُوا بِحَقِّهِ سُبْحَانَهُ عَلَيْكُمْ؛ فَإِنَّهُ عَزَّ وَجَلَّ خَالِقُكُ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حْيِيكُمْ وَمُحَاسِبُكُمْ عَلَى أَعْمَالِكُمْ، وَأَ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هِ؛ فَإِنَّ حُقُوقَهُمْ مَبْنِيَّةٌ عَلَى الْمُشَاحَّ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وَفَاءُ يَوْمَ الْقِيَامَةِ مِنَ الْحَسَنَاتِ وَالسَّيِّئَاتِ؛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لِكَ الْإِفْلَ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يَوْمِ التَّغَابُ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لِلرَّجُلِ حُقُوقًا عَلَى زَوْجَتِهِ، وَيَجِبُ عَلَيْهَا طَا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لِلزَّوْجَةِ حُقُوقًا عَلَى زَوْجِهَا، يَجِبُ عَلَيْهِ أَدَاؤُهَا لَهَا، وَإِلَّا كَانَ عَاصِيًا لِلَّهِ تَعَالَى، سَيِّئًا لِعِشْرَةِ أَهْلِهِ، وَالنَّبِيُّ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خَيْرُكُمْ خَيْرُكُمْ لِأَهْلِهِ وَأَنَا خَيْرُكُمْ لِأَهْ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 وَ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خَيْرَكُمْ خَيْرُكُمْ قَضَ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يَقَعُ الرَّجُلُ فِي مُضَارَّةِ زَوْ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ظُلْمِهَا وَسُ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ا، وَهُوَ يَظُنُّ أَنَّهُ عَدْلٌ مَعَهَا، مُحْسِنٌ إِ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تِيَ إِلَّا مِنْ جَهْلِهِ بِمَا عَلَيْهِ مِنَ الْحُقُوقِ، أَوْ مِنْ ظَنِّهِ أَنَّهُ مُمْتَثِلٌ لِلشَّرْعِ فِي أَهْ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شَخْصٍ يَظُنُّ أَنَّهُ يُمَثِّلُ الْحَقَّ وَالْعَ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حَاسِبُ نَفْسَهُ فِي تَعَامُلِهِ مَعَ زَوْجِهِ وَوَلَدِهِ، وَلَا يَقْبَلُ النُّصْحَ وَالتَّوْجِيهَ، فَضْلًا عَنِ الِانْتِقَادِ وَالتَّعْقِ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قَدِ انْتَشَرَ فِي كَثِيرٍ مِنَ الرِّجَالِ صُوَرٌ مِنْ مُضَارَّتِهِمْ لِزَوْجَاتِهِمْ أَدَّ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ي كَثِيرٍ مِنَ الْأَحْيَ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الشِّقَاقِ وَالْفِرَاقِ، أَوْ جَعَلَتِ الْ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قَطَّعَةَ الْأَوْصَالِ، تَسْتَبْطِنُهَا الْإِحَ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حْقَا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عْلِيقُ الزَّوْجَةِ مُضَارَّةٌ لَهَا، وَكَذَلِكَ إِطَ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بِمُرَاجَعَتِهَا وَهُوَ لَا يُرِيدُهَا، </w:t>
      </w:r>
      <w:r>
        <w:rPr>
          <w:rFonts w:ascii="Traditional Arabic" w:hAnsi="Traditional Arabic" w:cs="Traditional Arabic"/>
          <w:bCs/>
          <w:sz w:val="48"/>
          <w:sz w:val="48"/>
          <w:szCs w:val="48"/>
          <w:rtl w:val="true"/>
        </w:rPr>
        <w:t>﴿فَإِمْسَاكٌ بِمَعْرُوفٍ أَوْ تَسْرِيحٌ بِإِحْسَا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2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إِلْجَاؤُهَا إِلَى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عِ لِتَفْتَدِيَ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ضَارَّةٌ لَهَا؛ لِأَنَّهَا اسْتَحَقَّتْ مَهْرَهَا بِمَا اسْتَحَلَّ مِنْهَا، وَإِذَا كَانَ لَا يُرِيدُهَا فَلْيُ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ا، وَلَا يَ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الْإِضْرَارُ بِهَا لِتَفْتَدِيَ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تُرْ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مَ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لْجَأُ لِذَلِكَ إِلَّا أَرَا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تَّقْصِيرُ فِي النَّفَقَةِ عَلَيْهَا أَوْ هَ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ا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هِ إِضْرَارٌ بِهَا، وَيُلْجِئُهَا إِلَى تَلَمُّسِ حَاجَتِهَا عِنْدَ غَيْرِهِ وَهُوَ مَسْئُولٌ عَنْهَا، وَقَدْ يَضْطَرُّهَا إِلَى الْحَرَامِ بِتَقْصِيرِهِ فِي حَقِّ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رُ الزَّوْ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هُوَ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وْ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مُضَارَّةٌ لَهَا، وَكَذَلِكَ ضَ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لَا سَبَبٍ يُوجِبُ ذَلِكَ مِنَ الْمُ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بِهَا، وَ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الْمُبَالَغَ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ضَرْبِهَا حَتَّى يُدْمِيَهَا، نَعُوذُ بِاللَّهِ تَعَالَى مِنَ الْغِلْظَةِ </w:t>
      </w:r>
      <w:r>
        <w:rPr>
          <w:rFonts w:ascii="Traditional Arabic" w:hAnsi="Traditional Arabic" w:cs="Traditional Arabic"/>
          <w:sz w:val="48"/>
          <w:sz w:val="48"/>
          <w:szCs w:val="48"/>
          <w:rtl w:val="true"/>
        </w:rPr>
        <w:t>وَالْفَظَاظَ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ضَارَّةِ الزَّوْ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يلَاءُ عَلَى أَمْوَالِهَا مِنْ إِرْثٍ أَوْ هِبَةٍ أَوْ وَظِي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لِ عَ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الِهَا، وَيُضَيِّقُ عَلَيْهَا حَتَّى تُعْطِيَهُ، أَوْ يُ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تَتَوَلَّى الْإِ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نَفْسِهَا وَ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هِ مَسْئُولِ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يْسَتْ مَسْئُولِ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لَّا إِذَا أَعْطَتْهُ عَنْ طِ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بِلَا مُضَايَ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إِضْ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هُ ذَلِكَ؛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إِنْ طِبْنَ لَكُمْ عَنْ شَيْءٍ مِنْهُ نَفْسًا فَكُلُوهُ هَنِيئًا مَرِيئً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 xml:space="preserve">]. </w:t>
      </w:r>
    </w:p>
    <w:p>
      <w:pPr>
        <w:pStyle w:val="Normal"/>
        <w:jc w:val="both"/>
        <w:rPr/>
      </w:pPr>
      <w:r>
        <w:rPr>
          <w:rFonts w:ascii="Traditional Arabic" w:hAnsi="Traditional Arabic" w:cs="Traditional Arabic"/>
          <w:b/>
          <w:b/>
          <w:bCs/>
          <w:sz w:val="48"/>
          <w:sz w:val="48"/>
          <w:szCs w:val="48"/>
          <w:rtl w:val="true"/>
        </w:rPr>
        <w:t>وَمِنْ مُضَارَّةِ الزَّوْ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شَ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سُ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ا، أَوْ تَعَ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هْلِهَا بِالسَّبِّ وَالشَّتِيمَةِ، فَ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لِ لَا يَجْلِسُ مَجْلِسًا مَعَ زَوْجِهِ وَأَوْلَادِهِ إِلَّا خَتَمَهُ بِاللَّعْنِ وَالسَّبِّ وَالشَّتْمِ، وَبَعْضُهُمْ تَحِ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نَ يَدْخُلُ الْ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فْعَلُ ذَلِكَ إِلَّا مَعَ زَوْجِهِ وَأَوْلَادِهِ، كَأَنَّهُ يَكْتَنِزُ غَضَ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وَ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يلَةَ الْيَوْمِ فَيُفْرِغُهُ فِي أَقْرَبِ النَّاسِ إِلَيْهِ، وَهَذَا مِنَ الْمُ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بِالزَّوْجَةِ، وَيَجْعَلُ ال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رَا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زَوْجَتِهِ وَأَوْلَادِهِ، وَرُبَّمَا تَمَنَّوْا مَوْتَهُ، وَالنَّبِيُّ صَلَّى اللَّهُ عَلَيْهِ وَسَلَّمَ</w:t>
      </w:r>
      <w:r>
        <w:rPr>
          <w:rFonts w:ascii="Traditional Arabic" w:hAnsi="Traditional Arabic" w:cs="Traditional Arabic"/>
          <w:sz w:val="48"/>
          <w:sz w:val="48"/>
          <w:szCs w:val="48"/>
          <w:rtl w:val="true"/>
        </w:rPr>
        <w:t xml:space="preserve">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يْسَ الْمُؤْمِنُ بِالطَّعَّانِ وَلَا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نِ وَلَا الْفَاحِشِ وَلَا الْبَذِي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ضَارَّةِ الزَّوْ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فْشَاءُ الْأَسْرَارِ الزَّوْجِ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يَقَعُ بَيْنَ الزَّوْجَيْنِ يَجِبُ أَنْ يَبْقَى فِي بَيْتِ الزَّوْجِيَّةِ وَلَا يَخْرُجَ مِنْهُ، وَمِنَ الرِّجَالِ مَنْ يُحَدِّثُ أُمَّهُ أَوْ أَخَوَاتِهِ بِأَسْرَارِهِ مَعَ زَوْجَتِهِ، وَأَرْ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ذَلِكَ مِنْ يُحَدِّثُ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يَشْمَلُ سِرُّهَا مَا يَقَعُ بَيْنَهُمَا مِنْ عَلَاقَةٍ خَاصَّةٍ، كَمَا يَشْمَلُ مَا تَسْتَوْدِعُهُ مِنْ أَسْرَارٍ فِي خَا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 فِي غَيْرِهَا؛ فَالسِّرُّ أَمَانَةٌ، وَإِفْشَاؤُهُ خِيَانَةٌ، وَقَدْ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مِنْ أَشَ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نَّاسِ عِنْدَ اللَّهِ مَنْزِلَةً يَوْمَ الْقِيَامَةِ الرَّجُلَ يُفْضِي إِلَى امْرَأَتِهِ، وَتُفْضِي إِلَيْهِ، ثُمَّ يَنْشُرُ سِ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ضَارَّةِ الزَّوْ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فْرَاطُ فِي الْغَيْرَةِ الْمُؤَدِّي إِلَى الشَّكِّ بِهَا؛ فَإِنَّ بَعْضَ الرِّجَالِ شَ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كٌ، وَرُبَّمَا تَجَسَّسَ عَلَيْهَا، وَأَشْعَرَهَا بِعَدَمِ ثِقَتِهِ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لَاقَةُ بَيْنَ الزَّوْجَيْنِ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نْ تَعْصِفَ بِهَا شُكُوكٌ لَا أَسَاسَ لَهَا، كَمَا أَنَّ بَعْضَ الرِّجَالِ مُتَسَاهِلٌ مَعَ النِّسَاءِ، وَغَيْ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زَوْجَتِهِ ضَعِيفَةٌ، وَالْخِ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لِكَ الْوَسَ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ا يُطْلِقُ لِنَفْسِهِ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نَ فِي الشُّكُوكِ، وَلَا يَكُونُ مُتَسَاهِلًا إِلَى حَدِّ فَ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الْغَيْرَةِ مَا يُحِبُّ اللَّهُ وَمِنْهَا مَا يُبْغِضُ اللَّهُ، فَأَمَّا الَّتِي يُحِبُّهَا اللَّهُ فَالْغَيْرَةُ فِي الرِّيبَةِ، وَأَمَّا الْغَيْرَةُ الَّتِي يُبْغِضُهَا اللَّهُ فَالْغَيْرَةُ فِي غَيْرِ رِي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صَحَّحَهُ 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لَغَ مِنْ رَ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ضَ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مَرْأَةِ فِي هَذَا الْجَانِبِ، وَمُرَاعَ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شَاعِ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رَّجُلَ مَنْهِيٌّ عَنْ مُفَاجَأَةِ أَهْلِهِ إِذَا قَدِمَ مِنْ سَ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جَابِرٍ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هَى رَسُولُ اللَّهِ صَلَّى اللَّهُ عَلَيْهِ وَسَلَّمَ إِذَا أَطَالَ الرَّجُلُ الْغَيْبَةَ أَنْ يَأْتِيَ أَهْلَهُ طُرُوقً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فِي رِوَايَةٍ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هَى رَسُولُ اللَّهِ صَلَّى اللَّهُ عَلَيْهِ وَسَلَّمَ أَنْ يَطْرُقَ الرَّجُلُ أَهْلَهُ لَيْلًا يَتَخَوَّنُهُمْ، أَوْ يَلْتَمِسُ عَثَرَاتِ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الْأَزْوَاجِ أَنْ يَتَأَدَّبُوا بِآدَابِ الْإِسْلَامِ، وَيَحْفَظُوا حُقُوقَ الزَّوْجَاتِ، وَيَجْتَنِبُوا مُضَا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نَّ؛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 بِهِنَّ فِي الدُّنْيَا، وَيَنَالُوا الْأَجْرَ فِي الْآخِرَ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w:t>
      </w:r>
      <w:r>
        <w:rPr>
          <w:rFonts w:cs="Traditional Arabic" w:ascii="Traditional Arabic" w:hAnsi="Traditional Arabic"/>
          <w:sz w:val="48"/>
        </w:rPr>
        <w:t>132</w:t>
      </w:r>
      <w:r>
        <w:rPr>
          <w:rFonts w:cs="Traditional Arabic" w:ascii="Traditional Arabic" w:hAnsi="Traditional Arabic"/>
          <w:sz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مُ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زَوْجَ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عَ ضَرَائِرِهَا، وَتَفْضِ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حْدَاهُنَّ عَلَى الْأُخْرَيَاتِ </w:t>
      </w:r>
      <w:r>
        <w:rPr>
          <w:rFonts w:ascii="Traditional Arabic" w:hAnsi="Traditional Arabic" w:cs="Traditional Arabic"/>
          <w:bCs/>
          <w:sz w:val="48"/>
          <w:sz w:val="48"/>
          <w:szCs w:val="48"/>
          <w:rtl w:val="true"/>
        </w:rPr>
        <w:t>﴿وَلَنْ تَسْتَطِيعُوا أَنْ تَعْدِلُوا بَيْنَ النِّسَاءِ وَلَوْ حَرَصْتُمْ فَلَا تَمِيلُوا كُلَّ الْمَيْلِ فَتَذَرُوهَا كَالْمُعَلَّقَ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29</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لِ إِذَا أَحَبَّ إِحْدَى نِسَائِهِ مَالَ إِلَيْهَا بِالْكُلِّيَّةِ، وَظَلَمَ الْأُخْرَ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كُلِّ شَيْءٍ، وَقَدْ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كَانَتْ لَهُ امْرَأَتَانِ فَمَالَ إِلَى إِحْدَاهُمَا جَاءَ يَوْمَ الْقِيَامَةِ وَشِقُّهُ مَائِ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 وَصَحَّحَهُ 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ضَارَّةِ الزَّوْ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اطِي الْخُمُورِ وَالْمُخَدِّرَاتِ؛ فَإِنَّ ذَلِكَ يَضُرُّ الْ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رَرًا كَبِيرًا، وَلَا تَأْمَنُ عَلَى نَفْسِهَا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نْدَ سِ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مُدْ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سَبَبِهِ الْخَاطِ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سَخُ النِّكَ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ا أَخْفَاهُ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بَةِ الْمَرْأَةِ، فَهُوَ عَيْبٌ 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التَّدْخِ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مَرْأَةَ تَتَضَرَّرُ بِهِ ضَرَرًا كَبِيرًا، وَهُوَ مَا يُسَمَّى بِالتَّدْخِينِ السَّلْبِيِّ؛ لِأَنَّهَا تَسْتَنْشِقُ مَا يَ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زَوْجُهَا مِنْ دُخَّ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ضُرُّهَا، وَيَضُرُّ جَنِ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نْ كَانَتْ حَامِلًا، كَمَا أَنَّهَا تَتَأَذَّى بِرَائِحَتِهِ الْكَرِيهَةِ، وَكَمِ اشْتَكَى 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دَخِّنِ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هَدَاهُمُ اللَّهُ تَعَالَى لِتَرْكِ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عُسْرِ عِشْرَتِهِنَّ لِأَزْوَاجِهِنَّ؛ لِتَأَذِّ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رَائِحَتِهِمْ، وَ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طَلَبْنَ فَسْ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كَ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سَبَبِ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ضَارَّةِ الزَّوْ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دَمُ الْعِنَايَةِ بِالنَّظَافَةِ وَالطِّيبُ؛ فَيُعَاشِرُهَا وَهُوَ عَلَى أَسْوَأِ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تَتَأَذَّى بِرَائِحَتِهِ وَنَ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يْنَمَا لَوْ فَعَلَتْ هِيَ ذَلِكَ لَرُبَّمَا طَلَّقَهَا لِقَذَارَتِهَا، فَهِيَ تُحِبُّ مَا يُحِبُّ مِنَ النَّظَافَةِ وَالرَّائِ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نَّبِيُّ صَلَّى اللَّهُ عَلَيْهِ وَسَلَّمَ كَانَ يَعْتَنِي بِرَائِحَةِ فَمِهِ فِي اسْتِقْبَالِ</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زَوْ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عَائِشَةَ رَضِيَ اللَّهُ عَنْهَا أَنَّ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إِذَا دَخَلَ بَيْتَهُ بَدَأَ بِالسِّوَا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صَلَّى اللَّهُ عَلَيْهِ وَسَلَّمَ يَتَطَيَّبُ لِعِشْرَةِ نِسَائِهِ، 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طَيِّبُ رَسُولَ اللَّهِ صَلَّى اللَّهُ عَلَيْهِ وَسَلَّمَ فَيَطُوفُ عَلَى نِسَ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ي أُحِبُّ أَنْ أَتَزَيَّنَ لِلْمَرْأَةِ كَمَا أُحِبُّ أَنْ تَتَزَيَّنَ لِي؛ لِأَنَّ اللَّهَ تَعَالَى ذِكْرُهُ يَقُو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هُنَّ مِثْلُ الَّذِي عَلَيْهِنَّ بِالْمَعْرُوفِ﴾</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28</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rtl w:val="true"/>
        </w:rPr>
        <w:t xml:space="preserve">. </w:t>
      </w:r>
    </w:p>
    <w:p>
      <w:pPr>
        <w:pStyle w:val="Normal"/>
        <w:jc w:val="both"/>
        <w:rPr/>
      </w:pPr>
      <w:r>
        <w:rPr>
          <w:rFonts w:ascii="Traditional Arabic" w:hAnsi="Traditional Arabic" w:cs="Traditional Arabic"/>
          <w:sz w:val="48"/>
          <w:sz w:val="48"/>
          <w:szCs w:val="48"/>
          <w:rtl w:val="true"/>
        </w:rPr>
        <w:t>فَحَرِيٌّ بِالْأَزْوَاجِ أَنْ يَجْتَنِبُوا مُضَ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عِشْ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 وَيَسْ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لَادُهُمْ </w:t>
      </w:r>
      <w:r>
        <w:rPr>
          <w:rFonts w:ascii="Traditional Arabic" w:hAnsi="Traditional Arabic" w:cs="Traditional Arabic"/>
          <w:bCs/>
          <w:sz w:val="48"/>
          <w:sz w:val="48"/>
          <w:szCs w:val="48"/>
          <w:rtl w:val="true"/>
        </w:rPr>
        <w:t>﴿وَعَاشِرُوهُنَّ بِالْمَعْرُوفِ فَإِنْ كَرِهْتُمُوهُنَّ فَعَسَى أَنْ تَكْرَهُوا شَيْئًا وَيَجْعَلَ اللَّهُ فِيهِ خَيْرًا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21:32:00Z</dcterms:created>
  <dc:creator>ASUS</dc:creator>
  <dc:description/>
  <cp:keywords/>
  <dc:language>en-US</dc:language>
  <cp:lastModifiedBy>abuhamza alenizi</cp:lastModifiedBy>
  <dcterms:modified xsi:type="dcterms:W3CDTF">2018-12-27T18:44:00Z</dcterms:modified>
  <cp:revision>23</cp:revision>
  <dc:subject/>
  <dc:title>مضارة الزوجة (2)</dc:title>
</cp:coreProperties>
</file>