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ولادنا و</w:t>
      </w:r>
      <w:r>
        <w:rPr>
          <w:rFonts w:ascii="Traditional Arabic" w:hAnsi="Traditional Arabic" w:cs="Traditional Arabic"/>
          <w:b/>
          <w:b/>
          <w:bCs/>
          <w:sz w:val="48"/>
          <w:sz w:val="48"/>
          <w:szCs w:val="48"/>
          <w:rtl w:val="true"/>
        </w:rPr>
        <w:t>الألعاب ال</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لكترون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خَلَقَكُمْ مِنْ نَفْسٍ وَاحِدَةٍ وَخَلَقَ مِنْهَا زَوْجَهَا وَبَثَّ مِنْهُمَا رِجَالًا كَثِيرًا وَنِسَ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إِلَّا اللَّهُ وَحْدَهُ لَا شَرِيكَ لَهُ؛ </w:t>
      </w:r>
      <w:r>
        <w:rPr>
          <w:rFonts w:ascii="Traditional Arabic" w:hAnsi="Traditional Arabic" w:cs="Traditional Arabic"/>
          <w:bCs/>
          <w:sz w:val="48"/>
          <w:sz w:val="48"/>
          <w:szCs w:val="48"/>
          <w:rtl w:val="true"/>
        </w:rPr>
        <w:t>﴿جَعَلَ لَكُمْ مِنْ أَنْفُسِكُمْ أَزْوَاجًا وَجَعَلَ لَكُمْ مِنْ أَزْوَاجِكُمْ بَنِينَ وَحَفَدَةً وَرَزَقَكُمْ مِنَ الطَّيِّبَ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ادِ وَالذُّرِّيَّةِ،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ضْيِيعِ الْمَسْئُولِيَّةِ،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كُلُّكُمْ رَاعٍ وَمَسْئُولٌ عَنْ رَعِيَّتِهِ، وَالْإِمَامُ رَاعٍ وَمَسْئُولٌ عَنْ رَعِيَّتِهِ، وَالرَّجُلُ رَاعٍ فِي أَهْلِهِ وَمَسْئُولٌ عَنْ رَعِيَّتِهِ، وَالْمَرْأَةُ فِي بَيْتِ زَوْجِهَا رَاعِيَةٌ وَمَسْئُولَةٌ عَنْ رَعِيَّتِهَا، وَالْخَادِمُ فِي مَالِ سَيِّدِهِ رَاعٍ وَمَسْئُولٌ عَنْ رَعِ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دُّوا مَا عَلَيْكُمْ مِنَ الْحُقُوقِ وَالْوَاجِبَاتِ،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نْدَ الْحُدُودِ وَالْحُرُمَاتِ؛ فَإِنَّ اللَّهَ تَعَالَى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ائِضَ فَلَا تُضَيِّعُوهَا، وَحَّدَ حُدُودًا فَلَا تَعْتَدُوهَا، 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شْ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تَنْتَهِكُوهَا، وَسَكَتَ عَنْ أَشْيَاءَ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يَانٍ فَلَا تَبْحَثُوا عَنْهَا </w:t>
      </w:r>
      <w:r>
        <w:rPr>
          <w:rFonts w:ascii="Traditional Arabic" w:hAnsi="Traditional Arabic" w:cs="Traditional Arabic"/>
          <w:bCs/>
          <w:sz w:val="48"/>
          <w:sz w:val="48"/>
          <w:szCs w:val="48"/>
          <w:rtl w:val="true"/>
        </w:rPr>
        <w:t>﴿وَمَا كَانَ رَبُّكَ نَسِ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وْلَادُ نِعْمَةٌ يَمُ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عَلَى مَنْ يَشَاءُ مِنْ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لَاعِبُهُمْ صِغَارًا، وَيَنْفَعُونَهُ كِبَارًا </w:t>
      </w:r>
      <w:r>
        <w:rPr>
          <w:rFonts w:ascii="Traditional Arabic" w:hAnsi="Traditional Arabic" w:cs="Traditional Arabic"/>
          <w:bCs/>
          <w:sz w:val="48"/>
          <w:sz w:val="48"/>
          <w:szCs w:val="48"/>
          <w:rtl w:val="true"/>
        </w:rPr>
        <w:t>﴿الْمَالُ وَالْبَنُونَ زِينَةُ الْحَيَاةِ الدُّنْ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كِنَّهُمْ مَسْئُولِيَّةٌ وَ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ئُو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غُرْمِ، وَلَيْسَ فِي مَتَاعِ الدُّنْيَا مُتْعَةٌ خَالِصَةٌ مِنَ الْكَ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وَجَبَ عَلَى الْآبَ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مَا اسْتَمْتَعُوا بِأَوْلَادِ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ومُوا بِمَسْئُولِيَّاتِهِمْ تُجَاهَهُمْ؛ لِأَنَّهُمْ أَمَانَةٌ فِي أَعْنَاقِهِ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مْ صِغَارًا نَفَعُوهُ كِبَارًا، 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صِغَارًا أَهْمَلُوهُ كِبَا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فُتِحَ عَلَى جِيلِ الشَّبَابِ وَالْأَطْفَالِ مِنَ الْبَنِينَ وَالْبَنَاتِ بَابٌ مِنَ الشَّرِّ عَرِيضٌ، يَحْتَاجُونَ فِي مُوَاجَهَةِ أَخْطَارِهِ إِلَى تَرْبِيَةٍ جَادَّةٍ عَلَى الْخَوْفِ مِنَ اللَّهِ تَعَالَى، وَمُرَ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رِّ وَالْعَلَنِ، تَجْعَلُهُمْ رُقَ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فُسِهِمْ إِذَا غَابَ الرَّقِ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غُرَفِهِمْ وَخَلَوَاتِهِمْ يَسْتَطِيعُونَ الِاتِّصَالَ بِمَنْ شَاءُوا، وَالدُّخُولَ إِلَى شَتَّى الْمَوَاقِعِ الْإِلِكْتِرُونِيَّةِ، وَالتَّعَاطِيَ مَعَهَا سَلْبًا وَإِيجَابًا، وَالِانْجِرَارَ خَلْفَ مَنْ يُرِيدُ الشَّرَّ بِ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زَادَ 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تَ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عَابِ الْإِلِكْتِرُونِيَّةِ عَلَى الشَّبَابِ وَالْأَطْفَالِ، وَتَ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سْتِمْ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نْ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وَامِلِ الْجَذْبِ فِيهَا، حَتَّى أَدْمَنَهَا جَمْعٌ كَبِيرٌ مِنَ الشَّبَابِ وَالْفَتَ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 وَالْأَطْفَالِ، وَفِيهَا مَخَاطِرُ لَا تَخْطُرُ عَلَى الْبَالِ، دَلَّتْ عَلَيْهَا دِرَاسَاتٌ مُتَخَصِّصَةٌ فِي الطِّبِّ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التَّ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مَّا ذَكَرَهُ الْمُخْتَصُّونَ مِنْ أَضْرَا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مَا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ثُهُ مِنْ تَوَتُّرٍ بِسَبَبِ الْحَمَاسِ وَخَوْفِ الْخَسَارَةِ، وَقَدْ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حَ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طْ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تَّوَتُّرُ عِنْدَهُمْ حَتَّى أُصِيبُوا بِحَالَاتِ تَشَنُّ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بُ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سْأَلُ اللَّهَ تَعَالَى السَّلَامَةَ وَالْعَافِ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دْمَانُهَا يُجْهِدُ الْأَعْصَابَ وَالدِّمَاغَ، وَيُؤَدِّي إِلَى الْخُمُولِ وَالْكَسَلِ، وَيُؤَثِّرُ عَلَى الذَّكَاءِ وَالِاسْتِيعَابِ؛ وَلِذَا يُصَابُ كَثِيرٌ مِنْ مُدْمِنِيهَا بِشُرُودٍ ذِهْنِيٍّ، وَإِنْهَاكٍ عَصَبِيٍّ، وَضَعْفٍ فِي التَّرْكِيزِ، وَكَمْ عَانَى الْمُعَلِّمُونَ وَالْمُعَلِّمَاتُ مِنْ جِ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كْتِ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إِهْمَالِهِمْ لِوَاجِبَاتِهِمْ،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هِمْ فِي تَحْصِيلِهِمُ الدِّرَاسِيِّ، وَنَوْمِهِمْ عَلَى طَاوِ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طُولِ السَّهَرِ عَلَيْهَا، وَهِيَ تُغْرِي لَاعِبِيهَا فَيَسْتَرْسِلُونَ مَعَهَا، وَلَا يَشْعُرُونَ بِمُضِيِّ السَّاعَاتِ الطَّوِيلَةِ أَمَامَ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يَ أَلْعَابٌ تَعْزِلُ مُدْمِنَهَا عَنْ أُسْرَتِهِ وَمُجْتَمَعِهِ، فَهُوَ مُتَسَمِّرٌ أَمَامَ الشَّاشَةِ، يَنْتَقِلُ فِيهَا مِنْ لُعْبَةٍ إِلَى أُخْرَى، وَيَنْتَقِلُ فِي اللُّعْبَةِ الْوَاحِدَةِ مِنْ مَرْحَلَةٍ إِلَى مَ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طُولِ الْأَمَدِ يَعِيشُ مُدْمِنُهَا فِي عُزْلَةٍ عَنْ مُجْتَمَعِهِ وَوَاقِعِهِ، وَيَعِيشُ خَ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وَاقِعِهِ يُصِيبُهُ بِأَمْرَاضٍ عِدَّةٍ، يَكْفِي مِنْهَا أَنَّهُ لَا يَسْتَطِيعُ تَحَمُّلَ الْمَسْئُولِيَّةِ، وَلَا مُعَاشَرَةَ النَّاسِ وَالتَّعَاطِيَ مَعَهُمْ؛ لِأَنَّهُ أَدْمَنَ 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فْتِرَاضِيًّا أَبْعَدَهُ عَنْ عَالَمِهِ الْوَاقِعِيِّ، ثُمَّ إِذَا اصْطَدَمَ بِوَاقِعِهِ فَحَرِيٌّ بِهِ أَنْ يَفْشَلَ وَيَنْتَكِسَ؛ لِأَنَّهُ يَجِدُ فِي وَاقِعِهِ 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آخَرَ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 الِافْتِرَاضِيِّ الَّذِي تَرَبَّى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ثِيرٌ مِنَ الْأَلْعَابِ الْإِلِكْتِرُونِيَّةِ تُرَبِّي الْأَطْ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نْفِ وَالضَّرْبِ وَالْقَتْلِ وَالدَّمَ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ةِ، فَتَنْمُو مَدَ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مِنِيهَا مِنَ الْأَطْفَالِ وَالشَّبَابِ وَيَنْمُو فِي نُفُوسِهِمُ الْعُ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ةِ، وَهَذَا يُؤَثِّرُ عَلَى مُسْتَقْبَلِهِمْ تَأْثِيرًا كَبِ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فَسِّرُ ظَاهِرَةَ الْعُنْفِ الْمُتَزَايِدَةَ لَدَى الْأَطْفَالِ وَالشَّبَ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دْ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كْتِ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صِيبُ الْأَطْفَالَ وَالشَّبَابَ بِعَدَمِ الْمُبَالَاةِ بِأَيِّ شَيْءٍ سِوَى اللَّهْوِ وَاللَّعِبِ، وَتَ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بَابِ، وَ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صُولِ عَلَيْهِ وَلَوْ كَانَ بَاهِ</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 xml:space="preserve"> الثَّ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صَارَتْ أَشْرِ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شْتِ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مَ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نْزَ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مْوَالِ، وَشَ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جْنِي مِنْهَا الْمِلْيَارَ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دْ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كْتِ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 لِلصَّدِّ عَنْ ذِكْرِ اللَّهِ تَعَالَى وَعَنِ الصَّلَاةِ، وَإِيقَ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غْ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مُتَنَافِسِي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بَلَغَتْ بِهِ اللِّ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فْظًا لِصَلَاتِهِ وَعَلَاقَاتِهِ بِإِخْوَانِهِ وَأَصْحَ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جِزُ كَثِيرٌ مِنَ الشَّبَابِ عَ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لُّعْبَةِ إِذَا أَذَّنَ الْمُؤَذِّنُ، بَلْ إِذَا أُقِيمَتِ الصَّلَاةُ،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 وَهُوَ مُتَفَاعِلٌ مَعَهَا لَا يَسْتَطِيعُ خَلَاصًا مِ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أَلْعَابِ الْإِلِكْتِرُونِيَّةِ ال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شَ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الِ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دِّينِ وَالْأَخْلَاقِ، الْكَا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يَاءِ وَالتَّرْبِيَةِ وَالتَّهْذِيبِ، سَوَاءٌ فِي أَشْكَالِ الصُّوَرِ الْمُتَحَرِّكَةِ فِيهَا، أَوْ فِي أَ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وْ فِ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وْ فِي خَلَ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إِنَ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مَّا يُؤَسِّسُ فِي نَفْسِ الطِّفْلِ وَالشَّابِّ لِثَقَ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قَ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تَمَعِهِ وَأَعْرَا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بَعْضِ هَذِهِ الْأَلْعَابِ إِيحَاءَاتٌ جِنْسِيَّةٌ، وَمُقَدِّمَاتٌ لِفِعْلِ الْفَوَاحِشِ، تُسَاقُ إِلَى لَاعِبِيهَا بِأُسْلُوبٍ جَذَّابٍ عَبْرَ مُسَابَ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احِلَ فِي لُعْبَتِهِ، فَإِذَا مَا اجْتَازَ مَرْحَلَةً مِنَ الْمَرَاحِلِ كُوفِئَ عَلَيْهَا بِمَشْهَدٍ مُخِلٍّ لِلْحَيَاءِ، أَوْ مُ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 خَالِعَةٍ فَاضِحَةٍ، وَمَعَ إِدْمَانِهَا فَإِنَّ هَذِهِ الْمَشَاهِدَ وَالْمُمَارَسَاتِ تَقْتُلُ الْ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ى الشَّبَابِ وَالْفَتَيَاتِ، فَلَا يَأْنَفُونَ مِنْ أَلِبْ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يَأْنَفُونَ مِنْهَا قَبْلَ انْغِمَاسِهِمْ فِي تِلْكَ الْأَلْعَابِ، وَهَذَ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خَطَرٍ عَظِيمٍ، وَيُحَتِّمُ عَلَى أَرْبَابِ الْأُسَرِ أَنْ يَكُونَ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ثْنَاءَ لَعِبِهِمْ تَحْتَ أَنْظَارِهِمْ، وَأَنْ يَمْنَعُوهُمْ مِنْ 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هِمُ الْقَوِيمِ، وَتُفْسِدُ 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سْطُو عَلَى أَخْلَاقِهِمْ بِالْإِفْسَادِ وَالِانْحِرَافِ</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اهِيكُمْ عَنِ الْأَضْرَارِ الصِّحِّيَّةِ مِنْ 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 الشَّاشَةِ،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ورِ بِأَلَمِ الْمَفَاصِلِ وَالْأَصَابِعِ تَفَاعُلًا مَعَ اللِّ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هَذِهِ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ا فِي أَمْرَاضٍ تُصِيبُ الْأَصَابِعَ وَالرُّسْغَ مَا كَانَتْ تُعْرَفُ مِنْ قَبْ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تَسَلَّلُ بَعْضُ الْمُجْرِمِينَ الْمُفْسِدِينَ عَبْرَ الْأَلْعَابِ الْإِلِكْتِرُونِيَّةِ إِلَى عُقُولِ الشَّبَابِ وَالْأَطْفَالِ فَيُفْسِدُهُمْ وَيُلَوِّثُ أَدْمِغَتَهُمْ عَبْرَ سِلْسِلَةٍ مِنَ التَّحَدِّيَاتِ، قَدْ تَصِلُ بِهِمْ إِلَى الِانْتِحَارِ، أَوْ 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رَبِ النَّاسِ إِلَيْهِمْ، أَوْ مُمَارَ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ذِ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اشْتُهِرَ فِي الْإِعْلَامِ وَالصِّحَافَةِ 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ةٍ تُسَمَّ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زْرَ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نَ الْأَطْفَالِ وَالشَّبَابِ إِلَى الِانْتِحَارِ، نَسْأَلُ اللَّهَ تَعَالَى الْعَافِيَةَ لَنَا وَلِأَوْلَادِنَا وَلِأَوْلَادِ الْمُسْلِمِينَ أَجْمَعِ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فِّرُ كَثِيرٌ مِنَ الْآبَاءِ وَالْأُمَّهَاتِ لِأَوْلَادِهِمْ أَجْهِ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كْتِ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وْ مُكَافَ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جَاحٍ حَقَّقُوهُ، أَوْ لِحِفْظِهِمْ مِنَ الذَّهَابِ إِلَى غَيْرِ بُيُوتِهِمْ بَحْثًا عَنْهَا، أَوْ لِغَيْرِ ذَلِكَ مِنَ الْأَسْبَابِ، حَتَّى صَارَتِ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كْتِ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ءًا مِنْ حَيَاةِ الْأَطْفَالِ وَالشَّبَابِ، وَرُبَّمَا كَانَتْ هِيَ الْجُزْءَ الْأَهَمَّ فِي حَيَاتِهِمْ، فَ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مْ مِ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عَ عَدَمِ إِيجَادِ الْبَدَائِ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سِيرٌ جِدًّا؛ وَلِذَا فَإِنَّ الْوَاجِبَ عَلَى الْآبَاءِ وَالْأُمَّهَاتِ تَرْشِ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جِهَتَيْنِ رَئِيسَتَ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وَّلُهُ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نَايَةُ بِاخْتِيَارِهَ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حِ بِمَا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ضْرَارٌ ظَاهِرَةٌ عَلَى دِينِهِمْ وَأَخْلَاقِهِمْ وَ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رَ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ثْنَاءَ اللَّعِبِ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ثَانِي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لِيلُ 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 وَإِشْغَالُهُمْ بِغَيْرِهَا عَنْهَا، وَإِيجَ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عَ لَهُمْ، وَالْبَدَ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يَاضِيَّةٍ وَثَقَافِيَّةٍ وَعِلْ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فِيهِيَّةٍ كَثِيرَةٌ، وَلَكِنَّهَا تَحْتَاجُ إِلَى بَذْلِ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تَحْتَاجُ إِلَى مُشَارَكَةٍ مِنَ الْآبَاءِ وَالْأُمَّهَاتِ،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سْتَحِقُّونَ ذَلِكَ؛ لِحِفْظِهِمْ مِنْ كَوَارِثَ مُتَوَقَّعَةٍ، وَلَا يَنْفَعُ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تَفْرِيطٍ مَضَ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بَاءِ وَالْأُمَّهَاتِ مِنْ أَوْلَادِ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نِينَ وَبَنَ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بٌ لِحِفْظِهِمْ مِ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كَ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الْجُلُوسِ مَعَهُمْ، وَتَبْ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مِنْ مَخَاطِرَ لِاجْتِنَابِهِ، وَتَعْوِيدِهِمْ عَلَى إِخْبَارِهِمْ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طْرَأُ فِيهَا؛ كَأَشْخَاصٍ يُكَلِّمُونَهُمْ عَبْرَ أَجْهِزَتِهَا،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ونَهُمْ عَلَى أَفْعَالٍ قَدْ تَضُرُّهُمْ؛ فَإِنَّهُمْ إِنْ أَخْبَرُوا آبَاءَهُمْ أَوْ أُمَّ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مْكَنَ دَرْ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بِأَمْرِ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بْلَ ذَلِكَ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قُلُوبِ الْبَنِينَ وَالْبَنَاتِ، وَتَنْ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ورِ بِمَحَبَّتِهِ سُبْحَانَهُ وَتَعْظِي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اقَبَتِهِ فِي السِّرِّ وَالْعَلَنِ، وَتَعَ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مَوْعِظَةِ وَالتَّذْكِيرِ، وَ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صَّلَاةِ، وَمُ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ا؛ فَإِنَّ الصَّلَاةَ تَنْهَى عَنِ الْفَحْشَاءِ وَالْمُنْكَرِ، وَكَثِيرٌ مِنَ الشَّبَابِ وَالْفَتَيَاتِ مَا حَالَ بَيْنَهُمْ وَبَيْنَ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نْكَرَاتِ إِلَّا مُحَافَظَ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عَلَى الصَّلَاةِ </w:t>
      </w:r>
      <w:r>
        <w:rPr>
          <w:rFonts w:ascii="Traditional Arabic" w:hAnsi="Traditional Arabic" w:cs="Traditional Arabic"/>
          <w:bCs/>
          <w:sz w:val="48"/>
          <w:sz w:val="48"/>
          <w:szCs w:val="48"/>
          <w:rtl w:val="true"/>
        </w:rPr>
        <w:t>﴿وَأْمُرْ أَهْلَكَ بِالصَّلَاةِ وَاصْطَبِرْ عَلَيْهَا لَا نَسْأَلُكَ رِزْقًا نَحْنُ نَرْزُقُكَ وَالْعَاقِبَةُ لِلتَّقْ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41:00Z</dcterms:created>
  <dc:creator>ASUS</dc:creator>
  <dc:description/>
  <cp:keywords/>
  <dc:language>en-US</dc:language>
  <cp:lastModifiedBy>abuhamza alenizi</cp:lastModifiedBy>
  <dcterms:modified xsi:type="dcterms:W3CDTF">2018-12-20T18:07:00Z</dcterms:modified>
  <cp:revision>30</cp:revision>
  <dc:subject/>
  <dc:title>الألعاب الألكترونية</dc:title>
</cp:coreProperties>
</file>