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46625</wp:posOffset>
                </wp:positionH>
                <wp:positionV relativeFrom="paragraph">
                  <wp:posOffset>-492125</wp:posOffset>
                </wp:positionV>
                <wp:extent cx="2660650" cy="466725"/>
                <wp:effectExtent l="5080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76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بقية إيمان 7 / 4 /14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3.75pt;margin-top:-38.75pt;width:209.45pt;height:36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بقية إيمان 7 / 4 /1440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بقية إيمان 7 / 4 /1440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لا تَخلُو الدُّنيَا مِن أَن يَقَعَ فِيهَا مَا لا يُرضِي اللهَ ، فَيُعص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تَركِ أَوَامِرِهِ أَو فِعلِ نَوَاهِيهِ ، أَو تَجَاوُزِ حُدُودِهِ وَتَمَرُّدِ بَعضِ خَلقِهِ عَلَى أَحكَامِ شَرعِهِ ، وَخُرُوجِهِم عَن دَائِرَةِ العُبُودِيَّةِ لَهُ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ا أَكثَرُ النَّاسِ وَلَو حَرَصتَ بِمُؤمِن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ِلُّو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رُص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ِ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المُهتَد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د شَرَعَ الل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َمرَ بِالمَعرُوفِ وَالنَّهيَ عَنِ المُنكَرِ ؛ لِتَذكِيرِ النَّاسِي وَتَنبِيهِ الغَافِلِ وَوَعظِ المُتَغَافِلِ ، وَأَمَرَ بِذَلِكَ وَجَعَلَهُ مِن أَخَصِّ مَظَاهِرِ الوِلايَةِ بَينَ المُؤمِنِينَ ، وَسَبَبًا لِرَحمَتِهِم وَلِخَيرِيَّةِ الأُمَّةِ بَينَ العَالَمِينَ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رِج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م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َع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ه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ؤ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ؤ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ؤمِن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لِي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م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َع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ه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قِي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ؤت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طِي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رحَمُ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كِي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اختِلافِ قُدرَةِ النَّاسِ عَلَى التَّغيِيرِ ، وَتَبَايُنِ دَرَجَةِ استِطَاعَتِهِمُ الإِنكَارَ ، خُفِّفَ الأَمرُ عَلَيهِم وَيُسِّرَ لَهُم ، فَكَانَ الإِنكَارُ دَرَجَاتٍ بِحَسَبِ القُدرَةِ وَالاستِطَاعَةِ ،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كَ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ُغَيِّر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ط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ِلِسَا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ط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ِقَل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عَ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هَا رَحمَةُ الل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بِعِبَادِهِ وَتَيسِيرِهِ لَهُم ، وَإِرَادَتُهُ أَلاَّ يَلحَقَ بِهِم حَرَجٌ وَأَلاَّ تُدرِكَهُم مَشَقَّةٌ ، وَمِن ثَمَّ لم يَجعَلْهُم في وَاجِبِ الإِنكَارِ سَوَاءً ، بَل جَعَلَهُ بِحَسَبِ قُدرَتِهِم ، وَخَفَّفَ عَنهُم فِيهِ بِقَدرِ عَجزِهِم وَضَعفِهِم ، فَمَن كَانَ لَدَيهِ وِلايَةٌ عَامَّةٌ أَو خَاصَّة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 أَيُّ قُد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غي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يَدِهِ ، فَذَاكَ وَاجِبُهُ الَّذِي لا مَنَاصَ لَهُ مِنهُ ، وَمَن كَانَ لَدَيهِ عِلمٌ وَلَو قَلَّ ، وَقَدَرَ عَلَى التَّغيِيرِ بِلِسَانِهِ وَالنُّصحِ وَالتَّبيِينِ ، وَتَميِيزِ الصَّوَابِ مِنَ الخَطَأِ ، فَذَاكَ هُوَ المُتَعَيِّنُ عَلَيهِ ، وَأَمَّا سَائِرُ المُؤمِنِينَ في كُلِّ زَمَانٍ وَمَكَانٍ ، وَمَهمَا بَلَغَ مِنهُمُ الضَّعفُ عَنِ الأَمرِ بِالمَعرُوفِ وَالعَجزُ عَنِ النَّهيِ عَنِ المُنكَرِ ، أَو حَالَت بَينَهُم وَبَينَ ذَلِكَ حَوَائِلُ أَو عَاقَتهُم عَنهُ عَوَائِقُ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هُم غَيرُ مَعذُورِينَ مِن إِنكَارِ قُلُو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امتِعَاضِهِم مِنَ المُنكَرِ وَبُغضِهِم لَهُ ، وَكُرهِهِم لأَهلِهِ وَابتِعَادِهِم عَن مَوَاطِنِهِ ، أَجَ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هُ لا بُدَّ أَن يَبقَى في القُلُوبِ بَقِيَّةٌ مِن إِيمَانٍ ، بَقِيَّةٌ تَدُلُّ عَلَى حَيَاتِهَا وَصِحَّتِهَا وَسَلامَتِهَا ، نَعَم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قَلبِ كُلِّ مُؤمِن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أَ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أَن 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وَهِّجًا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ضِيئَةً ، لِيَكُونَ هُوَ البَقِيَّةَ البَاقِيَةَ مِنَ الحَيَاةِ الإِنسَانِيَّةِ الكَرِيمَةِ ، وَإِلاَّ فَلَيسَ بَعدَ ذَلِكَ إِلاَّ البَهِيمِيَّةُ ، ثم المَوتُ وَالهَلاكُ وَحُلُولُ اللَّعنَةِ بِالجَمِيعِ ؛ لأَنَّ الرَّاضِيَ بِالمُنكَرِ كَفَاعِلِه ، وَشَاهِدَهُ كَمُرتَكِبِهِ ،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ت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َر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عرِ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نكِرُو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رِئ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ِم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اب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أبُودَاوُدَ وَحَسَّن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 لا يَعجَ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، وَ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 العِصيَانِ 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هُ وَيَهجُرَ مَوَاطِنَهُ ، وَ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ُ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ن نَفسِهِ وَقَلب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ةً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سَفًا وَحُزن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ِضًا بِانتِهَاك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تَعطِيلِ أَ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رتِكَابِ نَوَاه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مَّا أَن يَرَى المُنكَرَ وَيُشَاهِدَهُ ، وَيَمُرَّ بِهِ وَكَأَنْ لم يَحدُثْ شَيءٌ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هَذ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ظ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خَوَرٌ وَضَعفٌ وَمَرَضٌ ، لا يَأمَنُ الجَمِيعُ أَن يَجِدُو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يُّ فِتنَةٍ هِيَ أَعظَمُ ، وَأَيُّ مُصِيبَةٍ هِيَ أَكبَرُ مِن أَ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َّاس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 يَستَنكِرُوهُ وَلا يَهجُرُوهُ وَلا يُبغِضُوهُ ، وَلا 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ا وَلَو بِقُلُو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تَمَكُّن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، مَا أَحرَاهُم حِينَئِذٍ بِأَ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قَعَ بِهِ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ُعِنَ الَّذِينَ كَفَرُوا مِن بَني إِسرَائِيلَ عَلَى لِسَانِ دَاوُودَ وَعِيسَى ابنِ مَريَمَ ذَلِكَ بِمَا عَصَوا وَكَانُوا يَعتَد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انُوا لا يَتَنَاهَونَ عَن مُنكَرٍ فَعَلُوهُ لَبِئسَ مَا كَانُوا يَفعَل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أَ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ع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ر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كَ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ُ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َاك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ف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رحَم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د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وَف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فتُو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نَسأَ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ُ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َ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حُ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رِّب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بِّكَ ، وَأَقُولُ هَذَا القَولَ وَأَستَغفِرُ الل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أَطِيعُوهُ وَلا تَعصُوهُ ، وَاشكُرُوهُ وَلا تَكفُرُوهُ ، وَتُوبُوا إِلَيهِ وَاستَغفِرُوهُ 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قُوَّة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ِي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نَّهُ لَن يَزَالَ المَرءُ بِخَيرٍ مَا دَا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 ل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 وَتَغيِيرَهَا ، لَن يَزَالَ بِخَيرٍ مَا دَامَ 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 ، وَ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َحذَرُ مَغَبَّتَهَا ، وَلا يَستَجِيب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مَهمَا فَسَدَ ، وَلا يَسقُطُ مَعَ سَقَطَ وَلا يَهبِطُ مَعَ مَن هَبَط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عَ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آ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وَالسَّلامَةِ مِنَ الهَلاك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َّفس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بَقَاءِ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مَت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افَتهُ نُفُوسُهُم ، وَنَفَرُوا مِنهُ وَابتَعَدُوا عَن مَوَاطِنِهِ 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ل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نكَر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تَحِمَ عَلَيهِم بُيُوتَهُم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َذَا هُوَ الإِنك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لب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حَقِيقِيّ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ُفَارَق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حَ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عصِي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َمُ قُعُودٍ مَعَ أَهلِهَا وَلا بَقَاءٍ بَينَهُم وَهُم يوَاقِعُونَ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هِيكُم 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بَسُّ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 وَالضَّحِ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ٌ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 عَلَيهَا 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 الصَّمتُ مَعَ الرِّضَا ، فَهُوَ إِقرَارٌ سُكُوتِيٌّ وَتَوَاطُؤٌ ، وَليسَ إِنكَارًا قَلبِيًّا صَادِقًا ،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ف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ستَهزَ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ع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م 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ُوض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ِيث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م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َاف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كَاف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َمِيع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ُوض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عرِض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ُوض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ِيث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َسِيَ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عُ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ِك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حَذَارِ حَذَارِ مِن قَبُولِ المُنكَرَاتِ وَتَشَرُّبِهَا وَالتَّعَوُّدِ عَلَيهَا وَاستِمَرائِهَا ؛ فَإِنَّ ذَلِكَ هُوَ طَرِيقُ الانتِكَاسَةِ وَمَوتِ القُلُوبِ وَرَقدَةِ الضَّمَائِرِ ، مَوتًا لا حَيَاةَ بَعدَهُ وَرَقدَةً لا صَحوَ بَعدَهَا ،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رَ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ت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ل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حَص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و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و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شرِب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كِت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كت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د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كَر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كِت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كت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ض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حَ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ِ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ف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 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ضُر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م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لآخ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و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ربَاد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كُوز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َخِّي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ر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رُو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ك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كَ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شر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َوَا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غَيرُ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02:00Z</dcterms:created>
  <dc:creator>seven</dc:creator>
  <dc:description/>
  <cp:keywords/>
  <dc:language>en-US</dc:language>
  <cp:lastModifiedBy>abuhamza alenizi</cp:lastModifiedBy>
  <dcterms:modified xsi:type="dcterms:W3CDTF">2018-12-20T17:45:00Z</dcterms:modified>
  <cp:revision>15</cp:revision>
  <dc:subject/>
  <dc:title/>
</cp:coreProperties>
</file>