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سورتا فجر الجمعة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2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سورة السجد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براهيم بن محمد الحقيل</w:t>
      </w:r>
    </w:p>
    <w:p>
      <w:pPr>
        <w:pStyle w:val="Normal"/>
        <w:jc w:val="righ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</w:rPr>
        <w:t>7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/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4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/</w:t>
      </w:r>
      <w:r>
        <w:rPr>
          <w:rFonts w:cs="Traditional Arabic"/>
          <w:b/>
          <w:bCs/>
          <w:sz w:val="48"/>
          <w:szCs w:val="48"/>
        </w:rPr>
        <w:t>1440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ـ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لَّا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لِي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نْسَ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شْأَت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رَّف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يْفِيّ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ْق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دِين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عْلَ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بَعْث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زَائِه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قَا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جَّت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طَ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ْذِرَ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مَ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َّم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دَا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شْكُر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فَا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وْلَا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ْرَأ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ج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ُمُع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ورَتَي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جْد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إِنْسَا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ذْكِي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عَب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مَبْدَأ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عَاد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صَار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رَاءَ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ن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مَل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ابِت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تْبَاع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إِحْسَان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جْتَهِد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قَرِّبُ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عْم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َة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ُرُو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خِر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ُلُود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كُلّ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َفْسٍ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ذَائِقَة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مَوْت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إِنَّم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ُوَفَّوْ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ُجُورَ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وْم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قِيَامَة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مَ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زُحْزِح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ن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نَّار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أُدْخِل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جَنَّة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قَد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از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م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حَيَاة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دُّنْي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ّ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تَاع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غُرُورِ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آلِ</w:t>
      </w:r>
      <w:r>
        <w:rPr>
          <w:sz w:val="48"/>
          <w:sz w:val="48"/>
          <w:rtl w:val="true"/>
        </w:rPr>
        <w:t xml:space="preserve"> </w:t>
      </w:r>
      <w:r>
        <w:rPr>
          <w:rFonts w:cs="Traditional Arabic"/>
          <w:sz w:val="48"/>
          <w:sz w:val="48"/>
          <w:rtl w:val="true"/>
        </w:rPr>
        <w:t>عِمْرَان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85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يَوْ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ُمُع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يد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سْلِم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صَائِص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َة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ضِيل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رَاء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و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جْد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كْع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و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ج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أَم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انِ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و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ِ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َا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َمَا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بَا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فَجْ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ُمْع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َا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رَاجَع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ُس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ذ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ِرَ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نَح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وَج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كُو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ظِّم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يْطَرَ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ادّ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ُقُول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مَلَّكْت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لُوب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حَرَفَت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صْ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ح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ِرَ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سْعِد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نْيَا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عَلُّق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وْثِي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ل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ِدْ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وَكُّ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لَّ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َ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رْض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خْتَصَر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ضَمَّنَتْ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ُورَ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جْدَةِ</w:t>
      </w:r>
      <w:r>
        <w:rPr>
          <w:rFonts w:cs="Traditional Arabic"/>
          <w:sz w:val="48"/>
          <w:szCs w:val="4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بُدِئَ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ور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ذِكْ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ّ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إِنْز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َاي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ْذَا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الّ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ِعْث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َو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الم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تَنْزِيل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كِتَاب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يْب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بّ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عَالَمِي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أَ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قُولُو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فْتَرَا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َل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هُو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حَقّ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بِّك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ِتُنْذِر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وْم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تَا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َذِيرٍ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بْلِك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عَلَّ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هْتَدُونَ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سَّجْد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3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خَ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مَو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رْض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ظَ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دْبِير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ق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لَائِ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دْرَ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ِلْ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ْلَأ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ْ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ْظِيم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حَبّ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جَاء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وْف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يّ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ِ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قِيب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ل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اهِ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غَائِ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ل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َيْ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خْف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فِي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و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اللَّ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خَلَق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سَّمَاوَات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ْأَرْض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م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َيْنَهُم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ِتَّة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يَّامٍ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ثُم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سْتَوَى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ى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عَرْش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دُونِ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ِيٍّ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شَفِيعٍ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فَل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تَذَكَّرُو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يُدَبِّر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أَمْر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سَّمَاء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َى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أَرْض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ثُم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عْرُج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َيْ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وْمٍ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ا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قْدَارُ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لْف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َنَةٍ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مّ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عُدُّو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ذَلِك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الِم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غَيْب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شَّهَادَة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عَزِيز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رَّحِيم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حْسَ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ُل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شَيْءٍ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خَلَقَهُ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سَّجْد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4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7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الْإِنْسَا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كُل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ْسَانٍ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مُتَشَوِّف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عْرِف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ارِيخ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ولِج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ي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الِي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و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ظِيمَة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وَبَدَأ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خَلْق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إِنْسَان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طِينٍ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ثُم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جَعَل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َسْلَ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ُلَالَةٍ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اءٍ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هِينٍ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ثُم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َوَّا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نَفَخ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ُوحِ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جَعَل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كُم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سَّمْع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ْأَبْصَار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ْأَفْئِدَة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لِيل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شْكُرُونَ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سَّجْد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7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9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شْرِك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شَكِّك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عْ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وْت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و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ثْبَا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قَال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إِذ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ضَلَلْن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أَرْض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إِنّ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فِي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خَلْقٍ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جَدِيدٍ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َل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لِقَاء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بِّهِ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افِرُو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قُل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تَوَفَّا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لَك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مَوْت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ُكِّل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ثُم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َى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بِّ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ُرْجَعُونَ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سَّجْد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0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1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بْعَث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عْ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ض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حِس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ضْ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ِلّ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هَان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ُنَك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ؤُوس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ُمْ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َو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عْيُن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كَذِّب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ل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طْلُب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وْد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إِيم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َمَ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يْهَا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يْهَات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وَان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ق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قَاء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َذَا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عُوذ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ل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آ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لَو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رَى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ذ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مُجْرِمُو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َاكِسُو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ُءُوسِهِ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ِنْد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بِّهِ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بَّن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بْصَرْن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سَمِعْن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ارْجِعْن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َعْمَل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صَالِح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نّ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ُوقِنُو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وَلَو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شِئْن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آتَيْن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ُل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َفْسٍ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هُدَا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كِ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حَق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قَوْل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ِّي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أَمْلَأَن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جَهَنَّم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جِنَّة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نَّاس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جْمَعِي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فَذُوق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م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َسِيت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ِقَاء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وْمِ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هَذ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نّ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َسِينَا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ذُوق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ذَاب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خُلْد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م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ُنْت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عْمَلُونَ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سَّجْد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2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16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بَع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ك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قَاء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كَذِّب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بَعْ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جَزَاء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ك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يَقِي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َبِّح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تَهَجِّد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نْفِق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ْج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دَه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عِي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قِي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إِنَّم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ؤْمِن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آيَاتِن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ذ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ذُكِّر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خَرّ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ُجَّد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سَبَّح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حَمْد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بِّهِ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سْتَكْبِرُو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تَتَجَافَى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جُنُوبُ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ن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مَضَاجِع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دْعُو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بَّ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خَوْف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طَمَع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مِمّ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زَقْنَا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نْفِقُونَ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سَّجْد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5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16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ضِيل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يَا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يْل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غْر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َد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نّ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عِي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فَل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عْلَم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َفْسٌ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ُخْفِي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ُرَّة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عْيُنٍ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جَزَاءً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م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ان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عْمَلُونَ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سَّجْد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7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عِيم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مْكِ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حَ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خَيَّ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صَوَّرَ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ظ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كْب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جَ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عِيم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خَيَّل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نْسَان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رَيْر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بَارَ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تَعَالَى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عْدَدْت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عِبَاد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َّالِح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يْن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أَتْ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ذُن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مِعَتْ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طَ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لْب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شَرٍ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قْرَء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ِئْتُمْ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عْلَ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فْس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خْفِي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ُرَّة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عْيُنٍ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رَ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رِيقَي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قَوْ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أَفَمَ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ا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ُؤْمِن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مَ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ا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اسِق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سْتَوُو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أَمّ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آمَن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عَمِل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صَّالِحَات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لَ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جَنَّات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مَأْوَى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ُزُل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م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ان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عْمَلُو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وَأَمّ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سَق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مَأْوَاهُم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نَّار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ُلَّم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رَاد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خْرُج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ُعِيد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قِيل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ذُوق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ذَاب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نَّار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ُنْت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ُكَذِّبُو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وَلَنُذِيقَنَّ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عَذَاب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أَدْنَى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دُو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عَذَاب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أَكْبَر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عَلَّ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رْجِعُونَ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سَّجْد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8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2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ذ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دْن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صِيب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مُو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صَائِ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حْزَانُهَ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عَل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ْجِع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كُ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ذَاب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ِيل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نِّسْب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عَذَا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هَنَّ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ذَا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كْبَر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عُوذ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نْ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شْنَ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عْرَاض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ِكْر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وْعِظ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شْرِك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ع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ِرْك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إِعْرَاض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ُجُو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هْو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رَض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كِب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وَاءَ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تَوْ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ر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وَمَ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ظْلَم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مَّ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ذُكِّر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آيَات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بِّ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ثُم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عْرَض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نْ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نّ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مُجْرِمِي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ُنْتَقِمُونَ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سَّجْد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2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َّ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ن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سْرَائِي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تَابِه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نَزَّ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هِمْ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نَعْتَبِ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سَلُ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ْلَ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ّ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ذْكِي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أُم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الِف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ذَّب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ُهْلِك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لَقَد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آتَيْن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ُوسَى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كِتَاب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ل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كُ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رْيَةٍ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ِقَائِ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جَعَلْنَا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هُدًى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ِبَنِي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سْرَائِيل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وَجَعَلْن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ئِمَّةً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هْدُو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أَمْرِن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مّ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صَبَر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كَان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آيَاتِن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وقِنُو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إِن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بَّك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هُو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فْصِل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َيْنَ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وْم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قِيَامَة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م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ان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خْتَلِفُو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أَوَلَ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هْد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هْلَكْن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بْلِهِ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قُرُون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مْشُو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سَاكِنِهِ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ن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ذَلِك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آيَاتٍ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فَل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سْمَعُونَ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سَّجْد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2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26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لِ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خْ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ور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بَيَا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وْن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ال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دْر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أَوَلَ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رَوْ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نّ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َسُوق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مَاء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َى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أَرْض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جُرُز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نُخْرِج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زَرْع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أْكُل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نْعَامُ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أَنْفُسُ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فَل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بْصِرُونَ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سَّجْد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7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تَعْرِض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اسْتِعْج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كَذِّب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ذَا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خْرِي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تِهْزَاء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تِي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حَالَة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تَمَنَّو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طْلُب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نْظَا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إِمْهَ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فَع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مَنِّي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جَا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لَب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يَقُولُو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تَى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هَذ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فَتْح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ُنْت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صَادِقِي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قُل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وْم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فَتْح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نْفَع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فَر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يمَانُ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نْظَرُو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فَأَعْرِض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نْ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نْتَظِر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نَّ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ُنْتَظِرُونَ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سَّجْد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8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30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بَا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rFonts w:cs="Traditional Arabic"/>
          <w:sz w:val="48"/>
          <w:szCs w:val="48"/>
          <w:rtl w:val="true"/>
        </w:rPr>
        <w:t xml:space="preserve">...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ْتَد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ُدَا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اتَّق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وْم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ُرْجَعُو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َى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ثُم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ُوَفَّى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ُلّ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َفْسٍ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سَبَت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ظْلَمُونَ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بَقَر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8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سْلِمُو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ب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عَر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ض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ابِ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خْتَصَ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سُو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جْد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لْم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زِير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فْع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رْ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ِج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َاجِ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ج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ُمْعَة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مْتِثَال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س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حْصِيل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َوْعِظ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ذْكِرَة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ور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دُ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َمّ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يَا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يَا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ِيقِيّ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ُلّ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ُو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قِينِيَّة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رْ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ُم</w:t>
      </w:r>
      <w:r>
        <w:rPr>
          <w:rFonts w:cs="Traditional Arabic"/>
          <w:sz w:val="48"/>
          <w:sz w:val="48"/>
          <w:szCs w:val="48"/>
          <w:rtl w:val="true"/>
        </w:rPr>
        <w:t>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وح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كَذَلِك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وْحَيْن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َيْك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ُوح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مْرِنَا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شُّورَى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52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و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َا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دَبّ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مْ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ُو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طْلُ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س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دْبِي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هْ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يْ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ظِيفَ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ئُونِه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ْقَ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دَبّ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م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وَك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َّ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ْب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كْثَ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جَائ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ُعَائ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تَّوْفِي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َدَا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ُو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يّ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ْدَح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ِيل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سْبُوع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ُمُوحَات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طَلُّعَات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ج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ُمْع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خُشُوع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تَ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يُدَبِّر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أَمْر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سَّمَاء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َى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أَرْضِ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سَّجْد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5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َرْوَح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ذَلِك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مْ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ُدَبِّ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مْ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زْق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أْ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ت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ْزَع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َاب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ْش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قِين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م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ضَمَّنَت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ور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فْصِي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بْدَأ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عَا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ِيح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يَات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وَجِّه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عَمَ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فَع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ِرَت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اع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مَا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لَاسِف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ُظّ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فَكِّر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حْ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نْس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ِهَايَ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صُد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و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هَام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سِدَة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ظُنُون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سِد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لَّ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ور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رِيم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َمّ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ب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يَقِي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يَا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ه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نَا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مَام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ه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صْ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مْكِي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سَلَّح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صَّب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يَقِي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وَاجَه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َاصِي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ت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فْتِك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قُلُوب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حِي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رَاكِب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رَاط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تَقِيم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َبِالصَّب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وَاج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تَ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رّ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ضَّرَّاء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الْيَقِي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قْطَ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بَا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نُوط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يَأْس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إِحْبَاط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كُو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تَهَيِّئ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نَّص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رِّفْع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مْكِي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جَعَلْن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ئِمَّةً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هْدُو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أَمْرِن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مّ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صَبَر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كَان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آيَاتِن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وقِنُونَ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سَّجْد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4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صَلّ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ِ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/>
          <w:sz w:val="48"/>
          <w:szCs w:val="48"/>
          <w:rtl w:val="true"/>
        </w:rPr>
        <w:t>.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Al-QuranAlKareem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23:18:00Z</dcterms:created>
  <dc:creator>ASUS</dc:creator>
  <dc:description/>
  <cp:keywords/>
  <dc:language>en-US</dc:language>
  <cp:lastModifiedBy>abuhamza alenizi</cp:lastModifiedBy>
  <dcterms:modified xsi:type="dcterms:W3CDTF">2018-12-13T17:34:00Z</dcterms:modified>
  <cp:revision>23</cp:revision>
  <dc:subject/>
  <dc:title>سورتا فجر الجمعة (2)</dc:title>
</cp:coreProperties>
</file>