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شروط لا إله إلا ا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ل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وَلِيِّ الْحَمِيدِ، ذِي الْعَرْشِ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نَحْمَدُهُ عَلَى نِعَمِهِ وَآلَائِهِ، لَ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طَايَا وَالْهِ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أَرْسَلَهُ اللَّهُ تَعَالَى بِكَلِمَةِ التَّوْحِيدِ؛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 بِهَا</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وَمِنْ عِبَادَةِ الْبَشَرِ وَالْحَجَرِ إِلَى عِبَادَةِ اللَّهِ تَعَالَى وَحْدَهُ، وَمِنْ حُكْمِ الطَّاغُوتِ إِلَى حُكْمِ الشَّرِيعَةِ، فَبَلَّغَ ال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عَلَّمُوا مَا لَهُ مِنَ الْحَقِّ عَلَيْكُمْ، </w:t>
      </w:r>
      <w:r>
        <w:rPr>
          <w:rFonts w:ascii="Traditional Arabic" w:hAnsi="Traditional Arabic" w:cs="Traditional Arabic"/>
          <w:b/>
          <w:b/>
          <w:bCs/>
          <w:sz w:val="48"/>
          <w:sz w:val="48"/>
          <w:szCs w:val="48"/>
          <w:rtl w:val="true"/>
        </w:rPr>
        <w:t>وَأَوَّلُ ذَلِكَ وَأَ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 كَلِمَةِ التَّوْحِيدِ؛ فَإِنَّهَا أَحْسَنُ الْحَسَنَاتِ، وَبِتَحْقِيقِهَا تَكُونُ ال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مُعَارَضَتِهَا تَكُونُ الْ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زَّلَتْ بِهَا الْكُتُبُ، وَعَلَى أَسَاسِهَ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هَا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مَعْبُودَ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ذْ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ونِ اللَّهِ تَعَالَى بَاطِ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لِمَةِ التَّوْحِيدِ شُرُوطٌ لَا بُدَّ مِنْ تَوَافُرِهَا، وَإِلَّا لَمَا نَفَعَتْ صَاحِبَهَا؛ فَهِيَ لَيْسَتْ مُجَرَّدَ كَلِمَةٍ تُقَالُ؛ وَلِذَ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شْرِكُونَ؛ لِعِلْمِهِمْ بِلَوَازِمِهَا وَشُرُوطِهَا، وَلَوْ كَانَتْ مُجَرَّدَ كَلِمَةٍ يَقُولُونَهَا لَنَطَقُوا بِ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حَارَبُوا النَّبِيَّ صَلَّى اللَّهُ عَلَيْهِ وَسَلَّمَ عَلَيْ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آذَوْا أَصْحَابَهُ وَ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مْ مِنْ دِيَارِهِمْ لِأَجْ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مِنْ</w:t>
      </w:r>
      <w:r>
        <w:rPr>
          <w:rFonts w:ascii="Traditional Arabic" w:hAnsi="Traditional Arabic" w:cs="Traditional Arabic"/>
          <w:b/>
          <w:b/>
          <w:bCs/>
          <w:sz w:val="48"/>
          <w:sz w:val="48"/>
          <w:szCs w:val="48"/>
          <w:rtl w:val="true"/>
        </w:rPr>
        <w:t xml:space="preserve"> شُرُوطِ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عِلْمُ بِهَا إِثْبَاتًا وَنَفْيًا</w:t>
      </w:r>
      <w:r>
        <w:rPr>
          <w:rFonts w:ascii="Traditional Arabic" w:hAnsi="Traditional Arabic" w:cs="Traditional Arabic"/>
          <w:sz w:val="48"/>
          <w:sz w:val="48"/>
          <w:szCs w:val="48"/>
          <w:rtl w:val="true"/>
        </w:rPr>
        <w:t>، فَالْعِلْمُ بِالنَّفْيِ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هُ بِ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شَيْءٌ مِنَ الْعِبَادَةِ لِغَيْرِ اللَّهِ تَعَالَى،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ثْبَاتِ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هُ بِأَنَّهُ إِنَّ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يَ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صُوصُ الْكِتَابِ وَالسُّنَّةِ مُتَظَاهِرَةٌ عَلَى اشْتِرَاطِ الْعِلْمِ بِكَلِمَةِ التَّوْحِيدِ،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عْلَمْ أَنَّهُ لَا إِلَهَ إِلَّا اللَّهُ وَاسْتَغْفِرْ لِذَنْبِكَ وَلِلْمُؤْمِنِينَ وَالْمُؤْمِنَ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بُخَارِ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بَدَأَ بِالْ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آيَ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قَبْلَ الْقَوْلِ وَالْ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دِلَّةِ عَلَى اشْتِرَاطِ الْعِلْمِ بِ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ذَا بَلَاغٌ لِلنَّاسِ وَلِيُنْذَرُوا بِهِ وَلِيَعْلَمُوا أَنَّمَا هُوَ إِلَهٌ وَاحِدٌ وَلِيَ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سْتَدِلُّوا بِهَذِهِ الْآيَاتِ عَلَى وَحْدَانِيَّةِ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صَّ عَلَى الْعِلْمِ بِوَحْدَانِيَّةِ اللَّهِ تَعَالَى، وَأَنَّ الْقُرْآنَ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ةَ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جِبُ 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دِلَّةِ عَلَى اشْتِرَاطِ الْعِلْمِ بِ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مْ يَسْتَجِيبُوا لَكُمْ فَاعْلَمُوا أَنَّمَا أُنْزِلِ بِعِلْمِ اللَّهِ وَأَنْ 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إِلَهَ إِلَّا هُوَ﴾</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لَمُوا أَنْ لَا إِلَهَ إِلَّا هُوَ</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دَلَّتْ هَذِهِ الْآيَات</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نَّ آكَدَ الْ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عْنَى لَا إِلَهَ إِلَّا اللَّهُ، وَأَنَّ أَعْظَمَ الْجَهْلِ 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بِمَعْنَاهَا؛ إِذْ إِنَّ مَعْرِفَةَ مَعْنَاهَا آكَدُ 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 وَأَقْ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دِلَّةِ عَلَى اشْتِرَاطِ الْعِلْمِ بِ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شْتِرَاطُ الشَّهَادَةِ بِهَا، وَلَا يَكْفِي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هَا، وَبُرْ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يَمْلِكُ الَّذِينَ يَدْعُونَ مِنْ دُونِهِ الشَّفَاعَةَ إِلَّا مَنْ شَهِدَ بِ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مُجَاهِ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Cs/>
          <w:sz w:val="48"/>
          <w:sz w:val="48"/>
          <w:szCs w:val="48"/>
          <w:rtl w:val="true"/>
        </w:rPr>
        <w:t>﴿إ</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مِنْ شَهْدٍ بِالْحَقِّ﴾</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مَةُ الْإِخْلَاصِ</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مْكِنُ أَنْ يَشْهَدَ الشَّاهِدُ إِلَّا بِ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شَهِدْنَا إِلَّا بِمَا عَلِمْ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شَهِدَ الْعَبْدُ أَنَّهُ لَا إِلَهَ إِلَّا اللَّهُ كَانَ وَاجِبًا عَلَيْهِ أَنْ يَعْلَمَ بِمَا شَهِدَ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آيَةِ مَا جَاءَ فِي حَدِيثِ عُبَادَةَ بْنِ الصَّ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شَهِدَ أَنْ لَا إِلَهَ إِلَّا اللَّهُ، وَأَنَّ مُحَمَّدًا رَسُولُ اللَّهِ، حَرَّمَ اللَّهُ عَلَيْهِ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هُرَيْرَةَ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ذْهَبْ بِنَعْلَيَّ هَاتَيْنِ، فَمَنْ لَقِيتَ مِنْ وَرَاءِ هَذَا الْحَائِط</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شْهَدُ أَنْ لَا إِلَهَ إِلَّا اللَّهُ مُسْتَيْقِنًا بِهَا قَلْبُهُ، فَبَشِّرْهُ بِ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دَلَّتْ هَذِهِ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مُجَرَّدَ النُّطْقِ بِكَلِمَةِ التَّوْحِيدِ مِنْ غَيْرِ 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لَا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عْنَاهَا، وَلَا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قْتَضَاهَا؛ لَا يَنْفَعُ النَّاطِقَ بِهَا، وَهَذَا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أَحَادِيثِ مَا يَدُلُّ عَلَى هَذَا، وَهُوَ 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شَهِ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 كَيْفَ يَشْهَدُ وَهُوَ لَا يَعْلَمُ، فَمُجَرَّدُ النُّطْقِ بِشَيْءٍ لَا يُسَمَّى 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مِنْ هَذِهِ الْأَحَادِيثِ فِي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شْتِ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ثْمَ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مَاتَ وَهُوَ يَعْلَمُ أَنَّهُ لَا إِلَهَ إِلَّا اللَّهُ دَخَلَ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دِلَّةِ عَلَى اشْتِرَاطِ الْعِلْمِ بِ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غْفِرَةِ اللَّهِ تَعَالَى الَّتِي جَاءَ ذِكْرُهَا فِي حَدِيثِ أَبِي هُرَيْرَةَ رَضِيَ اللَّهُ عَنْهُ عَنِ النَّبِيِّ صَلَّى اللَّهُ عَلَيْهِ وَسَلَّمَ، فِيمَا يَحْكِي عَنْ رَبِّهِ عَزَّ وَجَلَّ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ذْنَبَ عَبْدٌ ذَنْبً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ذْنَبَ عَبْدِي ذَنْبًا، فَعَلِمَ أَنَّ لَهُ رَبًّا يَغْفِرُ الذَّنْبَ، وَيَأْخُذُ بِالذَّنْبِ، ثُمَّ عَادَ فَأَذْنَبَ،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رَبِّ،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دِي أَذْنَبَ ذَنْبًا، فَعَلِمَ أَنَّ لَهُ رَبًّا يَغْفِرُ الذَّنْبَ، وَيَأْخُذُ بِالذَّنْبِ، ثُمَّ عَادَ فَأَذْنَبَ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رَبِّ،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ذْنَبَ عَبْدِي ذَنْبًا، فَعَلِمَ أَنَّ لَهُ رَبًّا يَغْفِرُ الذَّنْبَ، وَيَأْخُذُ بِالذَّنْبِ، اعْمَلْ مَا شِئْتَ فَقَدْ غَفَرْتُ 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دِيثُ عَلِيِّ بْنِ أَبِي طَالِبٍ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عْجَبُ الرَّبُّ مِنْ عَبْدِهِ 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اغْفِرْ لِي،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مَ عَبْدِي أَنَّهُ لَا يَغْفِرُ الذُّنُوبَ غَيْ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غْفِرَةِ اللَّهِ تَعَالَى هُوَ عِلْمٌ بِرُبُوبِيَّتِهِ وَأَسْمَائِهِ وَصِفَاتِهِ،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لَا يَغْفِرُ الذُّنُوبَ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هُوَ عِلْمٌ بِأُلُوهِيَّتِهِ سُبْحَانَهُ، وَأَنَّهُ لَا يُسْأَلُ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إِلَّا هُوَ عَزَّ وَجَلَّ، وَهَذَا يُبْرِزُ أَهَمِّيَّةَ الْعِلْمِ بِلَا إِلَهَ إِلَّا اللَّهُ، وَأَنَّ مَنْ عَلِمَ بِهَا لَيْسَ كَمَنْ جَهِلَهَا، فَمَنْ عَلِمَ بِهَا حَقَّقَ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جَهِلَ بِهَا وَقَعَ فِي الشِّرْكِ،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غْفِرَةِ فِي الْحَدِيثَيْنِ مِثَالٌ عَلَى ذَلِكَ؛ فَ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غَفَّارٌ، وَأَنَّهُ يَغْفِرُ الذُّنُوبَ، وَلَمْ يَسْأَلْ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لَبِ الْمَغْفِرَةِ حَقَّقَ التَّوْحِيدَ، 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مِنَ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جَهِلَ بِشَيْءٍ مِنْ ذَلِكَ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رَ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عِلْمُ بِكَلِمَةِ التَّوْحِيدِ يَتَفَاوَتُ فِيهِ النَّاسُ؛ فَمِنْهُمْ مَنْ يُحَقِّقُ بِعِلْمِهِ بِهَا أَصْلَ التَّوْحِيدِ وَلَا يَصِلُ إِلَى كَمَالِهِ، وَمِنْهُمْ مَنْ يُحَقِّقُ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 وَهَؤُلَاءِ دَرَجَاتٌ كَثِيرَةٌ بِحَسْبِ مَا قَامَ فِي قُلُوبِهِمْ مِنَ الْعِلْمِ بِهَذِهِ الْكَلِمَةِ الْعَظِ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فُ الْعُلُومِ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رَادِهِ سُبْحَانَهُ؛ فَالْعِلْمُ بِهِ سُبْحَانَهُ يُورِثُ الْ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رَادِهِ عَزَّ وَجَلَّ يُورِثُ الْبَصِ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بَصِ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رَّبُ إِلَيْهِ بِمَا يُحِبُّ وَيَرْضَ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دُّ الْجَهْلِ ضَرَرًا عَلَى صَاحِبِهِ 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بِرَبِّهِ سُبْحَانَهُ، </w:t>
      </w:r>
      <w:r>
        <w:rPr>
          <w:rFonts w:ascii="Traditional Arabic" w:hAnsi="Traditional Arabic" w:cs="Traditional Arabic"/>
          <w:sz w:val="48"/>
          <w:sz w:val="48"/>
          <w:szCs w:val="48"/>
          <w:rtl w:val="true"/>
        </w:rPr>
        <w:t>وَجَهْلُهُ</w:t>
      </w:r>
      <w:r>
        <w:rPr>
          <w:rFonts w:ascii="Traditional Arabic" w:hAnsi="Traditional Arabic" w:cs="Traditional Arabic"/>
          <w:sz w:val="48"/>
          <w:sz w:val="48"/>
          <w:szCs w:val="48"/>
          <w:rtl w:val="true"/>
        </w:rPr>
        <w:t xml:space="preserve"> بِمُرَادِهِ؛ فَ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يُؤَدِّي إِلَى الْجُحُودِ وَالشِّرْكِ،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رَادِهِ يُؤَدِّي إِلَى الْإِخْلَالِ بِالطَّاعَةِ، وَالْوُقُوعِ فِي الْبِدْعَةِ وَالْمَعْصِيَ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جَهْلُ بِكَلِمَةِ التَّوْحِيدِ 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شَدُّهَا وَأَقْبَحُ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ؤَدِّي بِهِ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إِلَى الْجُحُودِ وَالِاسْتِكْبَارِ؛ فَ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هِلَ عَظَمَةَ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لَ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كْبَرَ وَأَنْكَرَ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قَالَ فِرْعَ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وَ فِي نَفْسِهِ يَعْلَمُ أَنَّهُ كَاذِبٌ، وَأَنَّهُ لَيْسَ إِلَهًا،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جَهَلَةِ بِكَلِمَةِ التَّوْحِي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ظُنُّونَ أَنَّهَا مُجَرَّدُ كَلِمَةٍ تُقَالُ، ثُمَّ هُمْ يَصْرِفُونَ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 اللَّهِ تَعَالَى، فَيَسْتَغِيثُونَ بِغَيْرِهِ، وَيَدْعُونَ غَيْرَهُ، وَيَطُوفُونَ حَوْلَ الْقُبُورِ، وَهَؤُلَاءِ كَانَ مُشْرِكُو مَكَّةَ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قْهًا بِهَا وَبِمَدْلُولِهَا؛ لِأَنَّهُمْ عَلِمُوا أَنَّ لَهَا لَوَازِمَ يَجْمَعُهَا 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ادَةِ؛ وَلِذَا قَالُو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جَعَلَ الْآلِهَةَ إِلَهًا وَاحِدًا إِنَّ هَذَا لَشَيْءٌ عُجَ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مْ مَنْ يَجْهَلُونَ أَنَّ مِنْ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أَمْرَ إِلَّ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لَا حُكْمَ إِلَّا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فَيُشْرِكُونَ مَعَ اللَّهِ تَعَالَى فِي حُكْمِهِ وَأَمْرِ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حُكْمُ إِلَّا لِلَّهِ أَمَرَ أَلَّا تَعْبُدُوا إِلَّا إِيَّا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أُولَئِكَ الَّذِينَ يُخْضِعُونَ أَحْكَامَ الشَّرِيعَةِ لِأَهْوَائِهِمْ؛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ونَ مَا حَرَّمَ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ونَ مَا أَوْجَبَ سُبْحَانَهُ، وَمَا أَكْثَرَهُمْ فِي هَذَا الزَّمَنِ، وَلَا سِيَّمَا فِيمَا يَتَعَلَّقُ بِقَضَايَا الْحُرِّيَّةِ وَالْحُدُودِ، وَقَضَايَا الْمَرْأَةِ مِنْ حُرْمَةِ الِاخْتِلَاطِ بِالرِّجَالِ، وَالسُّفُورِ وَالتَّبَرُّجِ، وَالْخَلْوَةِ بِالْأَجْنَبِيِّ، وَالسَّفَرِ بِلَا مَحْرَمٍ،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شَّرَائِعِ الَّتِي اسْتُبِيحَتْ، وَانْتُهِكَتْ فِيهَا الشَّرِيعَةُ، وَأُ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يْنَ مَنْ يَقَعُ فِي هَذِهِ الْمَعَاصِي، وَبَيْنَ مَنْ يَسْتَحِلُّهَا وَيَعْتَرِضُ عَلَى نُصُوصِهَا؛ فَالْأَوَّلُ قَدْ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عْصِيَتِهِ، وَالثَّانِي قَدْ أَبْطَلَ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عْتِرَاضِهِ عَلَى حُكْمِ اللَّهِ تَعَالَى، وَلَا تَنْفَعُهُ لَا إِلَهَ إِلَّا اللَّهُ؛ لِأَنَّهُ أَتَى بِمَا يَنْقُضُ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عُ فِي هَذَا الْجَهْلِ وَهُوَ لَا يَدْرِي خُطُ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تَى، وَلَا مَغَبَّةَ مَا فَعَلَ، نَعُوذُ بِاللَّهِ تَعَالَى مِنَ الْجَهْلِ وَالْهَوَى، وَنَسْأَلُهُ الْعِصْ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قْوَ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46:00Z</dcterms:created>
  <dc:creator>ASUS</dc:creator>
  <dc:description/>
  <cp:keywords/>
  <dc:language>en-US</dc:language>
  <cp:lastModifiedBy>abuhamza alenizi</cp:lastModifiedBy>
  <dcterms:modified xsi:type="dcterms:W3CDTF">2018-12-07T03:55:00Z</dcterms:modified>
  <cp:revision>27</cp:revision>
  <dc:subject/>
  <dc:title/>
</cp:coreProperties>
</file>