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55880" distR="114935" simplePos="0" locked="0" layoutInCell="0" allowOverlap="1" relativeHeight="2">
                <wp:simplePos x="0" y="0"/>
                <wp:positionH relativeFrom="column">
                  <wp:posOffset>3475990</wp:posOffset>
                </wp:positionH>
                <wp:positionV relativeFrom="paragraph">
                  <wp:posOffset>-485140</wp:posOffset>
                </wp:positionV>
                <wp:extent cx="3013710" cy="37338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56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ن أسباب التوفيق والخذلان   29 / 3 / 14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7pt;margin-top:-38.2pt;width:237.25pt;height:2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ن أسباب التوفيق والخذلان   29 / 3 / 1440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ن أسباب التوفيق والخذلان   29 / 3 / 1440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َر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ج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اي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طَلّ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سع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حقِيق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هدَاف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آر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طمَ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ي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وُص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ع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نَاس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حق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ذ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َ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ص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ذ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وَف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سَاء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رُ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سبُ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غوَار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جَا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رَا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َا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ش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َ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ذ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ّ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خّ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رَا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ر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د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َقَضَاؤ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تَّوف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َفَّق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خَذ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ت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َ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قدُ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ك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عَب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ثَ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ص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فِي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ذلا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ر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س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س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حِيح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تَمِ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وَاه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َّخِذ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ب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دِّي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حت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َّكِ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و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د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ض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جَا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لُ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وَف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انِ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ُرُ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فِي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اعِم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ف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هَل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أس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تَم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فِل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ون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ً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مِن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سرَا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طِيف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سر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دَع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اسِ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ِرمِذ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اعلَ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َمَعَت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فَعُو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فَعُو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تَ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َم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ضُرُّو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ضُرُّو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تَ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فِع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َّ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ُحُ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ُني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يُ</w:t>
      </w:r>
      <w:r>
        <w:rPr>
          <w:b/>
          <w:b/>
          <w:bCs/>
          <w:sz w:val="36"/>
          <w:sz w:val="36"/>
          <w:szCs w:val="36"/>
          <w:rtl w:val="true"/>
        </w:rPr>
        <w:t>ن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س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ي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ّ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خ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</w:t>
      </w:r>
      <w:r>
        <w:rPr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ع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صُرْ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لِ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ذُ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صُر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ص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ُتَوَكّ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ذل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بَا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ِيع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ل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أمُر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صَدِّق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ذِف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فُوس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إِنس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ذُو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َم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س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فِي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ِذل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ي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صد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قدَا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حُس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َ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و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ذلان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شَ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قَد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يِّتِه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ل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َ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َق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َّف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م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نِّيّ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ِئ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فَر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ِئ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ه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ل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ك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ل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د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خ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دخُو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يّ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ك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رتَا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مّ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كَاسِب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ت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رَبَّص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ر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غَي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بِ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َ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ضِلّ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ِ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َّ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ِّ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هَك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ل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َّق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لا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ذ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ه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وَا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ُم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ك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قِ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سمَع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مَع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تَوَلّ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رِض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ف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ِذل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ع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عَاص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َا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د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َا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صلَ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أ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ص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ُرُ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تَّوفِي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ر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ُصلِح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غفِ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نُوب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نث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ؤمِ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نُحيِي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َاب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ب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دِ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عف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فَّق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ص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َّ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ذ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ف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ُحُو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كَر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زِيدَن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ف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ِذل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ع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عَب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م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الِد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ه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ع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ل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ِذل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د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ف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ز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رَك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لاد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وَافِ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أ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طَا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ستَجِي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تَحَر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ع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وَالِد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َذ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ُل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ص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ف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ُل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الِ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دع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اضِ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لْنَسأ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فِي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أ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ؤُون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غُ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ك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عَ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ف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ص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صُرْ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رزُقْ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تَس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لِغ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ْ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ظُن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ان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ف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ِذل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كتَسَب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ئِ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اه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صِ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فِي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ِذل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فِي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ِذل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َم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هَمّ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عَلَّ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فَوز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سر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شُهُو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ج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د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م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حَافَظ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وَاف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زَوُّ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ث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رَاء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رآ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َوَ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ك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تَابَع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فَا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ُو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َع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شرُوع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ِر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الِد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ِل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ح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حس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ير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حَب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َر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ُس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ُ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مُ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ِدق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ع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ِرَائ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عطَاؤ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ل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ثَال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خ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فِي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ِذل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َد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حَر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رَ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س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سِي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خ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ك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وَفَّ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خذُو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س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دّ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ا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م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اهِ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سبَا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طِيف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ف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وَفَّ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َأ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خذ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وَفَّ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ب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خذ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ه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هد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ضِيع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عِيف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ضَ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فِيع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ِيف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بَارَ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د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محَ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رَك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رِي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ني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ِ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ك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ك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وّ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ذ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َب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فِي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ر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ف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َزَق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س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َكّ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ِعَان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ذ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س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حِيح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يَّأ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ب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ِدَا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ذل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ُ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َكّ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َفِّقْ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ِخلاص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د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ص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و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ذل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عَب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غف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كَبّ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غتَر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َاق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عرَاض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سَاء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عُ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َاقَ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َنِّ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مِي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َدِّث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طَأ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ِي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م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و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ِب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ِظ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خ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لِق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َ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حسِ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س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eastAsia="Times New Roman" w:cs="Traditional Arabic"/>
      <w:sz w:val="22"/>
      <w:szCs w:val="28"/>
    </w:rPr>
  </w:style>
  <w:style w:type="character" w:styleId="Char1">
    <w:name w:val="تذييل الصفحة Char"/>
    <w:qFormat/>
    <w:rPr>
      <w:rFonts w:eastAsia="Times New Roman" w:cs="Traditional Arabic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3:00Z</dcterms:created>
  <dc:creator>q</dc:creator>
  <dc:description/>
  <cp:keywords/>
  <dc:language>en-US</dc:language>
  <cp:lastModifiedBy>abuhamza alenizi</cp:lastModifiedBy>
  <dcterms:modified xsi:type="dcterms:W3CDTF">2018-12-07T03:50:00Z</dcterms:modified>
  <cp:revision>29</cp:revision>
  <dc:subject/>
  <dc:title/>
</cp:coreProperties>
</file>