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انتصار ل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حتجاج بالسن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cs="Traditional Arabic" w:ascii="Traditional Arabic" w:hAnsi="Traditional Arabic"/>
          <w:b/>
          <w:bCs/>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بْتَلَاهُمْ، وَدَلَّهُمْ عَلَى دِينِهِ وَهَدَاهُمْ، فَمِنْهُمْ 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مِنَ الْمُفْلِحِينَ، وَمِنْهُمْ مَنْ أَ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مِنَ الْخَاسِرِينَ، نَحْمَدُهُ حَمْدَ الشَّاكِرِينَ، وَنَسْتَغْفِرُهُ اسْتِغْفَارَ الْمُذْنِ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أَشْهَدُ أَنَّ مُحَمَّدًا عَبْدُهُ وَرَسُولُهُ؛ الْمَبْعُ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مِينَ،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اعْ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بِحَبْلِهِ، وَخُذُوا بِكِتَابِهِ وَ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إِنَّ الْخَيْرَ كُلَّ الْخَيْرِ فِي الثَّبَاتِ عَلَى الدِّينِ، وَالْعَمَلِ بِالْكِتَابِ الْمُبِينِ، وَالْ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نَّةِ سَيِّدِ الْمُرْسَلِينَ صَلَّى اللَّهُ عَلَيْهِ وَسَلَّمَ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ابْتَلَى اللَّهُ تَعَا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ينِ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سُبْحَانَهُ مِنْ بَلَائِهِ لَهُمْ أَنْ يَنْقُلَهُ رُسُلُهُ عَلَيْهِمُ السَّلَامُ إِلَيْهِمْ، وَلَمْ يَقْذِفْ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عِبَادِهِ؛ لِيَكُونُو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ؤْمِنِينَ مُسْتَ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شَاءَ سُبْحَا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كَمَا خَلَقَ سُبْحَانَهُ الْمَلَائِكَةَ طَائِعِينَ مُسْتَسْلِمِينَ </w:t>
      </w:r>
      <w:r>
        <w:rPr>
          <w:rFonts w:ascii="Traditional Arabic" w:hAnsi="Traditional Arabic" w:cs="Traditional Arabic"/>
          <w:bCs/>
          <w:sz w:val="48"/>
          <w:sz w:val="48"/>
          <w:szCs w:val="48"/>
          <w:rtl w:val="true"/>
        </w:rPr>
        <w:t>﴿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حْرِيمِ</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bCs/>
          <w:sz w:val="48"/>
          <w:sz w:val="48"/>
          <w:szCs w:val="48"/>
          <w:rtl w:val="true"/>
        </w:rPr>
        <w:t xml:space="preserve">﴿عِبَادٌ مُكْرَ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ا يَسْبِقُونَهُ بِالْقَوْلِ وَهُمْ بِأَمْرِهِ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الْبَرَاهِ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صِدْقِ الرُّسُلِ فِيمَا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وا؛ لِيُمَ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بَيْنَ الرَّسُولِ الصَّادِقِ وَبَيْنَ الدَّعِيِّ الْمُتَنَبِّ</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 xml:space="preserve"> الْكَاذِ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سُبْحَانَهُ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مِنْ طَاعَتِهِ؛ لِأَنَّ الرَّسُولَ مُبَلِّغٌ عَنْهُ، فَمَنْ آمَنَ بِصِدْقِ الرَّسُولِ فَلَا بُدَّ أَنْ يُطِيعَهُ وَإِلَّا لَمْ يَكُنْ مُؤْمِنًا، وَمَنْ آمَنَ بِالرَّسُولِ فَلَا بُدَّ أَنْ يَأْخُذَ كُلَّ مَا جَاءَ عَنْهُ،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بَعْضٍ لَمْ يَكُنْ مُؤْمِ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بِيُّنَا مُحَمَّدٌ صَلَّى اللَّهُ عَلَيْهِ وَسَلَّمَ بَلَّغَ عَنْ رَبِّهِ سُبْحَانَ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بَلَ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رْآنِ وَالسُّنَّةِ،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شْمَلُ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كَثِيرَةٌ تَدُلُّ عَلَى وُجُوبِ الْأَخْذِ بِسُنَّةِ النَّبِيِّ صَلَّى اللَّهُ عَلَيْهِ وَسَلَّمَ؛ مِمَّا يَقْطَعُ الطَّرِيقَ عَلَى الْمُعْتَرِضِينَ عَلَيْهَا، الْمُشَكِّكِينَ فِيهَا، فَمَنْ رَدَّ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دَّ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بُدَّ،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وَلَا بُدَّ؛ لِأَنَّ الْقُرْآنَ الْكَرِيمَ أَحَالَ عَلَيْهَا فِي آيَاتٍ كَثِيرَةٍ جِدًّا، وَهِيَ عَلَى أَنْوَا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آيَاتٌ تَدُلُّ عَلَى أَنَّ السُّنَّةَ وَحْيٌ مِنَ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ا يَنْطِقُ عَنِ الْهَ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ذَلِكَ أَنَّ مَا يَنْطِقُ بِهِ النَّبِيُّ صَلَّى اللَّهُ عَلَيْهِ وَسَلَّمَ إِمَّا أَنْ يَكُونَ وَحْيًا مِنَ اللَّهِ تَعَالَى، وَإِمَّا أَنْ يَكُونَ اجْتِهَادًا مِنَ النَّبِيِّ صَلَّى اللَّهُ عَلَيْهِ وَسَلَّمَ أَقَرَّ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 فَصَارَ وَحْ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لَمْ يُ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 نَزَلَ الْوَحْيُ بِتَصْحِيحِهِ كَمَا فِي أَسْرَى 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ا عَلَيْهِ مِنَ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مَا 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رِيلُ بِهِ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آيَاتٌ تَأْمُرُ بِطَاعَةِ الرَّسُو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أَطِيعُوا اللَّهَ وَالرَّسُولَ فَإِنْ تَوَلَّوْا فَإِنَّ اللَّهَ لَا يُحِ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أَطِيعُوا اللَّهَ وَرَسُولَهُ وَلَا تَوَلَّوْا عَنْهُ وَأَنْتُمْ تَسْمَ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أَطِيعُوا اللَّهَ وَأَطِيعُوا الرَّسُولَ وَلَا تُبْطِلُوا أَعْمَا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لَا يُمْكِنُ طَاعَةُ النَّبِيِّ صَلَّى اللَّهُ عَلَيْهِ وَسَلَّمَ إِلَّا بِاتِّبَاعِ سُنَّتِ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أَطِيعُوا اللَّهَ وَأَطِيعُوا الرَّسُولَ وَأُولِي الْأَمْرِ مِ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مَرَ تَعَالَى بِطَاعَتِهِ وَطَاعَةِ رَسُولِهِ، وَأَعَادَ الْفِعْلَ إِعْلَامًا بِأَنَّ طَاعَةَ الرَّسُولِ تَجِبُ اسْتِقْلَالًا مِنْ غَيْرِ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مَرَ بِهِ عَلَى الْكِتَابِ، بَلْ إِذَا أَمَرَ وَجَبَتْ طَاعَتُهُ مُطْلَقًا، سَوَاءٌ كَانَ مَا أَمَرَ بِهِ فِي الْكِتَابِ أَوْ لَمْ يَكُنْ فِيهِ، فَإِنَّهُ أُوتِيَ الْكِتَابَ وَمِثْلَهُ مَعَهُ، وَلَمْ يَأْمُرْ بِطَاعَةِ أُولِي الْأَمْرِ اسْتِقْلَالًا، بَلْ حَذَفَ الْفِعْلَ وَجَعَلَ طَاعَتَهُمْ فِي ضِمْنِ طَاعَةِ الرَّسُولِ؛ إِيذَانًا بِأَنَّهُمْ إِنَّمَا يُطَاعُونَ تَبَعًا 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آيَاتٌ تَأْمُرُ بِالتَّأَسِّي بِ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مْكِنُ التَّأَسِّي بِهِ صَلَّى اللَّهُ عَلَيْهِ وَسَلَّمَ إِلَّا بِالْأَخْذِ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آيَاتٌ فِيهَا امْتِنَانٌ مِنَ اللَّهِ تَعَالَى بِتَعْلِيمِ النَّبِيِّ صَلَّى اللَّهُ عَلَيْهِ وَسَلَّمَ أُمَّتَهُ الْ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حِكْمَة</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تَابُ هُوَ الْقُرْآنُ، وَالْحِكْمَةُ هِ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لَمْ يُعَلِّمْنَا النَّبِيُّ صَلَّى اللَّهُ عَلَيْهِ وَسَلَّ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مَنَّ اللَّهُ عَلَى الْمُؤْمِنِينَ إِذْ بَعَثَ فِيهِمْ رَسُولًا مِنْ أَنْفُسِهِمْ يَتْلُو عَلَيْهِمْ آيَاتِهِ وَيُزَكِّيهِمْ وَيُعَلِّمُهُمُ الْكِتَابَ وَالْحِكْمَ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bCs/>
          <w:sz w:val="48"/>
          <w:sz w:val="48"/>
          <w:szCs w:val="48"/>
          <w:rtl w:val="true"/>
        </w:rPr>
        <w:t>﴿وَاذْكُرُوا نِعْمَتَ اللَّهِ عَلَيْكُمْ وَمَا أَنْزَلَ عَلَيْكُمْ مِنَ الْكِتَابِ وَالْحِكْمَ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1</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فِي خِطَ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مَّهَاتِ الْمُؤْمِنِ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نَ مَا يُتْلَى فِي بُيُوتِكُنَّ مِنْ آيَاتِ اللَّهِ وَالْحِكْمَ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آيَاتٌ تَأْمُرُ بِتَحْكِيمِ النَّبِيِّ صَلَّى اللَّهُ عَلَيْهِ وَسَلَّمَ فِي أَيِّ خِلَا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صُّدُو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نْ قَوْلِهِ، وَالتَّسْلِيمِ بِحُكْ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نْ تَنَازَعْتُمْ فِي شَيْءٍ فَرُدُّوهُ إِلَى اللَّهِ وَالرَّسُولِ إِنْ كُنْتُمْ تُؤْمِنُونَ بِاللَّهِ وَالْيَوْمِ الْآخِ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وهُ إِلَى الْكِتَابِ وَالسُّنَّةِ، </w:t>
      </w:r>
      <w:r>
        <w:rPr>
          <w:rFonts w:ascii="Traditional Arabic" w:hAnsi="Traditional Arabic" w:cs="Traditional Arabic"/>
          <w:bCs/>
          <w:sz w:val="48"/>
          <w:sz w:val="48"/>
          <w:szCs w:val="4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خِيَارَ لِلْمُؤْمِنِ إِزَاءَ حُكْمِ اللَّهِ تَعَالَى وَحُكْمِ رَسُولِهِ صَلَّى اللَّهُ عَلَيْهِ وَسَلَّمَ إِلَّا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ذْ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ا كَانَ الزَّ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آيَاتٌ تَأْمُرُ النَّبِيَّ صَلَّى اللَّهُ عَلَيْهِ وَسَلَّمَ بِبَيَانِ الْقُرْآنِ لِ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بَيَّنَهُ مِنَ القُرْآنِ فَهُوَ مِنْ سُنَّتِهِ</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أَنْزَلْنَا إِلَيْكَ الذِّكْرَ لِتُبَيِّنَ لِلنَّاسِ مَا نُزِّلَ إِلَ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bCs/>
          <w:sz w:val="48"/>
          <w:sz w:val="48"/>
          <w:szCs w:val="48"/>
          <w:rtl w:val="true"/>
        </w:rPr>
        <w:t>﴿وَمَا أَنْزَلْنَا عَلَيْكَ الْكِتَابَ إِلَّا لِتُبَيِّنَ لَهُمُ الَّذِي اخْتَلَفُوا فِيهِ وَهُدًى وَرَحْمَةً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لُّ هَذِهِ الْآيَاتِ الْبَيِّنَاتِ الْوَاضِ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أَنَّهُ لَا إِيمَانَ بِالْقُرْآنِ إِلَّا بِاتِّبَاعِ السُّنَّةِ، وَإِلَّا 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هَذِهِ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نُّبُ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خَشِيَ عَلَى أُمَّتِهِ الزَّائِغِينَ الْمُ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 الْ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رْآنِ دُو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حَذَّرَ أُمَّتَهُ مِنْهُمْ؛ لِأَنَّ حَقِيقَتَهُمْ أَنَّهُمْ مُعَطِّلُونَ لِلْقُرْآنِ،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أُلْفِيَنَّ أَحَدَكُمْ مُتَّكِئًا عَلَى أَرِيكَتِهِ يَأْتِيهِ الْأَمْرُ مِنْ أَمْرِي مِمَّا أَمَرْتُ بِهِ أَوْ نَهَيْتُ عَنْ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نَدْرِي مَا وَجَدْنَا فِي كِتَابِ اللَّهِ اتَّبَعْنَا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حْسَبُ أَحَدُكُمْ مُتَّكِئًا عَلَى أَرِيكَتِهِ، قَدْ يَظُنُّ أَنَّ اللَّهَ لَمْ يُحَرِّمْ شَيْئًا إِلَّا مَا فِي هَذَا الْقُرْآنِ، أَلَا وَإِنِّي وَاللَّهِ قَدْ وَعَظْتُ، وَأَمَرْتُ، وَنَهَيْتُ عَنْ أَشْيَاءَ إِنَّهَا لَمِثْلُ الْقُرْآنِ، أَوْ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w:t>
      </w:r>
      <w:r>
        <w:rPr>
          <w:rFonts w:ascii="Traditional Arabic" w:hAnsi="Traditional Arabic" w:cs="Traditional Arabic"/>
          <w:sz w:val="48"/>
          <w:sz w:val="48"/>
          <w:szCs w:val="48"/>
          <w:rtl w:val="true"/>
        </w:rPr>
        <w:t xml:space="preserve"> أَبُو دَاوُدَ فِي سُنَ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وَالسُّنَّةِ، وَأَنْ يُجَنِّبَنَا الزَّ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نَاقُضِ أَهْلِ الْأَهْوَاءِ الَّذِينَ يَنْتَقِدُونَ السُّنَّةَ النَّبَوِيَّةَ أَنَّهُمْ يَأْخُذُونَ مِنَ السُّنَّةِ مَا يَهْوَوْنَ، وَيَتْرُكُونَ مِنْهَا مَا لَا يَهْوَوْنَ، وَلَوْ أَنَّهُمْ طَرَدُوا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عَدَمِ قَبُولِ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مَا عَرَفُوا كَيْفَ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وَلَا يُزَكُّونَ وَلَا يَصُومُونَ وَلَا يَحُجُّونَ، وَلَعَجَزُوا عَنْ 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مْ مِنَ الْحُقُوقِ وَالْوَاجِبَاتِ، وَ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اتِ؛ لِأَنَّ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مَا أُخِذَ مِنَ السُّنَّةِ النَّبَوِيَّةِ، وَلَيْسَ فِي الْقُرْآنِ تَفْصِيلَاتٌ لَهُ، وَقَدْ رَدَّ 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لَى رَجُلٍ يُرِيدُ الِاكْتِفَاءَ بِالْقُرْآنِ دُو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امْرُؤٌ أَحْمَقُ، أَتَجِدُ فِي كِتَابِ اللَّهِ الظُّهْرَ أَرْبَعًا، لَا تَجْهَرُ فِيهَا بِالْ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دَّدَ عَلَيْهِ الصَّلَاةَ وَالزَّكَاةَ وَنَحْوَ هَذَ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جِدُ هَذَا فِي كِتَابِ اللَّهِ مُفَسَّرًا؟ إِنَّ كِتَابَ اللَّهِ أَبْهَمَ هَذَا، وَإِنَّ السُّنَّةَ تُفَسِّرُ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ذَا صَحَّ الْحَدِيثُ عَنِ النَّبِيِّ صَلَّى اللَّهُ عَلَيْهِ وَسَلَّمَ 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التَّسْ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ذْ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رَدُّ بِمَا يَزْعُمُهُ بَعْضُ الْمَفْتُونِينَ عَقْلًا أَوْ ذَوْقًا أَوْ غَيْرَهُ؛ لِأَنَّ الْعُقُولَ وَالْأَذْوَاقَ تَتَفَاوَتُ وَتَخْتَلِفُ، فَلَا تُ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السُّنَ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نُّصُوصُ الصَّحِيحَةُ قَدْ تَأْتِي بِمَا تَحَارُ فِيهِ الْعُقُولُ، وَهَذَا فِي الْقُرْآنِ أَيْضًا، فَهَلْ يَرُدُّونَ شَيْئًا مِنَ الْقُرْآنِ لِأَنَّ عُقُولَهُمْ حَارَتْ فِيهِ وَلَمْ تَفْهَ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نُّصُوصَ الصَّحِيحَةَ لَا تَأْتِي بِمَا هُوَ مُسْتَحِيلٌ؛ لِأَنَّ مَصْدَرَ الْوَحْيِ وَالْخَلْقِ وَاحِدٌ، وَهُوَ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نَصٌّ مِنَ النُّصُوصِ عَلَى الْعَقْلِ فَيَحْتَارُ فِيهِ مُ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قَعُ أَمَامَهُ مَا يُصَحِّحُهُ لَهُ فَتَزُولُ حَيْرَتُهُ كَمَا وَقَعَ لِأَبِي إِسْحَاقَ إِبْرَاهِي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يَّارٍ، قَالَ يَحْكِي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بَلَغَنِي وَأَنَا حَدَثٌ أَنَّ نَبِيَّ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ى عَنِ اخْتِنَاثِ فَمِ الْقِرْبَةِ وَالشُّرْ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نْتُ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هَذَا الْحَدِيثِ لَشَأْنًا، وَمَا فِي الشُّرْبِ مِنْ فَمِ الْقِرْبَةِ حَتَّى يَجِيءَ فِيهِ هَذَا النَّهْيُ؟ فَلَمَّا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رَجُلًا شَرِبَ مِنْ فَمِ قِرْبَةٍ فَوَكَعَتْهُ حَيَّةٌ فَمَاتَ، وَإِنَّ الْحَيَّاتِ وَالْأَفَاعِيَ تَدْخُلُ فِي أَفْوَاهِ الْقِرَبِ؛ عَلِمْتُ أَنَّ كُلَّ شَيْءٍ لَا أَعْلَمُ تَأْوِيلَهُ مِنَ الْحَدِيثِ أَنَّ لَهُ مَذْهَبًا وَإِنْ جَهِلْ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ائِغِينَ الَّذِينَ يَرُدُّونَ حَدِيثَ رَسُولِ اللَّهِ صَلَّى اللَّهُ عَلَيْهِ وَسَلَّمَ، وَلَا نُرْخِي آذَ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مْ دُعَاةٌ عَلَى أَبْوَابِ جَهَنَّمَ، مَنْ أَجَابَهُمْ قَذَفُوهُ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رَبِّ أَوْلَادَنَا عَلَى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الْ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إِنَّ الْخَيْرَ كُلَّ الْخَيْرِ فِي اتِّبَاعِ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29:00Z</dcterms:created>
  <dc:creator>ASUS</dc:creator>
  <dc:description/>
  <cp:keywords/>
  <dc:language>en-US</dc:language>
  <cp:lastModifiedBy>abuhamza alenizi</cp:lastModifiedBy>
  <dcterms:modified xsi:type="dcterms:W3CDTF">2018-11-29T19:08:00Z</dcterms:modified>
  <cp:revision>23</cp:revision>
  <dc:subject/>
  <dc:title>الانتصار للسنة النبوية ()</dc:title>
</cp:coreProperties>
</file>