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2655</wp:posOffset>
                </wp:positionH>
                <wp:positionV relativeFrom="paragraph">
                  <wp:posOffset>-489585</wp:posOffset>
                </wp:positionV>
                <wp:extent cx="2571750" cy="469900"/>
                <wp:effectExtent l="1905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إيمان بالغيب وأثره في النفوس   15 / 3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65pt;margin-top:-38.55pt;width:202.45pt;height:3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إيمان بالغيب وأثره في النفوس   15 / 3 / 144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الإيمان بالغيب وأثره في النفوس   15 / 3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صِفًا عِبَادَهُ ال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لِكَ الكِتَابُ لا رَيبَ فِيهِ هُدىً لِل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يُؤمِنُونَ بِالغَي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الإِيمَانَ بِالغَي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ؤمِنِينَ المُوَحِّد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َاحِدِي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بَينَ المُتَّقِينَ المُصَدِّقِينَ المُوقِنِينَ ، وَالفَاسِقِينَ المُكَذِّبِينَ المُشَكِّكِينَ ، وَبَينَ المُستَقِيمِينَ عَلَى هُدًى مِن رَبِّهِم ، وَالمُنحَرِفِينَ عَنِ الجَادَّةِ المُتَّبِعِينَ لأَهوَائِهِم وَشَيَاطِينِهِم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ِيمَانِ بِالغَ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ُوَّةِ تَصدِيقِهِ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مَالِهِ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ِن ثَم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دَرَجَاتُ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ا وَاللهِ لا يَقَعُ النَّاسُ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 إِلاَّ بِقَدرِ ضَعفِ إ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مَا لا تَرَاهُ أَعيُنُهُم وَلا يُحِسُّونَ 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ثَمّ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ً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ًا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وَبَعثًا وَنُشُور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عبَرُ عَلَ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وزَنُ فِيهِ الأَعمَال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سُؤَالاً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ا وَثَوَابًا وَعِقَاب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نَّةً عَالِيَةً وَنَارًا حَامِيَةً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عِيدُونَ 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صَدِّقُوا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ازِم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إِقرَارًا تَامًّا ، تَصدِيقًا يَستَقِرُّ في القُلُوبِ ، وَإِقرَارًا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سِنَةِ وَالجَوَارِحِ ، وَيُخشَى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هِ حَقَّ خَشيَتِ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مَا يَخشَى اللهَ مِن عِبَادِهِ العُلَمَاء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حَصَرَ الخَشيَةَ الحَقِيقَيَّةَ مِ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المَقصُو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هُو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سِير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ً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ْ كَان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مَجِيء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كِنَّهُ إِيمَانٌ لم يَنفَعْهُ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َسلِي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م 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م 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وَيَخشَوهُ حَقَّ خَشيَتِهِ ، بَل لم يَزَلْ 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ِصَامُ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، حَتّ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وا بِالحَقِّ مَعَ مَعرِفَتِهِم 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 بَعضِ الكَاف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جَحَدُوا بِهَا وَاستَيقَنَتهَا أَنفُسُهُم ظُلمًا وَعُلُو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كَونِ الكُفَّارِ لا يُكَذِّبُونَ بِالحَقِّ وَإِن جَحَدُوهُ ظَاهِرً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هُم لا يُكَذِّبُونَكَ وَلَكِنَّ الظَّالِمِينَ بِآيَاتِ اللهِ يَجح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ف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ر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الرُّسُ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وَالاستِكبَارُ ، وَمِن ثَمَّ لم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لم تَصِلْ بِهِم إِلى حَقِيقَةِ الإِيمَانِ تِل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تي كَانُوا يَحمِلُونَهَا ، مُعتَقِد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ًا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ابِلُ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 ، لَقَد تَلَجلَجُوا وَشَكُّوا وَلم يُوقِنُوا 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كَبَّرُو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 كَذَّبُوا بِمَا لم يُحِيطُوا بِعِلمِهِ وَلَمَّا يَأتِهِم تَأوِيلُهُ كَذَلِكَ كَذَّبَ الَّذِينَ مِن قَبلِهِم فَانظ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يفَ كَانَ عَاقِبَةُ الظَّال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ثِيرًا 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لِيُ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َهُم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ا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مَا تَرَاهُ أَعيُنُهُمُ البَاصِرَةُ ،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عُقُولُهُمُ القَاصِرَة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دُونَ يُصَدِّق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افِلِينَ عَن كَو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َي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َ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ِهَذَا فَإِنَّ أُولَئِكَ المُتَكَبِّرِينَ عَلَى عِظَمِ جُحُو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ُوَّةِ إِنكَارِهِ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ِمُ المَوتُ وَعَايَنُوا عَالَمَ الشَّهَادَةِ وَرَأَوهُ رَأيَ العَينِ ، آمَنُوا وَأَقَرُّو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يمَانٌ لا قِيمَةَ 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لِكَ المُوقِفِ ، و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صَاح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لأَنَّهُ انتَقَلَ مِن عَالَمِ الغَيبِ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ً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الذي لا يُمكِنُ إِنكَار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ِهَذَا السَّبَبِ نَفس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 يَأتي بَعضُ آيَاتِ رَبِّكَ لا يَنفَعُ نَفسًا إِيمَانُهَا لَم تَكُن آمَنَت مِن قَبلُ أَو كَسَبَت فِي إِيمَانِهَا 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ْ يَومَ يُشَاهِ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طلُعُ الشَّمسُ مِن مَغرِبِهَا مُ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َن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يمَانُ لأَنَّهُ لَيس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لَك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المُشَاهَد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يمَانَ المُوقِنِينَ المُصَدِّقِي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 يَنتَقِلَ أَحَدُنَا إِلى عَالَمِ الشَّهَادَةِ الَّذِي لا بُدَّ أَن يَنتَقِلَ إِلَيهِ في يَومٍ 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 وَلا تَعصُوهُ ، وَاعلَمُوا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ا أن يَعِيشَ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 أَن يَجِدَ سَعَادَةً وَاستِقرَارًا ، 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آ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طمَأَ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يُود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سَلِمَ مِن عِيش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الضِّيق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هَذَ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الَّذِي يَزدَادُ في العَالَمِ اليَومَ ، وَلا ذَا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حتَدِ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هِ عَلَى صُعُدٍ كَثِيرَةٍ وَمَستَوَيَاتٍ مُختَلِفَةٍ ، إِلاَّ نَتِيجَةَ التَّعَلُّقِ بِالمَادَّةِ وَالمَحسُوس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ً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ٌ تُجَابِهُ أُخر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ً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بَائِل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ائِلَ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مَر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رَئِيسٌ يَتَقَّوَى عَلَى مَرؤُوسٍ ، وَمَرؤُوسٌ يَتَمَرَّدُ وَيُعَانِدُ ،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ٍ قَرَا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سَان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أَو ضَعفُهُ ، وَأَم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 أَكثَرُ النَّاسِ رِضًا و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ان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هُم 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شَكَرُو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صَابَتهُم ضَرَّاءُ صَبَرُو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تَّى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دُهُم أَو أُكِلَ حَقُّهُ أَو بُخِسَ ، فَهُوَ مُطمَئِنٌّ وَمُستَقِرٌّ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ِين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ثَبِّت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هُ أَ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ٌ عَدلٌ ، وَأَنَّ 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أَعيُنِ أَهلِ الشَّكِّ وَالرَّيبِ ، فَ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َّتي لا تُسَاوِي عِندَ اللهِ جَنَاحَ بَعُوض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مَاذَ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ء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َّكَاوَى وَالدَّعَاو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تَاعِ الزَّائِلِ الفَاني عَنِ النَّعِيمِ البَاقي الدَّائِمِ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ْنُؤ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الإِيمَانَ الحَقِيقِي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يمَانَ مَن يَعلَمُ وَيَعمَلُ ، وَيَقُولُ وَيَفعَلُ ، 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َهُ ، وَتُخَالِفُ أَفعَالُهُ أَقوَالَهُ ، نُرِيدُ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رَبِّنَا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ةٍ لَهُ ، وَإِشفَاقٍ مِن عَذَابِهِ وَعِقَا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زُهدٍ فِيه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قِيقِيّ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عَمَلٍ بِمَا جَاءَ في كِتَابِهِ وَسُنَّةِ رَسُولِه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 إِنَّمَا أُنذِرُكُم بِالوَحي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َيب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ن لم يُؤمِنْ بِهِ فَوَيلٌ لَهُ ثم وَيلٌ لَهُ ، يَومَ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َمِيع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يَقِفُ المُكَذِّبُ عَلَى النَّارِ وَيَتَمَنَّى الرُّجُوعَ لِلدُّنيَا لِيُؤمِنَ ، وَلَكِنْ هَيهَاتَ هَيهَاتَ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ق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لَي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ر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َذ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ؤم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ا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7:00Z</dcterms:created>
  <dc:creator>seven</dc:creator>
  <dc:description/>
  <cp:keywords/>
  <dc:language>en-US</dc:language>
  <cp:lastModifiedBy>abuhamza alenizi</cp:lastModifiedBy>
  <dcterms:modified xsi:type="dcterms:W3CDTF">2018-11-29T18:54:00Z</dcterms:modified>
  <cp:revision>13</cp:revision>
  <dc:subject/>
  <dc:title/>
</cp:coreProperties>
</file>