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pPr>
      <w:r>
        <w:rPr>
          <w:rFonts w:ascii="Traditional Arabic" w:hAnsi="Traditional Arabic" w:cs="Traditional Arabic"/>
          <w:b/>
          <w:b/>
          <w:bCs/>
          <w:sz w:val="48"/>
          <w:sz w:val="48"/>
          <w:szCs w:val="48"/>
          <w:rtl w:val="true"/>
        </w:rPr>
        <w:t xml:space="preserve">سبحان ا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صيغ</w:t>
      </w:r>
      <w:r>
        <w:rPr>
          <w:rFonts w:ascii="Traditional Arabic" w:hAnsi="Traditional Arabic" w:cs="Traditional Arabic"/>
          <w:b/>
          <w:b/>
          <w:bCs/>
          <w:sz w:val="48"/>
          <w:sz w:val="48"/>
          <w:szCs w:val="48"/>
          <w:rtl w:val="true"/>
        </w:rPr>
        <w:t xml:space="preserve"> التسبيح </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15</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0</w:t>
      </w:r>
      <w:r>
        <w:rPr>
          <w:rFonts w:cs="Traditional Arabic" w:ascii="Traditional Arabic" w:hAnsi="Traditional Arabic"/>
          <w:b/>
          <w:bCs/>
          <w:sz w:val="48"/>
          <w:szCs w:val="48"/>
          <w:rtl w:val="true"/>
        </w:rPr>
        <w:t xml:space="preserve">  </w:t>
      </w:r>
    </w:p>
    <w:p>
      <w:pPr>
        <w:pStyle w:val="Normal"/>
        <w:jc w:val="both"/>
        <w:rPr/>
      </w:pPr>
      <w:r>
        <w:rPr>
          <w:rFonts w:ascii="Traditional Arabic" w:hAnsi="Traditional Arabic" w:cs="Traditional Arabic"/>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لَا نُحْصِي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مَا أَثْنَى هُوَ عَلَى نَفْسِهِ </w:t>
      </w:r>
      <w:r>
        <w:rPr>
          <w:rFonts w:ascii="Traditional Arabic" w:hAnsi="Traditional Arabic" w:cs="Traditional Arabic"/>
          <w:bCs/>
          <w:sz w:val="48"/>
          <w:sz w:val="48"/>
          <w:szCs w:val="48"/>
          <w:rtl w:val="true"/>
        </w:rPr>
        <w:t>﴿وَإِنْ مِنْ شَيْءٍ إِلَّا يُسَبِّحُ بِحَمْدِ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ثْ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ا عَلَيْهِ بِمَا هُوَ أَهْلُهُ؛ فَإِنَّهُ سُبْحَانَهُ خَالِقُ الْخَلْقِ، وَمُدَبِّرُ الْأَمْرِ، وَبِيَدِهِ كُلُّ شَيْءٍ، فَلَا يَقَعُ شَيْءٌ إِلَّا بِعِلْمِهِ، وَلَا يُقْضَى قَضَاءٌ إِلَّا بِأَمْرِهِ </w:t>
      </w:r>
      <w:r>
        <w:rPr>
          <w:rFonts w:ascii="Traditional Arabic" w:hAnsi="Traditional Arabic" w:cs="Traditional Arabic"/>
          <w:bCs/>
          <w:sz w:val="48"/>
          <w:sz w:val="48"/>
          <w:szCs w:val="48"/>
          <w:rtl w:val="true"/>
        </w:rPr>
        <w:t>﴿لَهُ مُلْكُ السَّمَاوَاتِ وَالْأَرْضِ وَلَمْ يَتَّخِذْ وَلَدًا وَلَمْ يَكُنْ لَهُ شَرِيكٌ فِي الْمُلْكِ 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رْقَ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لْزَمَ ذِكْرَ اللَّهِ تَعَالَى، وَأَنْ يُوَاطِئَ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وَطُمَأْنِ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ازِينِ وَمُرَجِّ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قَدْ جَاءَ فِي الْحَدِيثِ أَنَّهُ خَيْرُ الْأَعْمَالِ وَأَزْكَا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تَسْبِيحُ اللَّهِ تَعَالَى تَنْزِيهٌ وَثَنَاءٌ عَلَيْهِ سُبْحَانَهُ بِمَا هُوَ أَهْلُهُ، وَالْقُرْآنُ مَمْلُ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سْبِيحِ، وَاخْتَصَّ بِهِ رُكْنَانِ عَظِيمَانِ مِنْ أَرْكَانِ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كُوعُ وَالسُّجُودُ، وَهُمَا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ئَتَيْنِ فِي الصَّلَاةِ؛ حَيْثُ الِانْحِ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عْظِيمًا، وَتَعْفِ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جْهِ وَالْجَبِينِ فِي الْأَرْضِ لِلَّهِ تَعَالَى 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تَّسْبِيحِ صِيَغٌ كَثِيرَةٌ جَاءَتْ فِي الْقُرْآنِ وَالسُّنَّةِ، وَحَرِيٌّ بِالْمُؤْمِ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هَا لِيَأْتِيَ بِهَا، فَلَا يَفُوتُهُ شَيْءٌ مِنْ تَسْبِيحِ اللَّهِ 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مِنْ صِيَغِ التَّسْبِ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 اللَّهِ، أَوْ سُبْحَانَ رَبِّي، وَهِيَ مِنَ الصِّيَغِ الَّتِي جَاءَتْ فِي الْقُرْآنِ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سُبْحَانَ اللَّهِ عَمَّا يَصِ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ؤْمِنُو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سُبْحَانَ اللَّهِ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سُبْحَانَ رَبِّي هَلْ كُنْتُ إِلَّا بَشَرًا رَسُو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جَاءَ فِي فَضْلِهَا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 مِنْ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 xml:space="preserve">أَيَعْجِزُ أَحَدُكُمْ أَنْ يَكْسِبَ كُلَّ يَوْمٍ أَلْفَ حَسَنَةٍ؟ </w:t>
      </w:r>
      <w:r>
        <w:rPr>
          <w:rFonts w:ascii="Traditional Arabic" w:hAnsi="Traditional Arabic" w:cs="Traditional Arabic"/>
          <w:sz w:val="48"/>
          <w:sz w:val="48"/>
          <w:szCs w:val="48"/>
          <w:rtl w:val="true"/>
        </w:rPr>
        <w:t>فَسَأَلَهُ سَائِلٌ مِنْ جُلَسَ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يَكْسِبُ أَحَدُنَا أَلْفَ حَسَنَةٍ؟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سَبِّحُ مِائَةَ تَسْبِيحَةٍ، فَيُكْتَبُ لَهُ أَلْفُ حَسَنَةٍ، أَوْ يُحَطُّ عَنْهُ أَلْفُ خَطِ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سُبْحَانَ اللَّهِ وَالْحَمْدُ لِلَّهِ تَمْلَآنِ مَا بَيْنَ السَّمَاوَاتِ وَ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أَنْ 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وَالْحَمْدُ لِلَّهِ، وَلَا إِلَهَ إِلَّا اللَّهُ، وَاللَّهُ أَكْبَرُ، أَحَبُّ إِلَيَّ مِمَّا طَلَعَتْ عَلَيْهِ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مِنَ الْأَذْكَارِ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لَاةِ الْمَفْرُوضَةِ، تُقَالُ ثَلَاثًا وَثَلَاثِينَ مَرَّ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لتَّسْبِ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 رَبِّيَ الْعَظِيمِ، وَتُقَالُ فِي الرُّكُوعِ، وَعِنْدَ تِلَاوَةِ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سَبِّحْ بِاسْمِ رَبِّكَ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وَاقِعَة</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حَانَ رَ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لَى، وَتُقَالُ فِي السُّجُودِ، وَعِنْدَ 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سَبِّحِ اسْمَ رَبِّكَ الْأَعْ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لَ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لتَّسْبِ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عَائِشَةَ رَضِيَ اللَّهُ عَنْهَا قَالَتْ</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نَّبِيُّ صَلَّى اللَّهُ عَلَيْهِ وَسَلَّمَ يَقُولُ فِي رُكُوعِهِ وَسُجُودِ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كَ اللَّهُمَّ رَبَّنَا وَبِحَمْدِكَ، اللَّهُمَّ اغْفِرْ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ذَلِكَ أَنَّ النَّبِيَّ صَلَّى اللَّهُ عَلَيْهِ وَسَلَّمَ أُمِرَ أَنْ يَخْتِمَ حَيَاتَهُ بِالْإِكْثَارِ مِنْهَا، فَيَا لَهَا مِنْ صِيغَةٍ عَظِيمَةٍ </w:t>
      </w:r>
      <w:r>
        <w:rPr>
          <w:rFonts w:ascii="Traditional Arabic" w:hAnsi="Traditional Arabic" w:cs="Traditional Arabic"/>
          <w:bCs/>
          <w:sz w:val="48"/>
          <w:sz w:val="48"/>
          <w:szCs w:val="48"/>
          <w:rtl w:val="true"/>
        </w:rPr>
        <w:t>﴿فَسَبِّحْ بِحَمْدِ رَبِّكَ وَاسْتَغْفِرْهُ إِنَّهُ كَانَ تَوَّا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صْر</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لتَّسْبِ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وَاهُ مُسْلِمٌ عَنْ عَائِشَةَ رَضِيَ اللَّهُ عَنْهَا أَنَّ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قُولُ فِي رُكُوعِهِ وَسُجُودِ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وحٌ قُدُّوسٌ رَبُّ الْمَلَائِكَةِ وَالرُّوحِ</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مُقَدَّسٌ، رَبُّ الْمَلَائِكَةِ وَالرُّوحِ</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لتَّسْبِ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عَائِشَةَ رَضِيَ اللَّهُ عَنْهَا قَالَتْ</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فْتَقَدْتُ النَّبِيَّ صَلَّى اللَّهُ عَلَيْهِ وَسَلَّمَ ذَاتَ لَيْلَةٍ، فَظَنَنْتُ أَنَّهُ ذَهَبَ إِلَى بَعْضِ نِسَائِهِ، فَتَحَسَّسْتُ ثُمَّ رَجَعْتُ، فَإِذَا هُوَ رَاكِعٌ أَوْ سَاجِدٌ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كَ وَبِحَمْدِكَ لَا إِلَهَ إِلَّا أَ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لتَّسْبِ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عَوْفِ بْنِ مَالِكٍ رَضِيَ اللَّهُ عَنْهُ أَنَّ النَّبِيَّ صَلَّى اللَّهُ عَلَيْهِ وَسَلَّمَ فِي قِيَامِ اللَّيْلِ قَالَ فِي رُكُوعِ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سُبْحَانَ ذِي الْجَبَرُوتِ وَالْمَلَكُوتِ وَالْكِبْرِيَاءِ وَالْعَظَ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رَةُ صِ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كُوعِ وَالسُّجُودِ تَدُلُّ عَلَى فَضِ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يْنِ الرُّكْنَيْنِ الْعَظِيمَ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لتَّسْبِ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 اللَّهِ وَبِحَمْدِهِ، وَقَدْ أَمَرَ اللَّهُ تَعَالَى بِهَذِهِ الصِّيغَةِ فِي الْقُرْآ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تَوَكَّلْ عَلَى الْحَيِّ الَّذِي لَا يَمُوتُ وَسَبِّحْ بِحَمْدِ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رْقَ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هِيَ تَسْبِيحُ الْمَلَائِكَةِ عَلَيْهِمُ السَّلَامُ؛ فَإِنَّهُمْ قَالُوا فِي قِصَّةِ خَلْقِ آدَ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تَجْعَلُ فِيهَا مَنْ يُفْسِدُ فِيهَا وَيَسْفِكُ الدِّمَاءَ وَنَحْنُ نُسَبِّحُ بِحَمْدِكَ وَنُقَدِّسُ لَ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جَاءَ فِي فَضْلِ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أَحَبَّ الْكَلَامِ إِلَى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وَبِحَمْ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وَبِحَمْدِهِ فِي يَوْمٍ مِائَةَ مَرَّةٍ حُطَّتْ خَطَايَاهُ وَإِنْ كَانَتْ مِثْلَ زَبَدِ الْبَحْ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آخَرَ 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قَالَ حِينَ يُصْبِحُ وَحِينَ يُمْسِ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وَبِحَمْدِهِ مِائَةَ مَرَّةٍ، لَمْ يَأْتِ أَحَدٌ يَوْمَ الْقِيَامَةِ بِأَفْضَلَ مِمَّا جَاءَ بِهِ إِلَّا أَحَدٌ قَالَ مِثْلَ مَا قَالَ أَوْ زَادَ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لتَّسْبِ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 اللَّهِ وَبِحَمْدِهِ سُبْحَانَ اللَّهِ الْعَظِيمِ، وَجَاءَ فِي فَضْلِ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كَلِمَتَانِ خَفِيفَتَانِ عَلَى اللِّسَانِ، ثَقِيلَتَانِ فِي الْمِيزَانِ، حَبِيبَتَانِ إِلَى الرَّحْمَ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وَبِحَمْدِهِ سُبْحَانَ اللَّهِ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لتَّسْبِ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ابْنِ عُمَرَ رَضِيَ اللَّهُ عَنْهُمَا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يْنَمَا نَحْنُ نُصَلِّي مَعَ رَسُولِ اللَّهِ صَلَّى اللَّهُ عَلَيْهِ وَسَلَّمَ إِذْ قَالَ رَجُلٌ مِنَ الْ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بِيرًا، وَالْحَمْدُ لِلَّهِ كَثِيرًا، وَسُبْحَانَ اللَّهِ بُكْرَةً وَأَصِيلًا،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ائِلُ كَلِمَةَ كَذَا وَكَذَا؟</w:t>
      </w:r>
      <w:r>
        <w:rPr>
          <w:rFonts w:ascii="Traditional Arabic" w:hAnsi="Traditional Arabic" w:cs="Traditional Arabic"/>
          <w:sz w:val="48"/>
          <w:sz w:val="48"/>
          <w:szCs w:val="48"/>
          <w:rtl w:val="true"/>
        </w:rPr>
        <w:t xml:space="preserve"> قَالَ رَجُ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جِبْتُ لَهَا، فُتِحَتْ لَهَا أَبْوَابُ السَّمَاءِ</w:t>
      </w:r>
      <w:r>
        <w:rPr>
          <w:rFonts w:ascii="Traditional Arabic" w:hAnsi="Traditional Arabic" w:cs="Traditional Arabic"/>
          <w:sz w:val="48"/>
          <w:sz w:val="48"/>
          <w:szCs w:val="48"/>
          <w:rtl w:val="true"/>
        </w:rPr>
        <w:t>، قَالَ ابْنُ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تَرَكْتُهُنَّ مُنْذُ سَمِعْتُ رَسُولَ اللَّهِ صَلَّى اللَّهُ عَلَيْهِ وَسَلَّمَ يَقُو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عَظِيمُ هُوَ مِنْ أَدْعِيَةِ الِاسْتِفْتَاحِ الْمَهْجُورَةِ الَّتِي لَا يَعْرِفُهَا كَثِيرٌ مِنَ النَّاسِ مَعَ عَظِيمِ فَضْ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اسْتِفْتَاحُ الْمَشْهُورُ فِيهِ تَسْبِيحٌ أَيْضًا وَهُوَ قَوْلُ الْمُصَلِّ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سُبْحَانَكَ اللَّهُمَّ وَبِحَمْدِكَ، وَتَبَارَكَ اسْمُكَ، وَتَعَالَى جَدُّكَ، وَلَا إِلَهَ غَيْ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لتَّسْبِ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نِ كَعْ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رَسُولُ اللَّهِ صَلَّى اللَّهُ عَلَيْهِ وَسَلَّمَ إِذَا سَلَّمَ فِي الْوِتْرِ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سُبْحَانَ الْمَلِكِ الْقُدُّوس</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فِي حَدِيثٍ آخَرَ أَنَّهُ يَقُولُهَا ثَلَاثً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لتَّسْبِ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 اللَّهِ الْعَظِيمِ وَبِحَمْدِهِ، وَفِي فَضْلِ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الْعَظِيمِ وَبِحَمْدِهِ، غُرِسَتْ لَهُ نَخْلَةٌ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عِينَنَا عَلَى ذِكْرِهِ وَشُكْرِهِ وَحُسْنِ عِبَادَتِ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غْفِرُوهُ وَسَبِّحُوهُ وَاحْمَدُوهُ وَاذْكُرُوهُ وَكَبِّرُوهُ وَعَظِّمُوهُ </w:t>
      </w:r>
      <w:r>
        <w:rPr>
          <w:rFonts w:ascii="Traditional Arabic" w:hAnsi="Traditional Arabic" w:cs="Traditional Arabic"/>
          <w:bCs/>
          <w:sz w:val="48"/>
          <w:sz w:val="48"/>
          <w:szCs w:val="48"/>
          <w:rtl w:val="true"/>
        </w:rPr>
        <w:t xml:space="preserve">﴿وَسَبِّحْ بِحَمْدِ رَبِّكَ قَبْلَ طُلُوعِ الشَّمْسِ وَقَبْلَ الْغُرُو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اللَّيْلِ فَسَبِّحْهُ وَأَدْبَارَ السُّجُو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9</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لْمُؤْمِنِ أَنْ يَحْفَظَ صِ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أْتِيَ بِهَا فِي مَوَاضِعِهَا؛ فَيَنَالُ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طْبِ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يَحْظَى بِالْأُجُورِ الْعَظِيمَةِ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سْبِيحِ الْمُطْلَقِ وَالْمُقَيَّدِ بِأَزْمَانٍ أَوْ أَحْوَالٍ مُعَيَّنَ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ثَمَّةَ صِيَغٌ لِلتَّسْبِيحِ مُضَ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ةٌ، وَهِيَ مِنْ أَعْظَمِ صِ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كْثَرِهَا أَجْرًا، فَيَنْبَغِي لِلْمُؤْمِنِ الْمُسَبِّحِ الْعِنَ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 اللَّهِ وَبِحَمْدِهِ،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هِ، وَرِضَا نَفْسِهِ، وَزِ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مِنْ أَذْكَارِ الصَّبَاحِ، وَفِي فَضْلِهَ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وَيْرِيَةَ رَضِيَ اللَّهُ عَنْهَا أَنَّ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خَرَجَ مِنْ عِنْدِهَا بُكْرَةً حِينَ صَلَّى الصُّبْحَ وَهِيَ فِي مَسْجِدِهَا، ثُمَّ رَجَعَ بَعْدَ أَنْ أَضْحَى وَهِيَ جَالِسَ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زِلْتِ عَلَى الْحَالِ الَّتِي فَارَقْتُكِ عَلَيْهَا</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قَدْ قُلْتُ بَعْدَكِ أَرْبَعَ كَلِمَاتٍ، ثَلَاثَ مَرَّاتٍ، لَوْ وُزِنَتْ بِمَا قُلْتِ مُنْذُ الْيَوْمِ لَوَزَنَتْهُ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وَبِحَمْدِهِ، عَدَدَ خَلْقِهِ، وَرِضَا نَفْسِهِ، وَزِنَةَ عَرْشِهِ، وَمِدَادَ كَلِمَ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قَالَ ابْنُ الْقَيِّمِ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ا يُسَمَّى 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ضَا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أَعْظَمُ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ذِّكْرِ الْمُفْرَدِ؛ فَلِهَذَا كَانَ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هَذَا إِنَّمَا يَظْهَرُ فِي مَعْرِفَةِ هَذَا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فَهْمِهِ؛ فَإِنَّ قَوْلَ الْمُسَبِّ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 اللَّهِ وَبِحَمْدِهِ،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هِ؛ يَتَضَمَّنُ إِنْشَاءً وَإِخْبَارًا عَمَّا يَسْتَحِقُّهُ الرَّبُّ مِنَ التَّسْبِيحِ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أَوْ هُوَ كَائِنٌ إِلَى مَا لَا نِهَايَةَ لَ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صِيَغِ التَّسْبِيحِ الْمُضَاعَف</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مَامَةَ رَضِيَ اللَّهُ عَنْهُ عَنْ رَسُولِ اللَّهِ صَلَّى اللَّهُ عَلَيْهِ وَسَلَّمَ أَنَّهُ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فَلَا أُخْبِرُكَ بِأَكْثَرَ أَوْ أَفْضَلَ مِنْ ذِكْرِكَ اللَّيْلَ مَعَ النَّهَارِ، وَالنَّهَارَ مَعَ اللَّيْلِ؟ أَنْ 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عَدَدَ مَا خَلَقَ، وَسُبْحَانَ اللَّهِ مِلْءَ مَا خَلَقَ، وَسُبْحَانَ اللَّهِ عَدَدَ مَا فِي الْأَرْضِ وَالسَّمَاءِ، وَسُبْحَانَ اللَّهِ مِلْءَ مَا فِي الْأَرْضِ وَالسَّمَاءِ، وَسُبْحَانَ اللَّهِ عَدَدَ مَا أَحْصَى كِتَابُهُ، وَسُبْحَانَ اللَّهِ عَدَدَ كُلِّ شَيْءٍ، وَسُبْحَانَ اللَّهِ مِلْءَ كُلِّ شَيْءٍ، وَتَقُولُ الْحَمْدُ مِثْ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 وَ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حَرِيٌّ بِأَهْلِ الْإِيمَانِ أَنْ يُكْثِرُوا مِنْ تَسْبِيحِ اللَّهِ تَعَالَى، وَأَنْ يَتَدَبَّرُوا مَا يَقُولُونَ، وَأَنْ يُحَرِّكُوا بِهِ الْقُلُوبَ؛ لِتُ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الْأُجُو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16:00Z</dcterms:created>
  <dc:creator>ASUS</dc:creator>
  <dc:description/>
  <cp:keywords/>
  <dc:language>en-US</dc:language>
  <cp:lastModifiedBy>abuhamza alenizi</cp:lastModifiedBy>
  <dcterms:modified xsi:type="dcterms:W3CDTF">2018-11-22T13:40:00Z</dcterms:modified>
  <cp:revision>29</cp:revision>
  <dc:subject/>
  <dc:title/>
</cp:coreProperties>
</file>