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Verdana" w:hAnsi="Verdana" w:eastAsia="Times New Roman" w:cs="Traditional Arabic"/>
          <w:color w:val="000000"/>
          <w:sz w:val="36"/>
          <w:szCs w:val="36"/>
        </w:rPr>
      </w:pP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بط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سحر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raditional Arabic"/>
          <w:color w:val="000000"/>
          <w:sz w:val="36"/>
          <w:szCs w:val="36"/>
        </w:rPr>
      </w:pP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قد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قوات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ق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رزاق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حد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جال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س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زق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جلها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ب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وض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بيل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استبان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جاب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ب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ض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آثر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وا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دا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استسلم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شهوات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يقي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يمان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حقيقت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مل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مقتضياتها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نبي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بعو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ه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إتبا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ا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خرت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دنياها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زكا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ب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تقاه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.</w:t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أوصي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نفس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قا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موت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سل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Verdana" w:hAnsi="Verdan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Traditional Arabic" w:ascii="Verdana" w:hAnsi="Verdana"/>
          <w:color w:val="000000"/>
          <w:sz w:val="36"/>
          <w:szCs w:val="36"/>
          <w:rtl w:val="true"/>
        </w:rPr>
        <w:footnoteReference w:id="2"/>
      </w:r>
      <w:r>
        <w:rPr>
          <w:rFonts w:eastAsia="Times New Roman" w:cs="Traditional Arabic" w:ascii="Verdana" w:hAnsi="Verdana"/>
          <w:color w:val="000000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نت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تك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جوا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نش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ح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: (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ش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eastAsia="Times New Roman" w:cs="Traditional Arabic" w:ascii="Verdana" w:hAnsi="Verdana"/>
          <w:color w:val="000000"/>
          <w:sz w:val="36"/>
          <w:szCs w:val="36"/>
          <w:rtl w:val="true"/>
        </w:rPr>
        <w:footnoteReference w:id="3"/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"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ا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سع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ط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ح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يؤ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ن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ي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ري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صلاح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ش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ن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ر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ش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ن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ش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: (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)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ش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عهو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فع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إت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حلو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أعما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رك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ثي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فيد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علق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يَّ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ش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بط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اط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قبيح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تنف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احر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ر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ق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منت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ب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ح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حر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ش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عهو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جاهلي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ق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منت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ق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ك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ب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قرب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ذب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را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أعم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ف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علم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واسط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كه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شأن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كه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شيء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وث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كه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حد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يق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ماؤ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لف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خلف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"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مسل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نازع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تدا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محرم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الميت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خنز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نازع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تدا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التك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كر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طمئ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تك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قل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طمأني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شيط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ستخ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عزائ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ساع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ك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ضط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بر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ص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وجه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عال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عزائ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زي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شر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. </w:t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"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ز–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:</w:t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ف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ح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ـجــو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شئ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با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د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دو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با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ق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ي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مقاص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واق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وق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اط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ذب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نذ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ذب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تق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ب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خدم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ثي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رُ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كفري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صدر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دائ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لإفت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رئا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ما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بد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عزي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حذ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ذه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لسحرة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خو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جوا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ح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طل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ص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ع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رو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كفاي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م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عتبرين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.</w:t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ضاف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: "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يلز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صل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ث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فس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ت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لعق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ع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تعد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ضر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ر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مستحب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عم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{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ُفْلِح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َّاحِر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َيْث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َتَى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} {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ُفْلِح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َّاحِرُونَ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} {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جِئْتُم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ِّحْر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َيُبْطِلُه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ُصْلِحُ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َمَل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ْمُفْسِدِينَ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}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نف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ف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ا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طلق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قرير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وصف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فسدو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ستث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حدا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حر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"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يتعلم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ضر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نفعهم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ضر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قق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م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شتر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خلاق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يهم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ا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خلا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صي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د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اح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فل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ا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كريمة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في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ام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ا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ان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.</w:t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عا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حور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الص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عظ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أيو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بت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ص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تذكر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دائ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ر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بتل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ف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درجات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نس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رض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شف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سن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يشفي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ص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صابر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ا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نفع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سمع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ستغ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سائ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استغفر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توب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غف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حسا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ش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وفيق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متنا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ظيم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شأ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داع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ضوان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إخو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سليماً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>.</w:t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تقو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راقبو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نجوى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َـٰأَيُّهَ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ٱلَّذِي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ءامَنُوا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ٱتَّقُوا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ٱللَّه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َكُونُواْ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ٱلصَّـٰدِقِينَ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ن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صو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عوان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نبت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فس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نلز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ش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فلا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نبلغ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اح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ا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فاج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فاج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تعاو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عاو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عدو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م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عقي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كو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حراس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جود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خلق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ز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نجات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س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ندامة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آ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ص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مر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لائك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صل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ل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و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سلي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ص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ز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ب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رض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حنف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ثم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عفو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كرم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أكر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ع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ذ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نص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جاهد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بي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آم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وطان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أصل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ئمت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و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مور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إمام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و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تح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ترض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ض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فق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رحمت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اح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دف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ب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غ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زن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زل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الم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رحمت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رحمين</w:t>
      </w:r>
    </w:p>
    <w:p>
      <w:pPr>
        <w:pStyle w:val="Normal"/>
        <w:jc w:val="left"/>
        <w:rPr>
          <w:rFonts w:ascii="Verdana" w:hAnsi="Verdana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Verdana" w:hAnsi="Verdan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953734"/>
          <w:sz w:val="15"/>
          <w:szCs w:val="15"/>
        </w:rPr>
        <w:t> 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Arial" w:hAnsi="Arial"/>
          <w:color w:val="953734"/>
          <w:sz w:val="15"/>
          <w:sz w:val="15"/>
          <w:szCs w:val="15"/>
          <w:rtl w:val="true"/>
        </w:rPr>
        <w:t>سعد بن عبدالله السبر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Arial" w:hAnsi="Arial"/>
          <w:color w:val="953734"/>
          <w:sz w:val="15"/>
          <w:sz w:val="15"/>
          <w:szCs w:val="15"/>
          <w:rtl w:val="true"/>
        </w:rPr>
        <w:t>المشرف العام على شبكة السبر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Style w:val="StrongEmphasis"/>
          <w:rFonts w:ascii="Arial" w:hAnsi="Arial"/>
          <w:color w:val="953734"/>
          <w:sz w:val="15"/>
          <w:sz w:val="15"/>
          <w:szCs w:val="15"/>
          <w:rtl w:val="true"/>
        </w:rPr>
        <w:t>إمام وخطيب جامع الشيخ عبدالله الجارالله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4F81BD"/>
            <w:sz w:val="15"/>
            <w:szCs w:val="15"/>
          </w:rPr>
          <w:t>salsaber@hotmail.com</w:t>
        </w:r>
      </w:hyperlink>
    </w:p>
    <w:p>
      <w:pPr>
        <w:pStyle w:val="Normal"/>
        <w:spacing w:before="0" w:after="20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color w:val="000000"/>
          <w:sz w:val="36"/>
          <w:sz w:val="36"/>
          <w:szCs w:val="36"/>
          <w:rtl w:val="true"/>
        </w:rPr>
        <w:t>جيد</w:t>
      </w:r>
    </w:p>
  </w:footnote>
</w:footnotes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aber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03:00Z</dcterms:created>
  <dc:creator>Saad Al Saber</dc:creator>
  <dc:description/>
  <cp:keywords/>
  <dc:language>en-US</dc:language>
  <cp:lastModifiedBy>sa</cp:lastModifiedBy>
  <dcterms:modified xsi:type="dcterms:W3CDTF">2011-03-23T15:26:00Z</dcterms:modified>
  <cp:revision>4</cp:revision>
  <dc:subject/>
  <dc:title/>
</cp:coreProperties>
</file>