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0485" distR="114935" simplePos="0" locked="0" layoutInCell="0" allowOverlap="1" relativeHeight="2">
                <wp:simplePos x="0" y="0"/>
                <wp:positionH relativeFrom="page">
                  <wp:posOffset>4818380</wp:posOffset>
                </wp:positionH>
                <wp:positionV relativeFrom="paragraph">
                  <wp:posOffset>-481965</wp:posOffset>
                </wp:positionV>
                <wp:extent cx="2430145" cy="457835"/>
                <wp:effectExtent l="0" t="0" r="152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00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لى المتنزهين في البوادي    8 / 3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pt;margin-top:-37.95pt;width:191.3pt;height:3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لى المتنزهين في البوادي    8 / 3 / 1440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لى المتنزهين في البوادي    8 / 3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حَم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رَحم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ع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أَكتُ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ت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ل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ِي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ج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فِ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بشِ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بِس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سِ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د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ل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فِ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بشَر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لِس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ز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سأ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َك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زِّيَاد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س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يَا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ُث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ح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بسُط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ع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سَ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د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رُ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ل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بش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ز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ُبلِس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انظُ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ي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ُح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ِي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اغ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ل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وَاغ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َا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رُو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و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ز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نَزُّ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مَتُّ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ُس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ب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ح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يُ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جَ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ض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َخَّص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ص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أَمّ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د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ن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فَكّ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ُك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ِعَ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المُؤم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ص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شَا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شتِغ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خ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ن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سح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ح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جم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ع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بِ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شَاط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ض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دّ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َي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رِث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َائِش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د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د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ل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التِّل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لع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َف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لُظ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ط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د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نظَ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سَيد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ر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/>
          <w:bCs/>
          <w:sz w:val="36"/>
          <w:sz w:val="36"/>
          <w:szCs w:val="36"/>
          <w:rtl w:val="true"/>
        </w:rPr>
        <w:t>نَاف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نظَ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ذَكِّر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أَ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ْي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رَج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فَس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زوَا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ول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ضَّي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ِ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ُو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صَافَحَت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ُش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رُق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نظَ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ثَلا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ِ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نَا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مَتِّع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ق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جَاوَ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َا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شرُو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َرّ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من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ل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سّ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سّ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رُ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ف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مُ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ق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ض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ِ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ِب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طلُو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تي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فُرُو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تَمّ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ف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ق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مَع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بِ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مس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دِس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بِّئ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تَز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ِي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تَق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ع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ك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ع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رح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ئ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َام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ُق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اه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خَالَ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ُق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كرُوه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كتَس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ِّئ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ضِي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ج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َن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َ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ز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ضَ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فَ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ل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فَ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ن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د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ُذ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ِ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ذَ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قَامَ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َاع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ِي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در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ن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ادِي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نَم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ادِيَت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ذَّ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رفَ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وت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ِ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َذّ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ن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ب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أ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ز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ث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رُوج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َا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َارَ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ُك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جَاز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و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د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َ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هَدْ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ُج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َاف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ُمُ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لزَ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ص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رمَ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عَمِّ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عِي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ر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هَاو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جُمُ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َ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َاوُ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ب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ص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و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رَارِ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حل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يَاح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َ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ل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َكُّ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تِب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ض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ِالشُّ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ُ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قَيّ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حفَ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إِذ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َر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زِيدَ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ب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خِ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ِ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زَام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رِي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ر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ظ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ث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صَو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عُون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ِزمَا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ن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ز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ِد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نَزِّه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كِ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تَادُو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َد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َافَظ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ظَاف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ط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شج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َظَ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ض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ج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ك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لِ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ثَا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ب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ُرُ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فسَاد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اعتِ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ا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ضُو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هِد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خ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ط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د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وّ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ُل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رُق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نَت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ّ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ِل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ِ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ِ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َّان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خ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ِل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اع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َراز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َار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رِ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َر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ِّ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س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ه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ُف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تَ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س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صلاح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د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غفِ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سَّف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نَزُّ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سُ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ُسل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لُّم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م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ن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ت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كُف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د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ت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َاف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ز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َيّ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نَ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ب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يّ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عرِ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أ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ِب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َسَ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د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رِ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َاف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ز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زِ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تَح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زِ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د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ِمَ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ف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َارُ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علَ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شَن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َنزِ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ع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َود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رُّ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ِ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زِ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ض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سِ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و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م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ْ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ِث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يّ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سُّ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حَافَظ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لاتُ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ُ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ُوض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ِ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تل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ل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يد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هلُك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سِ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ت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51:00Z</dcterms:created>
  <dc:creator>q</dc:creator>
  <dc:description/>
  <cp:keywords/>
  <dc:language>en-US</dc:language>
  <cp:lastModifiedBy>abuhamza alenizi</cp:lastModifiedBy>
  <dcterms:modified xsi:type="dcterms:W3CDTF">2018-11-22T13:26:00Z</dcterms:modified>
  <cp:revision>26</cp:revision>
  <dc:subject/>
  <dc:title/>
</cp:coreProperties>
</file>