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خلال النبوي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Pr>
        <w:t>8</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رفض المساومة على الدين</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8</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440</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رَبِّ الْعَالَمِينَ؛ يَهْدِي مَنْ يَشَاءُ إِلَى صِرَاطٍ مُسْتَقِيمٍ، نَحْمَدُهُ حَمْدَ الشَّاكِرِينَ، وَنَسْتَغْفِرُهُ اسْتِغْفَارَ التَّائِبِينَ، وَنَسْأَلُهُ مِنْ فَضْلِهِ الْعَظِيمِ؛ فَقَدْ جَادَ عَلَيْنَا بِالدِّينِ الْقَوِيمِ، وَالْكِتَابِ الْمُبِينِ، وَالرَّسُولِ الْأَمِينِ، وَأَشْهَدُ أَنْ لَا إِلَهَ إِلَّا اللَّهُ وَحْدَهُ لَا شَرِيكَ لَهُ؛ لَا حَاجَةَ لَهُ فِي عِبَادِهِ، وَلَا غِنَى لِعِبَادِهِ عَنْهُ، وَهُوَ الْغَنِيُّ الْحَمِيدُ، وَأَشْهَدُ أَنَّ مُحَمَّدًا عَبْدُهُ وَرَسُولُهُ؛ بَعَثَهُ اللَّهُ تَعَالَى بِالْهُدَى وَدِينِ الْحَقِّ 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ظُّلُمَاتِ إِلَى النُّورِ، فَكَانَ أَمَانًا لِلْمُؤْمِنِينَ، وَرَحْمَةً لِلْعَالَمِينَ، وَحُ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نَّاسِ أَجْمَعِينَ،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أُوصِيكُ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نَفْسِي بِتَقْوَى اللَّهِ تَعَالَى فِي السِّرِّ وَالْعَلَنِ، وَال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حَقِّ مَهْمَا كَانَتِ التَّبِعَ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تَّزَوُّدِ مِنَ الْبَاقِيَاتِ الصَّالِحَاتِ؛ فَإِنَّ الْمَوْعِدَ قَرِ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إِنَّ الْحِسَابَ عَسِ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وَإِنَّ جَزَاءَ الثَّابِتِينَ عَلَى الْإِيمَانِ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جَنَّاتِ النَّعِيمِ، وَذَلِكَ الْفَوْزُ الْعَظِيمُ </w:t>
      </w:r>
      <w:r>
        <w:rPr>
          <w:rFonts w:ascii="Traditional Arabic" w:hAnsi="Traditional Arabic" w:cs="Traditional Arabic"/>
          <w:bCs/>
          <w:sz w:val="48"/>
          <w:sz w:val="48"/>
          <w:szCs w:val="48"/>
          <w:rtl w:val="true"/>
        </w:rPr>
        <w:t>﴿وَإِذَا رَأَيْتَ ثَمَّ رَأَيْتَ نَعِيمًا وَمُلْكًا كَبِ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إِنْسَ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0</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السِّيرَةِ النَّبَوِيَّةِ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ظَ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ي قِرَاءَتِهَا وَمُدَارَسَتِهَا تَرْقِ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قُلُوبِ، وَتَثْ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دِّينِ، وَتَقْوِ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يَقِينِ؛ فَهِيَ سِيرَةُ خَيْرِ الْبَشَرِ صَلَّى اللَّهُ عَلَيْهِ وَسَلَّمَ، وَمِنْهَا نَتَعَلَّمُ ال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إِيمَانِ، وَمُقَارَ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ا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حُجَّةِ وَالْبُرْهَانِ، فَصَ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مَّ وَسَلِّمْ عَلَى خَيْرِ الْأَنَا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مَوْقِفٍ حُفِظَ فِي السِّيرَةِ النَّبَوِيَّةِ نَرَى كَيْفَ جَادَلَ الْمُشْرِكُونَ رَسُولَ اللَّهِ صَلَّى اللَّهُ عَلَيْهِ وَسَلَّمَ، وَسَاوَمُوهُ عَلَى دِينِهِ، وَأَغْرَوْهُ بِمَتَاعِ الدُّنْيَا، وَوَضَعُوا بَيْنَ يَدَيْهِ مَا يَطْلُبُهُ النَّاسُ مِنْ مَتَاعٍ زَائِلٍ لِيَتَخَلَّى عَنْ دَعْوَتِهِ، وَلَكِنَّ النَّبِيَّ صَلَّى اللَّهُ عَلَيْهِ وَسَلَّمَ لَمْ يَغْ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دُنْيَاهُمْ وَلَا بِمَا عَرَضُوهُ عَلَيْهِ مِنْهَا؛ لِأَنَّهُ دَاعِ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حَقِّ، يُرِيدُ هِدَ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يْسَ دَاعِ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نَفْسِهِ يُرِيدُ حُظُو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لَمَّا عَجَزُوا عَنْ إِغْرَائِهِ انْتَقَلُوا إِلَى مُحَاوَ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جِي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كِنَّهُ فِي كُلِّ أَحْوَالِهِ كَانَ ثَابِتًا عَلَى الْحَقِّ، لَا يُجِيبُ مَطَالِبَهُمْ، وَلَا يَفْتُرُ عَنْ دَعْوَتِهِمْ، وَيَجْتَهِدُ فِي بَذْ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صْ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نَقَلَ ابْنُ إِسْحَاقَ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هُ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جَمْعًا مِنْ سَادَةِ الْمُشْرِكِينَ</w:t>
      </w:r>
      <w:r>
        <w:rPr>
          <w:rFonts w:cs="Traditional Arabic" w:ascii="Traditional Arabic" w:hAnsi="Traditional Arabic"/>
          <w:sz w:val="48"/>
          <w:szCs w:val="48"/>
          <w:rtl w:val="true"/>
        </w:rPr>
        <w:t xml:space="preserve">: </w:t>
      </w:r>
      <w:r>
        <w:rPr>
          <w:rFonts w:cs="Traditional Arabic" w:ascii="Traditional Arabic" w:hAnsi="Traditional Arabic"/>
          <w:b/>
          <w:sz w:val="48"/>
          <w:szCs w:val="48"/>
          <w:rtl w:val="true"/>
        </w:rPr>
        <w:t>«</w:t>
      </w:r>
      <w:r>
        <w:rPr>
          <w:rFonts w:ascii="Traditional Arabic" w:hAnsi="Traditional Arabic" w:cs="Traditional Arabic"/>
          <w:sz w:val="48"/>
          <w:sz w:val="48"/>
          <w:szCs w:val="48"/>
          <w:rtl w:val="true"/>
        </w:rPr>
        <w:t>اجْتَ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وا بَعْدَ غُرُوبِ الشَّمْسِ عِنْدَ ظَهْرِ الْكَعْبَةِ، فَقَالَ بَعْضُهُمْ لِبَعْضٍ</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بْعَثُوا إِلَى مُحَمَّدٍ فَكَلِّمُوهُ وَخَاصِمُوهُ حَتَّى تُعْ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ا فِيهِ، فَبَعَثُوا إِ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أَشْرَافَ قَوْمِكَ قَدِ اجْتَمَعُوا إِلَيْكَ لِيُكَلِّمُوكَ، فَجَاءَهُمْ رَسُولُ اللَّهِ صَلَّى اللَّهُ عَلَيْهِ وَسَلَّمَ سَرِيعًا، وَهُوَ يَظُنُّ أَنَّهُ بَدَا لَهُمْ فِي أَمْرِهِ بَدَاءٌ، وَكَانَ عَلَيْهِمْ حَرِيصًا، يُحِبُّ رُشْدَهُمْ وَيَعِزُّ عَلَيْهِ عَنَتُهُمْ، حَتَّى جَلَسَ إِلَيْهِمْ، فَ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مُحَمَّدُ، إِنَّا قَدْ بَعَثَنَا إِلَيْكَ لِنُعْ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فِيكَ، وَإِنَّا وَاللَّهِ مَا نَعْلَمُ رَجُلًا مِنَ الْعَرَبِ أَدْخَلَ عَلَى قَوْمِهِ مَا أَدْخَلْتَ عَلَى قَوْمِكَ، لَقَدْ شَتَمْتَ الْآبَاءَ، وَعِبْتَ الدِّينَ، وَسَفَّهْتَ الْأَحْلَامَ، وَشَتَمْتَ الْآلِهَةَ، وَفَرَّقْتَ الْجَمَاعَةَ، فَمَا بَقِيَ أَمْرٌ قَبِيحٌ إِلَّا وَقَدْ جِئْ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فِيمَا بَيْنَنَا وَبَيْنَكَ، فَإِنْ كُنْتَ إِنَّمَا جِئْتَ بِهَذَا الْحَدِيثِ تَطْلُبُ مَالًا، جَمَعْنَا لَكَ مِنْ أَمْوَالِنَا حَتَّى تَكُونَ أَكْثَرَنَا مَالًا، وَإِنْ كُنْتَ إِنَّمَا تَطْلُبُ ال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رَفَ فِينَا سَوَّدْنَاكَ عَلَيْنَا، وَإِنْ كُنْتَ تُرِيدُ بِهِ مُلْكًا مَلَّكْنَاكَ عَلَيْنَا، وَإِنْ كَانَ هَذَا الَّذِي يَأْتِيكَ بِمَا يَأْتِيكَ بِهِ رِئْيًا تَرَاهُ قَدْ غَلَبَ عَلَيْكَ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كَانُوا يُسَمُّونَ التَّابِعَ مِنَ الْجِ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رِّئْ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رُبَّمَا كَانَ ذَلِكَ، بَذَلْنَا أَمْوَالَنَا فِي طَلَبِ الطِّبِّ لَكَ حَتَّى نُ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ئَكَ مِنْهُ، أَوْ نُعْ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فَقَالَ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ا بِي مَا تَقُولُونَ، مَا جِئْتُكُمْ بِمَا جِئْتُكُمْ بِهِ أَطْلُبُ أَمْوَالَكُمْ، وَلَا الشَّرَف</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فِيكُمْ، وَلَا الْمُلْكَ عَلَيْكُمْ؛ وَلَكِنَّ اللَّهَ بَعَثَنِي إِلَيْكُمْ رَسُولًا، وَأ</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نْز</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لَ عَلَيَّ كِتَابًا، وَأَمَرَنِي أَنْ أَكُونَ لَكُمْ بَشِيرًا وَنَذِيرًا، فَبَلَّغْتُكُمْ رِسَالَةَ رَبِّي وَنَصَحْتُ لَكُمْ، فَإِنْ تَقْبَلُوا مِنِّي مَا جِئْتُكُمْ بِهِ فَهُوَ حَظُّكُمْ فِي الدُّنْيَا وَالْآخِرَةِ، وَإِنْ تَرُدُّوهُ عَلَيَّ أَصْبِ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لِأَمْرِ اللَّهِ حَتَّى يَحْكُمَ اللَّهُ بَيْنِي وَبَيْنَكُمْ</w:t>
      </w:r>
      <w:r>
        <w:rPr>
          <w:rFonts w:ascii="Traditional Arabic" w:hAnsi="Traditional Arabic" w:cs="Traditional Arabic"/>
          <w:sz w:val="48"/>
          <w:sz w:val="48"/>
          <w:szCs w:val="48"/>
          <w:rtl w:val="true"/>
        </w:rPr>
        <w:t>، أَوْ كَمَا قَالَ رَسُولُ اللَّهِ صَلَّى اللَّهُ عَلَيْهِ وَسَلَّمَ، فَ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مُحَمَّدُ، فَإِنْ كُنْتَ غَيْرَ قَابِلٍ مِنَّا مَا عَرَضْنَا عَلَيْكَ، فَقَدْ عَلِمْتَ أَنَّهُ لَيْسَ أَحَدٌ مِنَ النَّاسِ أَضْيَقَ بِلَادًا، وَلَا أَقَلَّ مَالًا، وَلَا أَشَدَّ عَيْشًا مِنَّا، فَسَلْ رَبَّكَ الَّذِي بَعَثَكَ بِمَا بَعَثَكَ بِهِ، فَلْيُسَيِّرْ عَنَّا هَذِهِ الْجِبَالَ الَّتِي قَدْ 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تْ عَلَيْنَا، وَيَبْسُطْ لَنَا بِلَادِنَا، وَلْيُفَجِّرْ لَنَا فِيهَا أَنْهَارًا كَأَنْهَارِ الشَّامِ وَالْعِرَاقِ، وَلْيَبْعَثْ لَنَا مَنْ مَضَى مِنْ آبَائِنَا، وَلْيَكُنْ فِيمَنْ يَبْعَثُ لَنَا مِنْهُمْ قُصَيُّ بْنُ كِلَابٍ، فَإِنَّهُ كَانَ شَيْخًا صَدُوقًا، فَنَسْأَلُهُمْ عَمَّا تَقُولُ، حَقٌّ هُوَ أَمْ بَاطِلٌ؟ فَإِنْ صَنَعْتَ مَا سَأَلْنَاكَ، وَصَدَّقُوكَ صَدَّقْنَاكَ، وَعَرَفْنَا بِهِ مَنْزِلَتَكَ عِنْدَ اللَّهِ، وَأَنَّهُ بَعَثَكَ بِالْحَقِّ رَسُولًا كَمَا تَزْعُمُ، فَقَالَ لَهُمْ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مَا بِهَذَا بُعِثْتُ، إِنَّمَا جِئْتُكُمْ مِنَ اللَّهِ بِمَا بَعَثَنِي بِهِ، فَقَدْ بَلَّغْتُكُمْ مَا أُرْسِلْتُ بِهِ إِلَيْكُمْ، فَإِنْ تَقْبَلُوهُ فَهُوَ حَظُّكُمْ فِي الدُّنْيَا وَالْآخِرَةِ، وَإِنْ تَرُدُّوهُ عَلَيَّ أَصْبِ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لِأَمْرِ اللَّهِ حَتَّى يَحْكُمَ اللَّهُ بَيْنِي وَبَيْنَكُمْ</w:t>
      </w:r>
      <w:r>
        <w:rPr>
          <w:rFonts w:ascii="Traditional Arabic" w:hAnsi="Traditional Arabic" w:cs="Traditional Arabic"/>
          <w:sz w:val="48"/>
          <w:sz w:val="48"/>
          <w:szCs w:val="48"/>
          <w:rtl w:val="true"/>
        </w:rPr>
        <w:t>،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لَمْ تَفْعَلْ لَنَا هَذَا، فَخُذْ لِنَفْسِكَ، فَسَلْ رَبَّكَ أَنْ يَبْعَثَ مَلَكًا يُصَدِّقُكَ بِمَا تَقُولُ، وَيُرَاجِعُنَا عَنْكَ، وَاسْأَلْهُ فَلْيَجْعَلْ لَكَ جِنَانًا وَكُنُوزًا وَقُصُورًا مِنْ ذَهَبٍ وَفِضَّةٍ، وَيُغْنِيكَ بِهَا عَمَّا نَرَاكَ تَبْتَغِي، فَإِنَّكَ تَقُومُ بِالْأَسْوَاقِ، وَتَلْتَمِسُ الْمَعَاشَ كَمَا نَ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هُ، حَتَّى نَعْرِفَ فَضْلَ مَنْزِلَتِكَ مِنْ رَبِّكَ إِنْ كُنْتَ رَسُولًا كَمَا تَزْعُمُ، فَقَالَ لَهُمْ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ا أَنَا بِفَاعِلٍ، مَا أَنَا بِالَّذِي يَسْأَلُ رَبَّهُ هَذَا، وَمَا بُعِثْتُ إِلَيْكُمْ بِهَذَا، وَلَكِنَّ اللَّهَ بَعَثَنِي بَشِيرًا وَنَذِيرًا، فَإِنْ تَقْبَلُوا مَا جِئْتُكُمْ بِهِ فَهُوَ حَظُّكُمْ فِي الدُّنْيَا وَالْآخِرَةِ، وَإِنْ تَرُدُّوهُ عَلَيَّ أَصْبِ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لِأَمْرِ اللَّهِ حَتَّى يَحْكُمَ اللَّهُ بَيْنِي وَبَيْنَكُمْ</w:t>
      </w:r>
      <w:r>
        <w:rPr>
          <w:rFonts w:ascii="Traditional Arabic" w:hAnsi="Traditional Arabic" w:cs="Traditional Arabic"/>
          <w:sz w:val="48"/>
          <w:sz w:val="48"/>
          <w:szCs w:val="48"/>
          <w:rtl w:val="true"/>
        </w:rPr>
        <w:t>،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سْقِطِ السَّمَاءَ عَلَيْنَا كِسَفًا كَمَا زَعَمْتَ أَنَّ رَبَّكَ إِنْ شَاءَ فَعَلَ، فَإِنَّا لَا نُؤْمِنُ لَكَ إِلَّا أَنْ تَفْعَلَ، فَقَالَ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ذَلِكَ إِلَى اللَّهِ إِنْ شَاءَ فَعَلَ بِكُمْ ذَلِكَ</w:t>
      </w:r>
      <w:r>
        <w:rPr>
          <w:rFonts w:ascii="Traditional Arabic" w:hAnsi="Traditional Arabic" w:cs="Traditional Arabic"/>
          <w:sz w:val="48"/>
          <w:sz w:val="48"/>
          <w:szCs w:val="48"/>
          <w:rtl w:val="true"/>
        </w:rPr>
        <w:t>، فَ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مُحَمَّدُ، فَمَا عَلِمَ رَبُّكَ أَنَّا سَنَجْلِسُ مَعَكَ، وَنَسْأَلُكَ عَمَّا سَأَلْنَاكَ عَنْهُ، وَنَطْلُبُ مِنْكَ مَا نَطْلُبُ، فَيَتَقَدَّمُ إِلَيْكَ، وَيُعَلِّمُكَ مَا تُرَاجِعُنَا بِهِ، وَيُخْبِرُكَ مَا هُوَ صَانِعٌ فِي ذَلِكَ بِنَا إِذْ لَمْ نَقْبَلْ مِنْكَ مَا جِئْ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بِهِ، فَقَدْ بَلَغَنَا أَنَّهُ إِنَّمَا يُعَلِّمُكَ هَذَا رَجُلٌ بِالْيَمَامَةِ يُقَالُ لَهُ الرَّحْمَنُ، وَإِنَّا وَاللَّهِ مَا نُؤْمِنُ بِالرَّحْمَنِ أَبَدًا، أَعْذَرْنَا إِلَيْكَ يَا مُحَمَّدُ، أَمَا وَاللَّهِ لَا نَتْرُكُكَ وَمَا بَلَغْتَ مِنَّا حَتَّى نُهْلِكَكَ أَوْ تُهْلِكَ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قَائِ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حْنُ نَعْبُدُ الْمَلَائِكَةَ، وَهُنَّ بَنَاتُ اللَّهِ، وَقَالَ قَائِ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نْ نُؤْمِنَ لَكَ حَتَّى تَأْتِيَنَا بِاللَّهِ وَالْمَلَائِكَةِ قَبِيلً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ا قَالُوا ذَلِكَ قَامَ رَسُولُ اللَّهِ صَلَّى اللَّهُ عَلَيْهِ وَسَلَّمَ عَنْهُمْ، وَقَامَ مَعَهُ عَبْدُ اللَّهِ بْنُ أَبِي أُمَيَّةَ وَهُوَ ابْنُ عَمَّتِهِ عَاتِكَةَ فَقَا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مُحَمَّدُ، عَرَضَ عَلَيْكَ قَوْمُكَ مَا عَرَضُوا فَلَمْ تَقْبَلْهُ مِنْهُمْ، ثُمَّ سَأَلُوكَ لِأَنْفُسِهِمْ أُمُورًا لِيَعْرِفُوا مَنْزِلَتَكَ مِنَ اللَّهِ فَلَمْ تَفْعَلْ ذَلِكَ، ثُمَّ سَأَلُوكَ أَنْ تُعَجِّلَ مَا تُخَوِّفُهُمْ بِهِ مِنَ الْعَذَابِ، فَوَاللَّهِ لَا أُومِنُ لَكَ أَبَدًا، حَتَّى تَتَّخِذَ إِلَى السَّمَاءِ سُلَّمًا تَرْقَى فِيهِ وَأَنَا أَنْظُرُ حَتَّى تَأْتِيَهَا، وَتَأْتِ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كَ بِنُسْخَةٍ مَنْشُورَةٍ مَعَكَ أَرْبَعَةٌ مِنَ الْمَلَائِكَةِ يَشْهَدُونَ لَكَ أَنَّكَ كَمَا تَقُولُ، وَايْمُ اللَّهِ لَوْ فَعَلْتَ ذَلِكَ لَظَنَنْتُ أَلَّا أُصَدِّ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ثُمَّ انْصَرَفَ عَنْ رَسُولِ اللَّهِ صَلَّى اللَّهُ عَلَيْهِ وَسَلَّمَ، وَانْصَرَفَ رَسُولُ اللَّهِ صَلَّى اللَّهُ عَلَيْهِ وَسَلَّمَ إِلَى أَهْلِهِ حَزِينًا أَسِيفًا لِمَا فَاتَهُ مِمَّا كَانَ يَطْمَعُ فِيهِ مِنْ قَوْمِهِ حِينَ دَعَوْهُ، وَلِمَا رَأَى مِنْ مُبَاعَدَتِهِمْ إِيَّا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ا قَامَ عَنْهُمْ رَسُولُ اللَّهِ صَلَّى اللَّهُ عَلَيْهِ وَسَلَّمَ، قَالَ أَبُو جَهْ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مَعْشَرَ قُرَيْشٍ، إِنَّ مُحَمَّدًا قَدْ أَبَى إِلَّا مَا تَرَوْنَ مِنْ عَيْبِ دِينِنَا، وَشَتْمِ آبَائِنَا، وَتَسْفِيهِ أَحْلَامِنَا، وَسَ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آلِهَتِنَا، وَإِنِّي أُعَاهِدُ اللَّهَ لَأَجْلِسَنَّ لَهُ غَدًا بِحَجَرٍ قَدْرَ مَا أُطِيقُ حَمْلَهُ، فَإِذَا سَجَدَ فِي صَلَاتِهِ فَضَخْتُ رَأْسَهُ بِهِ</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فَحَفِظَ اللَّهُ تَعَالَى 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عَزَّ جُنْدَهُ، وَنَصَرَ عَبْدَهُ، وَهَزَمَ الْأَحْزَابَ وَحْدَهُ، وَبَقِيَ دِينُ اللَّهِ تَعَالَى ظَاهِرًا مَنْصُورًا، فَالْحَمْدُ اللَّه حَمْدًا كَثِيرًا</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وَتَأَسَّوْا بِالنَّبِيِّ صَلَّى اللَّهُ عَلَيْهِ وَسَلَّمَ فِي ثَبَاتِهِ وَدَعْوَتِهِ وَعِبَادَتِهِ </w:t>
      </w:r>
      <w:r>
        <w:rPr>
          <w:rFonts w:ascii="Traditional Arabic" w:hAnsi="Traditional Arabic" w:cs="Traditional Arabic"/>
          <w:bCs/>
          <w:sz w:val="48"/>
          <w:sz w:val="48"/>
          <w:szCs w:val="48"/>
          <w:rtl w:val="true"/>
        </w:rPr>
        <w:t>﴿لَقَدْ كَانَ لَكُمْ فِي رَسُولِ اللَّهِ أُسْوَةٌ حَسَنَةٌ لِمَنْ كَانَ يَرْجُو اللَّهَ وَالْيَوْمَ الْآخِرَ وَذَكَرَ اللَّهَ كَثِ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حْزَابِ</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1</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لَ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 فِي مُسَاوَمَةِ الْمُشْرِكِينَ وَمُحَاوَرَتِهِمْ لِلنَّبِيِّ صَلَّى اللَّهُ عَلَيْهِ وَسَلَّمَ وَمُحَاوَ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غْرَائِهِ أَنَّ النَّبِيَّ صَلَّى اللَّهُ عَلَيْهِ وَسَلَّمَ لَمْ يَتَنَازَلْ عَنْ شَيْءٍ مِنْ دَعْوَتِهِ، وَلَمْ يَفْتَتْ عَلَى دِينِ اللَّهِ تَعَالَى بِحُ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حْبِيبِ</w:t>
      </w:r>
      <w:r>
        <w:rPr>
          <w:rFonts w:ascii="Traditional Arabic" w:hAnsi="Traditional Arabic" w:cs="Traditional Arabic"/>
          <w:sz w:val="48"/>
          <w:sz w:val="48"/>
          <w:szCs w:val="48"/>
          <w:rtl w:val="true"/>
        </w:rPr>
        <w:t xml:space="preserve"> الْمُشْرِكِينَ فِيهِ، فَيَزِيدُ فِيهِ شَيْئًا يُرْضِيهِمْ، أَوْ يَحْذِفُ مِنْهُ مَا لَا يُرِيدُونَ، بَلْ كَانَ مُبَلِّغًا أَمِينًا فِيمَا بَلَّغَ، صَادِعًا بِالْحَقِّ مَهْمَا كَانَتِ النَّتِي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ذَا عَ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 الْمُشْرِكُونَ عَنْ إِغْرَائِهِ كَمَا انْقَطَعُوا فِي مُحَاوَلَتِهِمْ تَعْجِي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طَلَبَاتِهِمْ؛ إِذْ 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هُمْ أَنَّ ذَلِكَ إِلَى اللَّهِ تَعَالَى وَلَيْسَ إِلَيْهِ، وَأَنَّهُ رَسُولٌ يُبَلِّغُ رِسَا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بِّهِ سُبْحَانَهُ، وَهَكَذَا يَنْبَغِي لِلدَّاعِيَةِ أَنْ يَحْرِصَ عَلَى هِدَايَةِ النَّاسِ، وَلَكِنْ لَا يَتَنَازَلُ عَنْ شَيْءٍ مِنْ دِينِهِ أَوْ دَ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إِرْضَائِهِمْ وَتَحْبِيبِهِمْ فِي الدِّينِ؛ لِأَنَّ الدِّينَ لِلَّهِ تَعَالَى، وَلَيْسَ لَهُ لِيَتَصَ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 بِمَا شَاءَ</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فِي هَذِهِ الْمُحَاوَرَةِ رَحْ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  بِالْمُشْرِكِينَ رَغْمَ أَذَاهُمْ لَهُ؛ وَذَلِكَ أَنَّ النَّبِيَّ صَلَّى اللَّهُ عَلَيْهِ وَسَلَّمَ لَمْ يَسْأَلْ رَبَّهُ سُبْحَانَهُ مَا طَلَبُوا، وَلَوْ سَأَلَهُ سُبْحَانَهُ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ثُمَّ إِذَا لَمْ يُؤْمِنُو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فَاخْتَارَ صَلَّى اللَّهُ عَلَيْهِ وَسَلَّمَ الصَّ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وَتَكْرَ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عْوَتِهِمْ لَعَلَّهُمْ يَهْتَدُونَ، فَإِذَا لَمْ يَهْتَدُوا أَخْرَجَ مِنْ أَصْلَابِهِمْ مَنْ هُمْ مُؤَهَّلُونَ لِلْهِدَايَةِ، فَكَانَ الْ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ذَلِكَ؛ إِ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نَ مِنْ أَوْلَ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ؤُلَاءِ الصَّنَادِ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تَكْبِرِينَ عِبَادٌ لِلَّهِ تَعَالَى صَالِح</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هَذَا؛ وَإِنَّ كَثِيرًا مِنَ الْمُسْلِمِينَ فِي هَذَا الزَّمَنِ لَا يَعْرِفُونَ مِنْ سِيرَةِ النَّبِيِّ صَلَّى اللَّهُ عَلَيْهِ وَسَلَّمَ إِلَّا احْتِفَالَ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جْرَتِهِ وَمَوْ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سْرَائِهِ، تُنْ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فِيهَا الْقَصَائِ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غَالِ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مَدْحِهِ وَإِطْرَائِهِ، الْمُخَ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دِينِهِ 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هِ؛ فَإِنَّهُ صَلَّى اللَّهُ عَلَيْهِ وَسَلَّمَ يَقُو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لَا تُطْرُونِي كَمَا أَطْرَتِ النَّصَارَى ابْنَ مَرْيَمَ، فَإِنَّمَا أَنَا عَبْدُهُ، فَقُولُو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عَبْدُ اللَّهِ وَرَسُو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خَيْرُ كُلُّ الْخَيْرِ فِي اتِّبَاعِ سُنَّتِهِ صَلَّى اللَّهُ عَلَيْهِ وَسَلَّمَ، وَمَا كَانَ عَلَيْهِ صَحَا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هِ الِاحْتِفَالَ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دْعِ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 يَفْعَلْهَا النَّبِيُّ صَلَّى اللَّهُ عَلَيْهِ وَسَلَّمَ وَلَمْ يَأْمُرْ بِهَا، مَعَ وُجُودِ الْمُقْتَض</w:t>
      </w:r>
      <w:r>
        <w:rPr>
          <w:rFonts w:ascii="Traditional Arabic" w:hAnsi="Traditional Arabic" w:cs="Traditional Arabic"/>
          <w:sz w:val="48"/>
          <w:sz w:val="48"/>
          <w:szCs w:val="48"/>
          <w:rtl w:val="true"/>
        </w:rPr>
        <w:t>َى</w:t>
      </w:r>
      <w:r>
        <w:rPr>
          <w:rFonts w:ascii="Traditional Arabic" w:hAnsi="Traditional Arabic" w:cs="Traditional Arabic"/>
          <w:sz w:val="48"/>
          <w:sz w:val="48"/>
          <w:szCs w:val="48"/>
          <w:rtl w:val="true"/>
        </w:rPr>
        <w:t xml:space="preserve"> لِفِعْلِهَا فِي زَمَنِهِ، وَلَمْ يَفْعَلْهَا الصَّحَابَةُ رَضِيَ اللَّهُ عَنْهُمْ، وَلَا التَّابِعُونَ لَهُمْ بِإِحْسَانٍ، وَلَا الْأَئِمَّةُ الْمَهْدِيُّونَ، وَإِنَّمَ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الْمُبْتَدِ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اطِنِيُّونَ بَعْدَ الْقُرُونِ الْمُفَضَّلَةِ، فَالْحَذَرَ الْحَذَ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نَ الِاغْتِرَارِ بِهَا، وَلَوْ كَثُرَ الْوَاقِعُونَ مِنَ الْمُسْلِمِينَ فِيهَا؛ فَإِنَّ الْكَثْرَةَ لَا تَدُلُّ عَلَى الْحَقِّ، </w:t>
      </w:r>
      <w:r>
        <w:rPr>
          <w:rFonts w:ascii="Traditional Arabic" w:hAnsi="Traditional Arabic" w:cs="Traditional Arabic"/>
          <w:bCs/>
          <w:sz w:val="48"/>
          <w:sz w:val="48"/>
          <w:szCs w:val="48"/>
          <w:rtl w:val="true"/>
        </w:rPr>
        <w:t>﴿وَإِنْ تُطِعْ أَكْثَرَ مَنْ فِي الْأَرْضِ يُضِلُّوكَ عَنْ سَبِيلِ اللَّهِ إِنْ يَتَّبِعُونَ إِلَّا الظَّنَّ وَإِنْ هُمْ إِلَّا يَخْرُصُ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نْعَا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16</w:t>
      </w:r>
      <w:r>
        <w:rPr>
          <w:rFonts w:cs="Traditional Arabic" w:ascii="Traditional Arabic" w:hAnsi="Traditional Arabic"/>
          <w:sz w:val="48"/>
          <w:szCs w:val="24"/>
          <w:rtl w:val="true"/>
        </w:rPr>
        <w:t>]</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قُلْ إِنْ كُنْتُمْ تُحِبُّونَ اللَّهَ فَاتَّبِعُونِي يُحْبِبْكُمُ اللَّهُ وَيَغْفِرْ لَكُمْ ذُنُوبَكُمْ وَاللَّهُ غَفُورٌ رَحِ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1</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rFonts w:cs="Al-QuranAlKareem"/>
      <w:sz w:val="24"/>
      <w:szCs w:val="32"/>
    </w:rPr>
  </w:style>
  <w:style w:type="character" w:styleId="Char1">
    <w:name w:val="رأس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rFonts w:cs="Times New Roman"/>
      <w:sz w:val="20"/>
      <w:szCs w:val="20"/>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0:20:00Z</dcterms:created>
  <dc:creator>ASUS</dc:creator>
  <dc:description/>
  <cp:keywords/>
  <dc:language>en-US</dc:language>
  <cp:lastModifiedBy>abuhamza alenizi</cp:lastModifiedBy>
  <dcterms:modified xsi:type="dcterms:W3CDTF">2018-11-15T13:54:00Z</dcterms:modified>
  <cp:revision>14</cp:revision>
  <dc:subject/>
  <dc:title>الخلال النبوية (18)</dc:title>
</cp:coreProperties>
</file>