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60960" distR="114935" simplePos="0" locked="0" layoutInCell="0" allowOverlap="1" relativeHeight="2">
                <wp:simplePos x="0" y="0"/>
                <wp:positionH relativeFrom="page">
                  <wp:posOffset>4838700</wp:posOffset>
                </wp:positionH>
                <wp:positionV relativeFrom="paragraph">
                  <wp:posOffset>-549910</wp:posOffset>
                </wp:positionV>
                <wp:extent cx="2429510" cy="541020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64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فأما اليتيم فلا تقهر    1 / 3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pt;margin-top:-43.3pt;width:191.25pt;height:42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فأما اليتيم فلا تقهر    1 / 3 / 144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فأما اليتيم فلا تقهر    1 / 3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ِبَادَ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ظلَ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مِمَّا قَضَاهُ اللهُ وَقَدَّرَهُ في هَذِهِ الحَيَاةِ ، أَن يَنشَأَ أَبنَاءٌ وَبَنَاتٌ أَيتَامًا وَيَتِيمَاتٍ ، ابتِلاءً وَاختِبَارًا لَهُم وَبِهِم ، لِتَظهَرَ أَخلاقٌ رَضِيَّةٌ كَرِيمَةٌ ، وَتُفضَحَ نُفُوسٌ شَحِيحَةٌ لَئِيمَةٌ ، وَيَعظُمَ أَجرُ الرُّحَمَاءِ المُحسِنِينَ ، وَيَشتَدَّ وِزرُ القُسَاةِ الظَّال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ت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شَّرع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لُوغ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 مَن بَل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ِيم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ِلام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اض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طَّبَرَان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أَمرٍ يُرِيدُهُ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 نَش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ُ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حَمَّد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تِيم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 ذَلِكَ بَل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رب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 لَهُ وَرِعَاي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َايَت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جَ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لاّ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جَ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ئِ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غ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قَد آوَاهُ اللهُ وَهَدَاهُ وَأَغنَاهُ ، مِمَّا يَدُلُّ عَلَى أَنَّ كُلَّ يَتِيمٍ بِحَاجَةٍ إلى مَسكَ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َرب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َةٍ تَحفَظُ عَقلَهُ وَقَلب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ف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 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هَذَا نَجِدُ في كِتَابِ اللهِ العَظِيمِ وَسُنَّةِ رَسُولِهِ الكَرِيمِ الأَم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كرَامِ اليَت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ِف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ثَّ عَلَى كَفَالَتِهِ وَحِفظِ مَالِهِ ، وَالنَّه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ه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ج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هَانَتِهِ ، أَو دَفع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ِهِ وَأَكلِ مَالِهِ ظُلمًا وَعُدوَان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ه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أ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ذ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ُع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يَتِي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ُض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س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أَنَّ 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ِف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لَيهِم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 مَا يَكُونُ عُرض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حَاجَةِ المَاسَّةِ وَالفَاقَةُ ، وَغالبًا مَا يَعَضُّهُ الفَقرُ وتُهِينُهُ المَسكَنَةُ ، بَل وَقَد يَتَعَرَّضُ لأَك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همَال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 عُنِي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ِي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َا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ُقُ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ِيمِ المَال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شَرَع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يت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ر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خُذ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كَانُوا في حَاجَةٍ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هُم إِن كَانُوا ذَوِي أَموَال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حَرَّمَتِ الاعتِدَاءَ عَلَى أَموَالِهِم أَو قُربَانَهَا إِلاَّ بِخَير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مِن جِهَةِ المَوَار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 أُتِيحَت لِليَتَامَى ، وَرَغَّبَ فِيهَا الشَّرعُ وَحَثَّ عَلَيهَا وَعَظَّمَ أَجرَ البَاذِلِينَ فِي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هِيَ مُتَعَدِّدَةٌ وَمُتَنَوِّعَةٌ ، مِنهَا الصَّدَقَةُ وَهِيَ أَوسَعُهَا وَأَعظَمُهَا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لائِك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بِيِّينَ وَآ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مَسَاك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أَل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َق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لوَالِد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قرَ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سَا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هَا جَبرُ خَوَاطِرِهِم وَقُلُوبِهِم بِشَيءٍ مِنَ المِيرَاثِ إِن لم يَكُونُوا وَارِثِينَ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ض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س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سَاك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رزُق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رُ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هَا الغَنَائ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ِم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مُ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ب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سَا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َّبِي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ِ البِرِّ وَالقُرُ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جَلِّ 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غفِرَةِ وَكَسبِ الحَسَنَاتِ ، وَأَوسَعِ أَبوَابِ دُخُولِ الجَنَّةِ وَمُصَاحَبَةِ النَّبيِّ فِي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 مِن أَيسَرِ أَسبَابِ إِصلاحِ القُلُوبِ ، الإِح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عَايَت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ِنَا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الَتُهُ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تَح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قَ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ر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قَ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َ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طع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غَ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رَ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مِسكِينًا ذَا مَترَبَة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ُرَيرَة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س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د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ي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أَطع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س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مسَ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يَت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إِمَامُ أَحمَدُ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ف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بَّا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وُسط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ّ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َيئ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نِ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طَّبَرَان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َّا مِن جِه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إِصلاحِ أَموَالِهِم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أَلُونَكَ عَنِ اليَتَامَى قُ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صلاحٌ لَّهُم خَيرٌ وَإِن تُخَالِطُوهُم فَإِخوَانُكُم وَاللهُ يَعلَمُ المُفسِدَ مِنَ المُصلِح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تَقرَبُوا مَالَ اليَتِيمِ 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الَّتي هِيَ أَحسَنُ حَتَّى يَبلُغَ أَشُد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قَد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أَن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ةِ مَال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إِمّ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علُوم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تِهِ هُو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ل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ؤمِن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 يَتَحَرَّى مَا هُوَ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ً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ٌ ، 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فرِي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َامى وَالتَّسَبّ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يَاعِهَا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د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فظ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د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طَالَ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اعتِدَاءِ عَلَيهَا وَأَكل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ُوَ مَا عُظِّمَ في الشَّرِيعَةِ أَمرُهُ وَخَطَرُهُ ، وَجُعِلَ مِن أَشنَعِ الذُّنُوبِ وَأَكبَرِهَا ، وَتُوُعِّدَ فَاعِلُهُ بِالعَذَابِ العَظِيمِ ، قَالَ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بَد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بِي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طَّيّ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َهُم 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و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ك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ك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طُو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َصل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 البُخَارِيِّ وَ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رَي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َ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وبِقَات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نَّ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سِّحر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ت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قّ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ب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ِي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و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حف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ذ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ص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َافِلات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ا لَهُ مِن ظُلمٍ عَظِيمٍ وَاعتِدَاءٍ قَبِيحٍ ، حِين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ك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مُّ حَقَّ بَنِي أَخِيهِ اليَتَامَى ، أَو يَستَولِي الأَخ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و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غ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يَحرِمُ أيًّا مِنهُم مَالَهُ وَخَاص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نَاتِ الضَّعِيف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َام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نِ شَارِب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ق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بز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أَجَّ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نِ آكِل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شَيئًا مِن مَالَ اليَتَامَى يَجحَدُهُ وَلِيُّهُم أَو يَخلِطُ بِهِ مَالَهُ ، لَهُوَ سُحتٌ يَسحَقُ مَالَهُ وَيُذهِبُ بَرَكَتَهُ ، وَحَرَجٌ تَضِيقُ بِهِ حَيَاتُهُ ، وَإِث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بِينٌ وَوِزرٌ ثَقِيلٌ يَقصِمُ ظَهرَهُ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َرّ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عِيف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مَرأ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إِمَامُ أَحمَدُ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َرحَمِ اليَتَامَى وَلْنُحسِنْ إِلَيهِم وَلْنَأخُذْ بِأَيدِيهِم ، وَلْنَحذَرْ مِمَّا يُضَيِّقُ عَلَيهِم أَو يُوجِعُهُم أَو يَفجَعُهُم ، وَمَن كَانَ عِندَهُ لِل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ٌ فَلْيُحَافِظْ عَلَيهَا وَلْيَتَّقِ اللهَ فِيهَا ، حَتَّى يَبلُغ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ض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أَبدَانِهِم وَالرُّشدَ في عُقُول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ذَا بَلَغُوا ذَلِكَ فَلْيَدفَعْها إِلَيهِم غَيرَ مَنقُوصَةٍ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ت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ك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َس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ش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دف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كُل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ر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د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يَستَعفِ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يَأك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فَع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شه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زُق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تَ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لُ اليَتِيمِ عَظِيمُ الحُرمَةِ ، لِضَعفِهِ عَن أَن يَدفَعَ عَنهُ أَو يَحمِيَهِ ، وَلِذَا نَهَى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نِ المُبَاد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كلِهِ 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لُوغ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ُور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مَرَ 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 يَستَعِف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تَسِبَ الأَجرَ في حِفظِهِ وَالإِنفَاقِ عَلَى اليَتِيمِ مِنهُ 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ك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كِنَّ مِن رَحمَت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تَيسِيرِهِ أَن أَذِنَ 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 يَأك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مَالِ اليَتِيمِ 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اليَت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رٍ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م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ِيم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رِ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ذِ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أَثٍّ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دَاو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سَائ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عنى قَول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ذِ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 مُسرِ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ذ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أَثٍّ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َخ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لتِّجَارَةِ وَنَحوِ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هُ لا يَجُوزُ أَخ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ليُّ يُنف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هِ هُوَ عَلَى اليَت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هُوَ يَن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رد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َ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َا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ليُّ فَق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تا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صُرَ أَخ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ِيمِ عَلَى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َا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سّ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َ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أَموَالِ اليَتَامَى ؛ 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ملٌ ثَقِيلٌ 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جَ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مَن عَلِمَ مِن نَفسِهِ القُدرَةَ عَلَى حَملِهِ فَهُوَ بِأَجرِهِ وَعَلَى اللهِ ثَوَابُهُ ، وَمَن عَلِمَ مِن نَفسِهِ ضَعفًا وَخَوَرًا فَلْيَحذَرْ ، ف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مَّر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ن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ي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تِيم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9:00Z</dcterms:created>
  <dc:creator>seven</dc:creator>
  <dc:description/>
  <cp:keywords/>
  <dc:language>en-US</dc:language>
  <cp:lastModifiedBy>abuhamza alenizi</cp:lastModifiedBy>
  <dcterms:modified xsi:type="dcterms:W3CDTF">2018-11-08T19:17:00Z</dcterms:modified>
  <cp:revision>17</cp:revision>
  <dc:subject/>
  <dc:title/>
</cp:coreProperties>
</file>