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ارة المساج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ساجد البيو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لَّهِ تَعَالَى لِلْعَبْدِ وَلِأَهْلِهِ وَوَلَدِ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يْتَهُ بِذِكْرِ اللَّهِ تَعَالَى، وَأَنْ يُطَهِّرَهُ مِنَ الْمُحَرَّمَاتِ؛ لِتَغْشَاهُ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فِرَّ مِنْهُ الشَّيَا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تَفِرُّ مِنَ الْبُيُوتِ الَّتِي يَكْثُرُ فِيهَا ذِكْرُ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سُّنَنِ الْمَهْجُورَةِ فِيمَا يَتَعَلَّقُ بِ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فِيهَا، وَتُسَمَّى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خِذُ غُرْفَةً مِنْ بَيْتِهِ، أَوْ زَا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جِّرُهَا وَيَجْعَلُهَا مَسْجِدًا يُصَلِّي فِيهِ النَّوَافِلَ، وَيَقْرَأُ فِيهِ الْقُرْآنَ، وَيُصَلِّي فِيهِ نِسَاؤُهُ، وَيُصَلِّي فِيهِ مَنْ فَاتَتْهُمُ الْجَمَ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وْلَادِهِ، وَهِ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مَشْهُورَةٌ فِي الْعَهْدِ النَّبَوِ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الْأَصْلُ فِي مَسَاجِ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تْبَانَ الْأَنْصَ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كَرَ 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ي أَنْكَرْتُ بَصَرِي، وَإِنَّ السُّيُولَ تَحُولُ بَيْنِي وَبَيْنَ مَسْجِدِ قَوْمِي، فَلَوَدِدْتُ أَنَّكَ جِئْتَ فَصَلَّيْتَ فِي بَيْتِي مَكَانًا حَتَّى أَتَّخِذَهُ مَسْجِدً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عَلُ إِنْ شَاءَ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بَوَّبَ الْبُخَارِيُّ رَحِمَهُ اللَّهُ تَعَالَى عَلَى هَذَا الْحَدِيثِ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أَمَاكِنُ الصَّلَاةِ مِنْهَا، وَقَدْ كَانَ مِنْ عَادَةِ السَّلَفِ أَنْ يَتَّخِذُوا فِي بُيُوتِهِمْ أَمَا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دَّةً لِلصَّلَاةِ فِي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دَّ الْأَذَى بِبَنِي إِسْرَائِيلَ أَمَرَهُمُ اللَّهُ تَعَالَى أَنْ يَسْ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بِصَلَاتِهِمْ، وَيَتَّخِذُوا مَسَاجِدَ فِي بُيُوتِ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وْحَيْنَا إِلَى مُوسَى وَأَخِيهِ أَنْ تَبَوَّآ لِقَوْمِكُمَا بِمِصْرَ بُيُوتًا وَاجْعَلُوا بُيُوتَكُمْ قِبْلَةً وَأَقِيمُوا الصَّلَا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أَنْ يَتَّخِذُوا فِي بُيُوتِهِمْ مَسَاجِ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شَارَ النَّبِيُّ صَلَّى اللَّهُ عَلَيْهِ وَسَلَّمَ عَلَى أُ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أَنْ تُصَلِّيَ فِي بَيْتِهَا، وَأَنَّ صَلَاتَهَا فِي بَيْتِهَا خَيْرٌ لَهَا مِنْ صَلَاتِهَا فِي الْمَسْجِ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رَتْ فَبُنِيَ لَهَا مَسْجِدٌ فِي أَقْصَى شَيْءٍ مِنْ بَيْتِهَا وَأَظْلَمِهِ، فَكَانَتْ تُصَلِّي فِيهِ حَتَّى لَقِيَتِ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سَاجِدُ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تْ فِيهَا فِي أَوَّلِ الْإِسْلَامِ، وَقَبْلَ الْهِجْرَةِ النَّبَوِيَّةِ،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بْتَنَى مَسْجِدًا فِي بَيْتِهِ أَبُو بَكْرٍ ال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سِرٍ رَضِيَ اللَّهُ عَنْهُمْ، فَأَمَّا أَبُو بَكْرٍ رَضِيَ اللَّهُ عَنْهُ فَإِنَّ ابْنَ الدَّغِنَ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جَارَهُ مِنَ الْمُشْرِكِينَ قَالَ لَهُ الْمُشْرِكُ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 أَبَا بَكْرٍ فَلْيَعْبُدْ رَبَّهُ فِي دَارِهِ، فَلْيُصَلِّ فِيهَا وَلْيَقْرَأْ مَا شَاءَ، وَلَا يُؤْذِينَا بِذَلِكَ وَلَا يَسْتَعْلِنْ بِهِ، فَإِنَّا نَخْشَى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سَاءَنَا وَأَبْنَاءَنَا، فَقَالَ ذَلِكَ ابْنُ الدَّغِنَةِ لِأَبِي بَكْرٍ، فَلَبِثَ أَبُو بَكْرٍ بِذَلِكَ يَعْبُدُ رَبَّهُ فِي دَارِهِ، وَلَا يَسْتَعْلِنُ بِ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هِ، وَلَا يَقْرَأُ فِي غَيْرِ دَارِهِ، ثُمَّ بَدَا لِأَبِي بَكْرٍ، فَابْتَنَى مَسْجِدًا بِفِنَاءِ دَارِهِ، وَكَانَ يُصَلِّي فِيهِ، وَيَقْرَأُ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ا عَمَّارٌ رَضِيَ اللَّهُ عَنْهُ فَفِيهِ وَفِي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حَابَةِ رَضِيَ اللَّهُ عَنْهُمْ نَزَلَ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مَّنْ هُوَ قَانِتٌ آنَاءَ اللَّيْلِ سَاجِدًا وَقَائِمًا يَحْذَرُ الْآخِرَةَ وَيَرْجُو رَحْمَةَ رَ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ذَلِكَ أَنَّهُ كَانَ يُصَلِّي فِي مَسْجِدِ بَيْتِهِ؛ كَمَا قَالَ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رُوقٍ الثَّوْ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لُ مَنِ اتَّخَذَ فِي بَيْتِهِ مَسْجِدًا يُصَلِّي فِيهِ عَمَّا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سَاجِدُ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مَشْهُ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صَّحَابَةِ رَضِيَ اللَّهُ عَنْهُمْ، وَمِنْ ذَلِكَ مَا جَاءَ عَنْ جُوَيْرِيَةَ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نَّبِيَّ صَلَّى اللَّهُ عَلَيْهِ وَسَلَّمَ خَرَجَ مِنْ عِنْدِهَا بُكْرَةً حِينَ صَلَّى الصُّبْحَ، وَهِيَ فِي مَسْجِدِهَا، ثُمَّ رَجَعَ بَعْدَ أَنْ أَضْحَى، وَهِيَ جَالِ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رْسَلَ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بِمَالٍ إِلَى عَامِلَيْهِ أَبِي عُبَيْدَةَ وَ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فَجَاءَ الرَّسُولُ إِلَى أَبِي عُبَيْدَةَ وَهُوَ يُصَلِّي فِي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ءَ إِلَى مُعَاذٍ رَضِيَ اللَّهُ عَنْهُ وَهُوَ أَيْضًا يُصَلِّي فِي مَسْجِدِ بَيْتِ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ابْنُ مَسْعُودٍ رَضِيَ اللَّهُ عَنْهُ لِأَصْحَابِ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ي لَا أَحْسِبُ مِنْكُمْ أَحَدًا إِلَّا لَهُ مَسْجِدٌ يُصَلِّي فِيهِ فِي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سَاجِدُ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لِّي فِيهَا النِّسَاءُ فَرَائِضَهَا وَنَوَافِلَهَا، وَيُصَلِّي فِيهَا الرِّجَالُ النَّفْلَ الْمُطْلَقَ،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وَ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نَّبِيَّ صَلَّى اللَّهُ عَلَيْهِ وَسَلَّمَ كَانَ يُصَلِّيهَا فِي بَيْتِهِ، وَكَذَلِكَ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يَكُونُ فِيهَا؛ كَمَا كَانَ أَبُو بَكْرٍ وَعَمَّارٌ رَضِيَ اللَّهُ عَنْهُمَا يُصَلِّيَانِ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سْ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يْهِمَا، وَفِي صَلَاةِ اللَّيْ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عَلَيْكُمْ بِالصَّلَاةِ فِي بُيُوتِكُمْ، فَإِنَّ خَيْرَ صَلَاةِ الْمَرْءِ فِي بَيْتِهِ إِلَّا الصَّلَاةَ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رُبَّمَا اقْتَدَى بِ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فَصَلَّى مَعَهُ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تَرْتِ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عْتِ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كَمَا ائْتَمَّ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 بِالنَّبِيِّ صَلَّى اللَّهُ عَلَيْهِ وَسَلَّمَ مَرَّةً فِي قِيَامِ اللَّيْلِ، وَائْتَمَّ بِهِ كَذَلِكَ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 وَائْتَمَّ بِهِ كَذَلِكَ حُذَ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الْأَخْبَارُ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حَدٌ مِنْ أَهْلِ بَيْتِهِ فَإِنَّ صَلَاتَهُ فِي مَسْجِدِ بَيْتِ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إِلَى قِيَامِ اللَّيْلِ وَالْوِتْرِ وَصَلَاةِ الضُّحَى وَ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رَّجُلَ يَقْتَدِي بِهِ أَهْلُ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غَالِبِ، وَلَا سِيَّمَا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مِنْ بَرَكَاتِ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رَةِ الصَّلَا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طَ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جُوَيْرِ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أَبَا مِجْلَزٍ وَلَهُ مَسْجِدٌ فِي دَارِهِ، فَرُبَّمَا جَمَعَ بِأَهْلِهِ وَغِلْمَا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نَابَ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حْتَاجُ إِلَى اسْتِخَارَةٍ صَلَّى الِاسْتِخَ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سْجِدِ بَيْتِهِ؛ كَمَا فِي حَدِيثِ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طَبَهَا النَّبِيُّ صَلَّى اللَّهُ عَلَيْهِ وَسَلَّمَ، وَأَرْسَلَ رَسُولَهُ إِلَيْهَا 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أَنَا بِصَانِعَةٍ شَيْئًا حَتَّى أُوَامِرَ رَبِّي، فَقَامَتْ إِلَى مَسْجِ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وَقَعَ لِلْمَرْءِ مَا يُخِيفُهُ أَوْ يَغُمُّهُ أَوْ يُحْزِنُهُ هَرِعَ إِلَى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صَلِّيَ فِيهِ، يَأْمَنُ بِالصَّلَاةِ مِنْ خَوْفِهِ، وَيَسْتَرْوِحُ بِ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يلُ بِهَا مَا يُحْزِنُهُ؛ وَقَدْ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نْ أَسْمَاءَ بِنْتِ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ا لَمَّا بَلَغَهَا قَتْلُ وَلَدِهَا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بِمِصْرَ قَامَتْ إِلَى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ظَمَتْ غَيْظَ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فِي الْبُيُوتِ، وَمَا أَحْوَجَ النَّاسَ إِلَيْهَا وَإِلَى عِمَارَتِهَا بِالصَّلَاةِ وَالْقُرْآنِ وَالذِّكْرِ، وَلَا سِيَّمَا فِي هَذَا الزَّمَنِ الَّذِي عُطِّلَتْ فِيهِ هَذِهِ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رَتِ الْغَفْلَةُ عَنِ الصَّلَاةِ وَعَنْ ذِكْرِ اللَّهِ تَعَالَى، وَتَعَدَّدَتِ الْمُلْهِ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لْهِي النَّاسَ عَ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اجِدُ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أْخُذُ أَحْكَامَ الْمَسَاجِدِ الْمَوْقُ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لْكٌ لِصَاحِبِ الدَّارِ وَلَيْسَتْ وَقْفًا، وَلَوْ شَاءَ بَاعَهَا مَعَ الْبَيْتِ، أَوْ هَدَمَهَا وَانْتَفَعَ بِمَكَانِهَا فِي شَيْءٍ آخَرَ، وَلَيْسَ لَهَا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مْكُثُ فِيهَا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مَنْ أَكَلَ ثُومًا أَوْ بَصَلًا، وَلَا يَصِحُّ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فِ فِيمَا يَتَعَلَّقُ بِ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بًا فِي مُلَازَمَتِهَا،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فِيهَا، وَفِي حَدِيثِ عَبْدِ اللَّهِ بْنِ شَدَّا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خَالَتِي مَيْمُونَةَ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ا كَانَتْ تَكُونُ حَائِضًا لَا تُصَلِّي، وَهِيَ مُفْتَرِشَةٌ بِحِذَاءِ مَسْجِدِ رَسُولِ اللَّهِ صَلَّى اللَّهُ عَلَيْهِ وَسَلَّمَ، وَهُوَ يُصَلِّي عَلَى خُمْرَتِهِ إِذَا سَجَدَ أَصَابَنِي بَعْضُ ثَوْ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ظَّاهِرُ أَنَّ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مُ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الَّذِي كَانَ يُصَلِّي فِيهِ مِنْ بَيْتِهِ؛ لِأَنَّ مَيْمُ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فْتَرِشُ إِلَّا بِحِذَاءِ هَذَا الْمَسْجِ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انَ مُسْلِمُ بْنُ يَسَارٍ رَحِمَهُ اللَّهُ تَعَالَى إِذَا دَخَلَ فِي صَلَاتِهِ فِي مَسْجِدِ بَيْتِهِ قَالَ لِأَهْ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حَدَّثُوا فَإِنِّي لَسْتُ أَسْمَعُ حَدِيثَ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طَاءٌ الْخُرَاسَ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دَخَلَ بَيْتَهُ لَمْ يَضَعْ ثِيَابَهُ حَتَّى يَأْتِيَ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الْعَا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ي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يَّةُ رَحِمَهَا اللَّهُ تَعَالَى زَوْجَةً لِلْعَابِدِ الزَّاهِدِ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يَمَ رَحِمَهُ اللَّهُ تَعَالَى، قَالَتْ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كَانَ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يءُ مِنْ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فِرَاشِهِ إِلَّا حَبْوًا، يَقُومُ حَتَّى يَفْتُرَ، فَمَا يَجِيءُ إِلَى فِرَاشِهِ إِلَّا حَ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 الصَّحَابِيِّ الْجَلِيلِ أَبِي ثَعْلَبَةَ الْخُشَنِ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لَمَّا أَحَسَّ بِالْمَوْتِ أَتَى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خَرَّ سَاجِدًا فَمَاتَ وَهُوَ سَاجِ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حَرِيٌّ بِ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خَ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فِي الْبُيُوتِ؛ فَإِنَّ لَهَا أَثَرًا عَظِيمًا عَلَى الرَّجُلِ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جَرَّبُوا ذَلِكَ وَجَدُو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1:00Z</dcterms:created>
  <dc:creator>ASUS</dc:creator>
  <dc:description/>
  <cp:keywords/>
  <dc:language>en-US</dc:language>
  <cp:lastModifiedBy>abuhamza alenizi</cp:lastModifiedBy>
  <dcterms:modified xsi:type="dcterms:W3CDTF">2018-11-08T18:15:00Z</dcterms:modified>
  <cp:revision>21</cp:revision>
  <dc:subject/>
  <dc:title>عمارة المساجد (4) مساجد البيوت </dc:title>
</cp:coreProperties>
</file>