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page">
                  <wp:posOffset>4799965</wp:posOffset>
                </wp:positionH>
                <wp:positionV relativeFrom="paragraph">
                  <wp:posOffset>-433070</wp:posOffset>
                </wp:positionV>
                <wp:extent cx="2397125" cy="401320"/>
                <wp:effectExtent l="0" t="63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240" cy="40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عمل والعمال حقوق وواجبات   24 / 2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95pt;margin-top:-34.1pt;width:188.7pt;height:3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عمل والعمال حقوق وواجبات   24 / 2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عمل والعمال حقوق وواجبات   24 / 2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 اعبُدُوا رَبَّكُمُ الَّذِي خَلَقَكُم وَالَّذِينَ مِن قَبلِكُم لَعَلَّكُم 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حَيَاةِ الإِنسَانِ عَظِيمٌ ، بِهِ يَنفَعُ نَفسَهُ وَأَهلَهُ وَوَلَدَهُ ، وَيُوَسِّعُ رِزقَهُ وَيَعُفُّ عَنِ استِجدَاءِ غَيرِهِ ، وَيُحَصِّلُ بِهِ مَصَالِحَ مُختَلِفَةً ، وَيَدفَعُ عَن نَفسِهِ وَعَن مُجتَمَعِهِ مَفَاسِدَ مُؤَكَّدَةً أَو مُحتَمَلَة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انفَكَّ النَّاسُ مُنذُ أَن وُجِدُوا يَعمَلُونَ وَيَحتَرِفُونَ ، وَمَا زَالُوا يَكُدُّونُ وَيَكدَحُونَ ، حَتَى لَقَد عَمِ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زكَاهُم وَهُمُ الأَنبِيَاء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درِيسُ خَيَّاطًا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رَع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َنَمَ عَشرَ سَنَوَات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عَمِلَ نَبِيُّ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ارَس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سَ مِنَ 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نَبذُ الأَسبَابِ ، وَلا تَعطِيلُ اليَدِ مِن صَنعَةٍ وَمِهنَةٍ ، بِدَعو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زَع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ْ لا بُدَّ لِكُلِّ امرِئٍ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نثُرَ مَاءَ وَجهِهِ بَينَ أَيدِيهِم مُستَعطِيً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بُ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َأ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ز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ط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َبِي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كُ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د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س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ر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طَّبَرَان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 بَلَغَ مِن عِنَايَةِ الإِسلامِ بِالعَمَلِ وَالحَثِّ عَلَيهِ وَمَدحِ أَهلِهِ ، أَن عَدَّهُ نَوعًا مِنَ الجِهَادِ وَالعِبَادَةِ ، مَا دَامَ المَرءُ فِيهِ عَلَى الفِطرَةِ ، يَبحَثُ عَن رِزقِهِ وَرِزقِ أَبَوَيهِ وَبَنِيهِ ، وَيُعِفُّ نَفسَهُ ويُخلِصُ لِرَبِّهِ وَيَتَّقِيهِ ، ف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ج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َاط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غ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و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خ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ِف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فَاخَ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طَّبَرَانيُّ وَقَالَ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حِيحٌ لِغَي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هُ لا بُدَّ مِنَ العَمَلِ وَلا مَنَاصَ عَنهُ ، وَالمَرءُ إِمَّا أَن يَعمَلَ لِنَفسِهِ فَيَنفَعَهَا ، وَإِمَّا أَن يَكُونَ أَجِيرًا عِندَ غَيرِهِ وَيَكتَسِب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لغَالِبُ في دُنيَا النَّاسِ أَنَّهُ لا بُدَّ أَن يَعمَلَ بَعضُهُم لِبَعضٍ وَيَخدِمَ بَعضُهُم بَعضًا ، وَقَد وَرَدَت في كِتَابِ اللهِ وَسُنَّةِ رَسُولِهِ آيَاتٌ كَرِيمَةٌ وَأَحَادِيثُ عَظِيمَةٌ ، ذُكِرَت فِيهَا أَحكَامٌ تَضبِطُ العَمَلَ ، وَتُبَيِّنُ حَقَّ صَاحِبِ العَمَلِ وَالعَامِلِ ، وَمَا يَجِبُ عَلَى كُلِّ وَاحِدٍ مِنهُمَا ، وَهِيَ أَحكَامٌ جَلِيلَةٌ كَثِيرَةٌ ، نَاقَشَهَا فُقَهَاءُ الإِسلامِ في أَبوَابِ المُعَامَلاتِ ، وَأَصَّلُوا بِنَاءً عَلَيهَا كَثِيرًا مِنَ الأُصُولِ وَقَعَّدُوا كَثِيرًا مِنَ القَوَاعِدِ ، وَفَرَّعُوا عَلَيهَا تَفرِيعَاتٍ وَذَكَرُوا مَسَائِلَ وَضَوَابِطَ ، غَيرَ أَنَّ ثَمَّةَ مُهِمَّاتٍ ، حَقِيقٌ بِالمُسلِمِينَ تَذَكُّرُهَا وَالوُقُوفُ عِندَهَا ، لِيَحفَظُوا أَنفُسَهُم مِن أَن يَظلِمُوا أَو يُظلَمُوا ، أَو يَعتَدُوا أَو يُعتَدَى عَلَيهِم ، أَو يَأكَلُوا حَقَّ أَحَدٍ أَو يُؤكَلَ لَهُم حَقُّ ، فَمِن أَهَمِّ تِلكَ المُهِمَّاتِ أَنَّ مِمَّا يُحِبُّهُ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َمِلَ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بُو يَعلَى وَغَيرُهُ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تقَانُ العَمَلِ هُوَ أَحَدُ رُكنَي نَجَاحِهِ ، إِذ هُوَ جَانِبُ القُوَّةِ الَّتي تُكَوِّنُ مَعَ الأَمَانَةِ أَسَاسَيِ العَمَلِ النَّاجِح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َى لِس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حد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سَقَى مُوس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مَا ، فَرَأَت فِيهِ القُوَّةَ وَالأَمَان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ت يَا أَبَتِ استَأجِرْ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َّ خَيرَ مَنِ استَأجَرتَ القَوِيُّ الأَمِي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َك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مُتَمَكِّنٍ مِن عَمَلٍ مَا ، أَن يَبتَلِيَ النَّاس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فسِدَ عَلَيهِم أَعمَالَهُم وَمُقَدَّرَاتِهِم وَيَأكُلَ أَموَالَهُم بِالبَاطِ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كَانَ كَذَلِكَ فَقَد ظَلَمَ نَفسَهُ وَظَلَمَ عِبَادَ اللهِ ، وَعَرَّضَ نَفسَهُ لأَكلِ الحَرَامِ أَوِ الوُقُوعِ في المُشتَبَهِ ، وَبِهَذَا وَمِثلِهِ تَقِلُّ البَرَكَةُ في الأَرزَاقِ ، وَتَفسُدُ النُّفُوسُ وَتَختَلِفُ القُلُوبُ ، وَتَكثُرُ المُشكِلاتُ وَتَحدُثُ القَضَايَا الشَّائِك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 أَنَّ مِمَّا يَجِبُ التَّنَبُّهُ لَهُ في هَذَا المَقَامِ ، وَهُوَ مِمَّا قَد يَفهَمُهُ أَصحَابُ العَمَلِ عَلَى غَيرِ وَجهِهِ ، فَيَتَجَاوَزُونَ فِيهِ حُدُودَهُم وَيَظلِمُونَ العُمَّالَ ، 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كلِيفِهِ مَا يَشُقُّ عَلَيهِ وَلا يُطِيقُهُ ، 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سدَهُ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عِيق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ِ الكَسَ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ِكَايَةً ع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وس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ُكُم خَوَلُكُم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ْ خَدَمُ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هُمُ اللهُ تَحتَ أَيد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مَن كَانَ أَخُوهُ تَحتَ يَدِهِ فَليُطع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مِمَّا يَأ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يُلبِ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مِمَّا يَلبَ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 تُكَلِّفُوهُم مَا يَغلِ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 كَلَّفتُمُوهُم فَأَعِين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َ المُهِمَّاتِ فِيمَا يَتَعَلَّقُ بِالعَمَلِ وَالعُمَّا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هُ في مُقَابِلِ مُطَالَبَةِ العَامِلِ بِإِتقَانِ عَمَلِهِ قَدرَ مَا يَستَطِيعُ ، فَإِنَّهُ لا يَجُوز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يئًا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بخَسُوا النَّاسَ أَشيَاءَهُم وَلا تَعثَوا في الأَرضِ مُفسِد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صم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أج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و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ط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ر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 مَاج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هِمَّاتِ في مَجَالِ العَمَلِ وُالعُمَّا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ُجُو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أَدَاءِ العَمَلِ ، وَالحَذَرُ 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ُّهَا الَّذِينَ آمَنُوا لا تَخُونُوا اللهَ وَالرَّسُولَ وَتَخُونُوا أَمَانَاتِكُم وَأَنتُم تَع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تَمَ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َاوُدَ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َ المُهِمَّاتِ في مَوضُوعِ العَمَلِ وَالعُمَّا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يَنبَغِي أَن يَكُونَ صَاحِبُ العَمَلِ عَلَيهِ 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حِف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أَيًّا كَانَ ، وَالحِرصِ عَلَى مَا يُصلِحُ شَأنَهُ ، وَذَلِكَ خُلُقٌ نَبَوِيٌّ كَرِيمٌ ، فَرَّطَ فِيهِ كَثِيرٌ مِنَ النَّاسِ اليَومَ وَتَنَاسَوهُ ، قَالَ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د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ق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نس بن مالك خادم رسو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أَرس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رَج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ُ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بي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ع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بِ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ف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ئ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نَظ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ح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ي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ِذ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ت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َم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س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َ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بُو دَاوُدَ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ُحسِنْ إِلى بَعضِنَا ، وَلْنَتَحَرَّ إِتقَانَ الأَعمَالِ وَتَنَاوُلَ المَالِ الحَلالِ ، أعوذ بالله من الشيطان الرجي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س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شَ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تَّ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خْر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جْم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تَّقِ اللهَ يَجعَلْ لَهُ مَخ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زُقْهُ مِن حَيثُ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حتَسِبُ وَمَن يَتَوَكَّلْ عَلَى اللهِ فَهُوَ حَسبُهُ إِنَّ اللّهَ بَالِغُ أَمرِهِ قَد جَعَلَ اللهُ لِكُلِّ شَيءٍ قَد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وَمِن أَهَمِّ المُهِمَّاتِ في العَمَلِ ، وُجُو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ف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عُق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احِبِ العَمَ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مَا دَامَت مُوَافِقَةً لِلشَّرِيعَةِ وَلا تُخَالِف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ظِمَة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أَوفُوا بِالعُق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وَصفِ المُؤم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مَان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ه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 كَثِيرًا مِنَ أَنظِمَةِ العَمَلِ في بِلادِنَا قَد بُنِيَت عَلَى الدَّلِيلِ الشَّرعِيِّ ، وَهَذَا مِن أَعظَمِ مَا يُوجِبُ العَمَلَ بِهَا ، يُضَافُ إِلى ذَلِكَ أَنَّ العَمَلَ بِهَا وَعَدَمَ الخُرُوجِ عَنهَا يَدخُلُ في طَاعَةِ وَلِيِّ الأَمرِ الَّتي أُمِرنَا بِهَا جَمِيعًا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َّذِينَ آمَنُوا أَطِيعُوا اللهَ وَأَطِيعُوا الرَّسُولَ وَأُولي الأَمرِ مِن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م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تَجَاوَزُ النَّاسُ فِيهِ الأَنظِمَةَ ، فَيَدخُلُونَ بِذَلِكَ في مُخَالَفَةِ وَلِيِّ الأَمرِ ، وَيُعَرِّضُونَ أَنفُسَهُم لأَكلِ الحَرَامِ ، أَوِ الوُقُوعِ في المُشتَبَ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َّأشِيرَاتِ عَلَى العُمَّالِ ، وَاستِقدَ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َتَسرِ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ُونَ تَكلِيفٍ بِعَمَلٍ ، ث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َال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لَغ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َهر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و سَنَوِيٍّ يَأخُذُهُ الكَفِي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َ المُخَالَفَا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سَتّ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ِ المُتَخَلّ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خَال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أَنظِمَة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عَام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ع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عَانَتِهِم عَلَى خَطَئِهِ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يَتَّقِ اللهَ المُسلِمُونَ جَمِيعًا ، فَ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 الأَنظِم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تُوضَعْ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تَنظِي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مُورِ العَمَلِ وَالعُمَّالِ وَحِفظِ الحُقُوق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َاجِ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َّعَاوُ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ا يُحَقِّقُ المَصَالِحَ وَيَدرَأُ المَفَاسِدَ ، وَالحَذَرُ 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َحَايُ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خَالَف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ظِم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 في ذَلِكَ مِنَ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َاسِ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المُحَقَّقَةِ أَوِ المُحتَمَل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لهُ لا يُصلِحُ عَمَلَ المُفسِد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7:00Z</dcterms:created>
  <dc:creator>seven</dc:creator>
  <dc:description/>
  <cp:keywords/>
  <dc:language>en-US</dc:language>
  <cp:lastModifiedBy>abuhamza alenizi</cp:lastModifiedBy>
  <dcterms:modified xsi:type="dcterms:W3CDTF">2018-11-08T18:04:00Z</dcterms:modified>
  <cp:revision>28</cp:revision>
  <dc:subject/>
  <dc:title/>
</cp:coreProperties>
</file>