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شوق إ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وق الأنبياء إلى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فَهُوَ أَهْلُ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حَمْ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مُلْكُ كُلُّهُ، وَبِيَدِهِ الْخَيْرُ كُلُّهُ، وَإِلَيْهِ يُرْجَعُ الْأَمْرُ كُلُّهُ، عَلَانِيَتُهُ وَسِرُّهُ،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هُوَ عَلَى كُلِّ شَيْءٍ قَدِيرٌ، وَأَشْهَدُ أَنْ لَا إِلَهَ إِلَّا اللَّهُ وَحْدَهُ لَا شَرِيكَ لَهُ؛ دَلَّتْ مَخْلُوقَاتُهُ عَلَى رُبُوبِيَّتِهِ وَأُلُوهِيَّتِهِ وَأَسْمَائِهِ وَصِفَاتِهِ، وَشَهِدَتْ 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لْمِهِ وَحِكْمَتِهِ وَرَحْمَتِهِ وَعَدْلِهِ، فَسُبْحَانَهُ مِنْ رَبٍّ عَظِيمٍ، وَإِلَهٍ كَرِيمٍ، وَأَشْهَدُ أَنَّ مُحَمَّدًا عَبْدُهُ وَرَسُولُهُ؛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بِاللَّهِ تَعَالَى،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هُ، وَشَ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لَيْهِ، وَفَرَحًا بِآيَاتِهِ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أَعْمَالَكُمْ؛ فَإِنَّكُمْ مُلَاقُوهُ سُبْحَانَهُ، وَمَنْ لَقِيَ اللَّهَ تَعَالَى بِ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كَمَنْ لَقِيَهُ بِ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بَ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ظَمِ الْمُوبِ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قَدِّمُوا لِأَنْفُسِكُمْ 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وْقُ إِلَى اللَّهِ تَعَالَى 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لِ مِنَ النَّاسِ، يَنَالُهَا الْعَبْدُ حِينَ يَسْتَوْحِشُ مِنَ الدُّنْيَا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لَا تَغُرُّهُ زَهْ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خَافُ عَلَى نَفْسِهِ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حِبُّ لِقَاءَ اللَّهِ تَعَالَى وَقَدِ اكْتَمَلَتْ لَهُ دُنْيَاهُ؛ لِأَنَّهَا كَانَتْ فِي يَدِهِ وَلَمْ تَلِجْ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نْبِيَاءُ عَلَيْهِمُ السَّلَامُ كَانَ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عَظِيمًا؛ لِعِلْمِهِمْ بِعَظَمَتِهِ سُبْحَانَهُ؛ وَلِيَقِينِهِمْ بِرَحْمَتِهِ عَزَّ وَجَلَّ، فَعَظَ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بِمَا اتَّصَفَ بِهِ مِنْ صِفَاتِ الْجَمَالِ وَالْجَلَالِ </w:t>
      </w:r>
      <w:r>
        <w:rPr>
          <w:rFonts w:ascii="Traditional Arabic" w:hAnsi="Traditional Arabic" w:cs="Traditional Arabic"/>
          <w:sz w:val="48"/>
          <w:sz w:val="48"/>
          <w:szCs w:val="48"/>
          <w:rtl w:val="true"/>
        </w:rPr>
        <w:t>وَالْكَمَالِ</w:t>
      </w:r>
      <w:r>
        <w:rPr>
          <w:rFonts w:ascii="Traditional Arabic" w:hAnsi="Traditional Arabic" w:cs="Traditional Arabic"/>
          <w:sz w:val="48"/>
          <w:sz w:val="48"/>
          <w:szCs w:val="48"/>
          <w:rtl w:val="true"/>
        </w:rPr>
        <w:t xml:space="preserve"> تُشَوِّقُهُمْ إِلَيْهِ، كَمَا أَنَّ رَحْمَتَهُ الَّتِي وَسِعَتْ كُلَّ شَيْءٍ تَزِيدُ شَوْقَهُمْ إِ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وسُفُ عَلَيْهِ السَّلَامُ بَدَأَ حَيَاتَهُ بِ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سَدِ إِخْوَتِهِ لَهُ، وَإِلْقَائِهِ فِي الْجُبِّ، وَبَيْعِهِ عَبْدًا لِلْعَزِيزِ، وَاتِّهَامِهِ فِي عِرْضِهِ، ثُمَّ رَمْ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جْنِ بِ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ينَ،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بْتِلَاءَ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لِكِ، وَتَصْ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زَ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لُ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 وَالْغِنَى، وَاجْ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وَالِدَيْهِ وَإِخْ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طُولِ الْفِرَاقِ، فَكَانَ عَلَيْهِ السَّلَامُ مِنَ الصَّابِرِينَ الْمُوقِنِينَ فِي الضَّرَّاءِ، وَكَانَ فِي السَّرَّاءِ مِنَ الشَّاكِرِينَ الْمُشْتَاقِينَ إِلَى اللَّهِ تَعَالَى؛ إِذْ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عَائِهِ قَائِلً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 قَدْ آتَيْ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الْمُلْكِ وَعَلَّمْ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إِنَّهُ </w:t>
      </w:r>
      <w:r>
        <w:rPr>
          <w:rFonts w:ascii="Traditional Arabic" w:hAnsi="Traditional Arabic" w:cs="Traditional Arabic"/>
          <w:sz w:val="48"/>
          <w:sz w:val="48"/>
          <w:szCs w:val="48"/>
          <w:rtl w:val="true"/>
        </w:rPr>
        <w:t xml:space="preserve">قَدْ </w:t>
      </w:r>
      <w:r>
        <w:rPr>
          <w:rFonts w:ascii="Traditional Arabic" w:hAnsi="Traditional Arabic" w:cs="Traditional Arabic"/>
          <w:sz w:val="48"/>
          <w:sz w:val="48"/>
          <w:szCs w:val="48"/>
          <w:rtl w:val="true"/>
        </w:rPr>
        <w:t>دَعَا بِالْمُوَافَاةِ عَلَى الْإِسْلَامِ، وَإِلْحَ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الِحِينَ، وَقَدِ اكْتَمَلَتْ لَهُ دُنْيَاهُ، وَنَالَ مِنْ جَاهِهَا مَا نَالَ،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هُ مِنْهَا 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دْعُ بِهَذَا الدُّعَاءِ وَهُوَ فِي الْجُبِّ لِيَرْتَاحَ مِنْ ظُلْمَتِهِ وَوَحْ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وَهُوَ عَبْدٌ لِيَ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قِّهِ، وَلَا وَهُوَ فِي السِّجْنِ لِيَنْتَهِيَ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فِي أَحْسَنِ أَحْوَالِهِ الدُّنْيَوِيَّةِ وَأَكْمَلِهَا؛ مِمَّا يَدُلُّ عَلَى أَنَّهُ شَوْقٌ حَقِيقِيٌّ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تَمَنَّ الْمَوْتَ أَحَدٌ إِلَّا يُوسُفُ حِينَ تَكَامَلَتْ عَلَيْهِ النِّعَمُ، وَجُمِعَ لَهُ الشَّمْلُ اشْتَاقَ إِلَى لِقَاءِ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اعَدَ اللَّهُ تَعَالَى مُوسَى لِيُكَ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قَضَى مُوسَى عَلَيْهِ السَّلَا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فِي شَوْقٍ بَالِغٍ إِلَى رَبِّهِ سُبْحَانَهُ، وَتَمَّ مِي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مَعَ رَبِّهِ عَزَّ وَجَلَّ، وَحَضَرَ إِلَى الْوَادِي الْمُقَدَّسِ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هَ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قِفِ تَمْلَأُ قَلْبَهُ، كَمَا أَنَّ شَوْقَهُ إِلَى اللَّهِ عَزَّ وَجَلَّ يَمْلَأُ عَلَيْهِ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كَلَّمَهُ رَبُّهُ قَالَ رَبِّ أَرِنِي أَنْظُرْ إِلَيْ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4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مَّا سَمِعَ مُوسَى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اشْتَاقَ إِلَى رُؤْيَتِهِ، قَالَ الْحَسَ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اجَ بِهِ الشَّوْقُ فَسَأَلَ الرُّؤْ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خْبَرَهُ اللَّهُ تَعَالَى أَنَّهُ لَا قُدْرَةَ لِشَيْءٍ عَلَى رُؤْيَتِهِ فِي الدُّنْيَا؛ بِدَلِيلِ أَنَّهُ سُبْحَانَهُ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جَلَّى لِلْجَبَلِ جَعَلَهُ دَكًّ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مِنْ 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لِرَبِّهِ عَزَّ وَجَلَّ أَنَّهُ عَجِلَ فِي مَجِيئِهِ،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وْمِهِ، فَسَأَلَهُ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ا أَعْجَلَكَ عَنْ قَوْمِكَ يَا مُوسَ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هُمْ أُولَاءِ عَلَى أَثَرِي وَعَجِلْتُ إِلَيْكَ رَبِّ لِتَرْضَ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يبًا مِنِّي، وَسَيَصِلُونَ فِي أَثَرِي، وَالَّذِي أَعْجَلَنِي إِلَيْكَ يَا رَبِّ؛ طَلَبًا لِقُرْ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سَارَعَةً فِي رِضَاكَ، وَشَوْقًا إِلَيْ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نَبِيُّنَا مُحَمَّدٌ صَلَّى اللَّهُ عَلَيْهِ وَسَلَّمَ فَكَانَ فِي حَيَاتِهِ يَدْعُو بِالشَّوْقِ إِلَى اللَّهِ تَعَالَى، وَمِنْ مَأْثُورِ دُعَائِهِ قَوْلُهُ عَلَيْهِ الصَّلَاةُ وَالسَّلَامُ 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أَسْأَلُكَ بَرْدَ الْعَيْشِ بَعْدَ الْمَوْتِ، وَأَسْأَلُكَ لَذَّةَ النَّظَرِ إِلَى وَجْهِكَ، وَالشَّوْقَ إِلَى لِقَائِ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 غَيْرِ ضَرَّاءَ مُضِرَّةٍ، وَلَا فِتْنَةٍ مُ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سَأَلَ اللَّهَ تَعَالَى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لِقَائِهِ، وَهُوَ أَطْيَبُ مَا فِي الدُّنْيَا كَمَا ذَكَرَ ابْنُ الْقَيِّمِ، وَلَا يَكُونُ الْحَ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ا الشَّوْقِ ضَرَّاءَ مُضِ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لَّةً؛ لِاحْتِمَالِ أَنْ يَكُونَ خَلَاصًا مِمَّا هُوَ فِيهِ مِنَ الضَّرَّاءِ وَالْفِتْنَةِ، أَوْ وِقَ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نْتَظِرُهُ مِنْهُمَا، فَكَانَ شَوْقًا إِلَى اللَّهِ تَعَالَى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فِيَةٍ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شَّوْقُ الْحَقِيقِ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رَبِّي فِي أَصْحَابِهِ 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يُبَيِّنُ مَاهِ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يْفِ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فِي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 بْنِ الصَّامِتِ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لِقَاءَ اللَّهِ أَحَبَّ اللَّهُ لِقَاءَهُ، وَمَنْ كَرِهَ لِقَاءَ اللَّهِ كَرِهَ اللَّهُ لِقَاءَهُ</w:t>
      </w:r>
      <w:r>
        <w:rPr>
          <w:rFonts w:ascii="Traditional Arabic" w:hAnsi="Traditional Arabic" w:cs="Traditional Arabic"/>
          <w:sz w:val="48"/>
          <w:sz w:val="48"/>
          <w:szCs w:val="48"/>
          <w:rtl w:val="true"/>
        </w:rPr>
        <w:t>، قَالَتْ عَائِشَةُ أَوْ بَعْضُ أَزْوَ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لَنَكْرَهُ الْمَوْ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آخِرِ حَيَاتِهِ صَلَّى اللَّهُ عَلَيْهِ وَسَلَّمَ خَيَّرَهُ اللَّهُ تَعَالَى بَيْنَ الْبَقَاءِ فِي الدُّنْيَا، وَبَيْنَ لِقَائِهِ سُبْحَانَهُ، فَاخْتَارَ صَلَّى اللَّهُ عَلَيْهِ وَسَلَّمَ لِقَاءَ اللَّهِ تَعَالَى؛ شَوْقًا إِلَيْهِ،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خَطَبَ فِي أَصْحَابِهِ رَضِيَ اللَّهُ عَنْهُمْ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بِرُهُمْ فِيهَا بِاخْتِيَارِهِ؛ كَمَا فِي 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طَبَ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لَّهَ خَيَّرَ عَبْدًا بَيْنَ الدُّنْيَا وَبَيْنَ مَا عِنْدَهُ فَاخْتَارَ مَا عِنْدَ اللَّهِ</w:t>
      </w:r>
      <w:r>
        <w:rPr>
          <w:rFonts w:ascii="Traditional Arabic" w:hAnsi="Traditional Arabic" w:cs="Traditional Arabic"/>
          <w:sz w:val="48"/>
          <w:sz w:val="48"/>
          <w:szCs w:val="48"/>
          <w:rtl w:val="true"/>
        </w:rPr>
        <w:t>، فَبَكَى أَبُو بَكْرٍ الصِّدِّيقُ رَضِيَ اللَّهُ عَنْهُ،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بْكِي هَذَا الشَّيْخَ؟ إِنْ يَكُنِ اللَّهُ خَيَّرَ عَبْدًا بَيْنَ الدُّنْيَا وَبَيْنَ مَا عِنْدَهُ، فَاخْتَارَ مَا عِنْدَ اللَّهِ، فَكَانَ رَسُولُ اللَّهِ صَلَّى اللَّهُ عَلَيْهِ وَسَلَّمَ هُوَ الْعَبْدَ، وَكَانَ أَبُو بَكْرٍ أَ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 رَسُولُ اللَّهِ صَلَّى اللَّهُ عَلَيْهِ وَسَلَّمَ هُوَ الْمُخَيَّرَ، وَكَانَ أَبُو بَكْرٍ أَعْلَمَ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ضَى بِهِ شَوْقُهُ إِلَى اللَّهِ تَعَالَى إِلَى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ا بِهِ وَهُوَ يُحْتَضَرُ، فَمَاتَ حِينَ مَاتَ صَلَّى اللَّهُ عَلَيْهِ وَسَلَّمَ وَهُوَ مُشْتَاقٌ إِلَى اللَّهِ تَعَالَى؛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قُولُ وَهُوَ صَحِيحٌ</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 لَمْ يُقْبَضْ نَبِيٌّ حَتَّى يَرَى مَقْعَدَهُ مِنَ الْجَنَّةِ، ثُمَّ يُخَيَّرَ</w:t>
      </w:r>
      <w:r>
        <w:rPr>
          <w:rFonts w:ascii="Traditional Arabic" w:hAnsi="Traditional Arabic" w:cs="Traditional Arabic"/>
          <w:sz w:val="48"/>
          <w:sz w:val="48"/>
          <w:szCs w:val="48"/>
          <w:rtl w:val="true"/>
        </w:rPr>
        <w:t>، فَلَمَّا نَزَلَ بِهِ، وَرَأْسُهُ عَلَى فَخِذِي غُشِيَ عَلَيْهِ، ثُمَّ أَفَاقَ فَأَشْخَصَ بَصَرَهُ إِلَى سَقْفِ الْبَيْتِ،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لرَّفِيقَ الْأَعْلَى</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لَا يَخْتَارُنَا، وَعَرَفْتُ أَنَّهُ الْحَدِيثُ الَّذِي كَانَ يُحَدِّثُنَا وَهُوَ صَحِيحٌ،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آخِرَ كَلِمَةٍ تَكَلَّمَ بِ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الرَّفِيقَ الْأَ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يْشِ بَعْدَ الْمَوْتِ، وَلَذَّ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ظَرِ إِلَى وَجْهِهِ الْكَرِيمِ، وَالشَّ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لِقَائِهِ، فِي غَيْرِ ضَ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رَّةٍ، وَلَا 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ضِ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شْتَاقَ إِلَى اللَّهِ تَعَالَى اشْتَاقَ إِلَى طَاعَتِهِ وَإِلَى كَلَامِهِ وَإِلَى ذِكْرِهِ وَإِلَى مُنَاجَاتِهِ،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جْمَعُ ذَلِكَ كُلَّهُ، فَمَنْ كَانَ يَشْتَاقُ إِلَى الصَّلَاةِ فَهُوَ مُشْتَاقٌ إِلَى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حِلُّ لِلْمُؤْمِنِ تَمَنِّي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لِلتَّخَلُّصِ مِنْ كُرْبَةٍ وَقَعَ فِيهَا؛ فَذَلِكَ مِنَ الْجَزَعِ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رِ، وَلَيْسَ مِنَ الشَّوْقِ إِلَى اللَّهِ تَعَالَى فِ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نَسٍ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مَنَّيَنَّ أَحَدٌ مِنْكُمُ الْمَوْتَ لِضُرٍّ نَزَلَ بِهِ، فَإِنْ كَانَ لَا بُدَّ مُتَمَنِّيًا لِلْمَوْتِ فَ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أَحْيِنِي مَا كَانَتِ الْحَيَاةُ خَيْرًا لِي، وَتَوَفَّنِي إِذَا كَانَتِ الْوَفَاةُ خَيْرًا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أَدْرَكَ أَنَسٌ رَضِيَ اللَّهُ عَنْهُ 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 وَآذَاهُ الْحَ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ذًى شَدِيدًا، وَكَانَ رَضِيَ اللَّهُ عَنْهُ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أَنِّي سَمِعْتُ النَّبِيَّ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تَمَنَّوُا الْمَوْتَ</w:t>
      </w:r>
      <w:r>
        <w:rPr>
          <w:rFonts w:ascii="Traditional Arabic" w:hAnsi="Traditional Arabic" w:cs="Traditional Arabic"/>
          <w:sz w:val="48"/>
          <w:sz w:val="48"/>
          <w:szCs w:val="48"/>
          <w:rtl w:val="true"/>
        </w:rPr>
        <w:t>، لَتَمَنَّيْ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شْتَدَّ الْمَرَضُ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تِّ رَضِيَ اللَّهُ عَنْهُ فَلَمْ يَدْعُ بِالْمَوْتِ لِلنَّهْيِ عَنْ ذَلِكَ، قَالَ قَيْسُ بْنُ أَبِي حَا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نَا عَلَى خَبَّابٍ وَقَدِ اكْتَوَى سَبْعَ كَيَّاتٍ فِي بَطْنِ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مَا أَنَّ رَسُولَ اللَّهِ صَلَّى اللَّهُ عَلَيْهِ وَسَلَّمَ نَهَانَا أَنْ نَدْعُوَ بِالْمَوْتِ، لَدَعَوْتُ بِ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مَعَ شَوْقِهِ لِلَّهِ تَعَالَى يَتَشَبَّثُ بِالْحَيَاةِ لَا لِأَجْلِ الدُّنْيَا وَمَتَاعِهَا الزَّائِلِ، وَإِنَّمَا لِيَكْ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قَرِّبُهُ مِنَ اللَّهِ تَعَالَى؛ لِأَنَّ مَحَبَّتَهُ لَهُ سُبْحَانَهُ وَشَوْقَهُ إِلَيْهِ يَجْعَلُهُ يَعْمَلُ فِي مَرْضَاتِهِ، 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مَنَّى أَحَدُكُمُ الْمَوْتَ إِمَّا مُحْسِنًا فَلَعَلَّهُ يَزْدَادُ، وَإِمَّا مُسِيئًا فَلَعَلَّهُ يَسْتَعْ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مَنَّى أَحَدُكُمُ الْمَوْتَ، وَلَا يَدْعُ بِهِ مِنْ قَبْلِ أَنْ يَأْتِيَهُ، إِنَّهُ إِذَا مَاتَ أَحَدُكُمُ انْقَطَعَ عَمَلُهُ، وَإِنَّهُ لَا يَزِيدُ الْمُؤْمِنَ عُمْرُهُ إِلَّا خَيْ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نْدَ الْمَوْتِ يَفْرَحُ بِلِقَاءِ اللَّهِ تَعَالَى؛ لِيَ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لِقَائِهِ، وَلَا يَفْرَحُ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رَحِ بِاللَّهِ تَعَالَى عِنْدَ 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 اجْتَهَدَ فِي حَيَاتِ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عْمَالِ الصَّالِحَةِ، وَاجْتَنَبَ الْكَبَائِرَ وَالْمُوبِقَاتِ، وَحَفِظَ 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حَرَّمَ اللَّهُ تَعَالَى عَلَيْهِ، وَاتَّقَى 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بِالْمَعَاصِي، فَأَقْبَلَ عَلَى اللَّهِ تَعَالَى وَهُوَ خَفِيفٌ مِنَ الْأَوْزَارِ، مُكْثِرٌ مِنْ صَالِحِ الْأَعْمَا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53:00Z</dcterms:created>
  <dc:creator>ASUS</dc:creator>
  <dc:description/>
  <cp:keywords/>
  <dc:language>en-US</dc:language>
  <cp:lastModifiedBy>Hamza</cp:lastModifiedBy>
  <dcterms:modified xsi:type="dcterms:W3CDTF">2018-11-01T18:52:00Z</dcterms:modified>
  <cp:revision>40</cp:revision>
  <dc:subject/>
  <dc:title>الشوق إلى الله تعالى (1)</dc:title>
</cp:coreProperties>
</file>