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9850" distR="11493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-462915</wp:posOffset>
                </wp:positionV>
                <wp:extent cx="2459355" cy="424815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52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ذا يريدون ببلاد الحرمين   17 / 2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3pt;margin-top:-36.45pt;width:193.6pt;height:3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ذا يريدون ببلاد الحرمين   17 / 2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اذا يريدون ببلاد الحرمين   17 / 2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و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تَغَيِّر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ع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حَلّ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ول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ع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قلِيم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لَم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دَ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رُ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ثِي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ظه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كِل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ِي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دَا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ض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شكِل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عَل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لُّ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ر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ُو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رِ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ر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وُ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د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وَا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تَلِ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ر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كَا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نَاقِض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تَؤ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اد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َالِ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خَاص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َلّ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َقّ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َالِ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حلِيلِ وَفَكِّ رُمُوزِ الأَحدَاثِ ، وَيَتَجَاوَ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درَات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ِكر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هِم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ه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ر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ب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زِ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َوُّر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ب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َكَّ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ناق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جِ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ائِع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خَيّ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دَ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تَقَ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تَائ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وَقَّ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ص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ه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ت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ب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تَ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و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وِي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فَز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ذ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ري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َّح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دُو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ثِي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ا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ِّلاع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ار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علام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نَاث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لِيل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بَار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نَاف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ن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َف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فُوخ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َشكُو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دِ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َ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تَب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ت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ئ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ِ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أ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صعِ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ستَوَ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دَ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َاوَ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خِي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َائ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ض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اوَ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دَ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ط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ُض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ُ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ض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ب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دَا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ثَارُ وَتُفتَ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ي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بَ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يَاس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جَّهَةٍ ، وَضَج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علام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كَثَّ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و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دّ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طر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ن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امِ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اص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ض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َجَّه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و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جتَم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ف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اي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وِ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فك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حرِيشُ وَالتَّهو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خل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و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حدَا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ضطِرَا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وس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جتِمَاع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سِج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ضع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و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نَو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ط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فَاؤ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ستِبش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عزَ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ق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س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دِيق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نتِ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دِح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ز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ط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ر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علام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رجِف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ف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أرِ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اضِ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ب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سؤ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ُل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َانِي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ُع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اوَل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خذ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ضع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لد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ط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ب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َاسِ صَلاح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يلُو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وُ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خ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حِيمِ التَّفَرّ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ِق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ةِ الاجتِم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ِف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ؤمِ التَّنَازُ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ختِل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كَةِ التَّنَاص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ئتِل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رعِ 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ِ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بَعض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ه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جز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ئ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ِي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ق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غَاث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ه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س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ص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كّ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لتِف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ع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لّ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خلُو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ك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ستِن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يئ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نَظَّم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ؤتَمَر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حس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دَا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ض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لْز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ُد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َم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دَا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سَار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لُّب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تَاب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كُنْ مَعَ حُكَّامِنَا وَعُلَمَائِنَا فِيمَا يُرضِي رَبَّنَا ، وَلْنُطِعْ أَهلَ الرَّأيِ فِينَا وَلْنَصبِرْ عَلَى مَا أَصَابَنَا ، وَلْنَحذَرِ التَّذَمّ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ِف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َاؤُ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ستَبدِلْ بِالنَّق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د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فع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فَلِت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شرُوعَاتٍ عِلمِيَّةً وَبَرَامِجَ دَعَوِيَّةً تَنفَعُ مُجتَمَعَاتِنَا وَبُلدَانَنَا وَأُمَّتَ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ت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رج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ُغرِي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وِر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عُو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ق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تّ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ت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د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ف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اضِ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شَاعِ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ه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ؤ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حّ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ن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قرَا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قر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ع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ن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رِي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َ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دَا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َّ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أرِيخ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ّ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َارَاتِ الدُّو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جُّهَ المَمَال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لَت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رِيخ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ِد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أرِيخ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بِط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َم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بَل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تَز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عُر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مَسَّك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ن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ب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رق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قلِيم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ذهَب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بِ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كُل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يَنعَمُ بِظِلِّهَا كُلُّ مُستَظِلٍّ ب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لَت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ي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ِح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ي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ُك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م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خُو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ا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قِي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ي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د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ر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ُست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ن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ام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مَا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ذَلِكَ أُمِرتُ وَأَنَا أَوَّلُ المُس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ق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 شَملَ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غن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َّ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و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ط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َظ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أخُ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ذ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رَبِّ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تِ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حدَ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ز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م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ئ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هِي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يَا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قِ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رَبِّ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دح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تَجَاوِ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ع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عِ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م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ستِقر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دَّ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طَلُّ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طَالَ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ص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ع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ه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َامَر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ُعر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تَائِج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س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َاقِ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ل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جَار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شِ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ق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ُمَّةِ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َلُ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ل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بَح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ع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ف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قَذ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َل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ِّن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7:00Z</dcterms:created>
  <dc:creator>seven</dc:creator>
  <dc:description/>
  <cp:keywords/>
  <dc:language>en-US</dc:language>
  <cp:lastModifiedBy>Hamza</cp:lastModifiedBy>
  <dcterms:modified xsi:type="dcterms:W3CDTF">2018-11-01T18:47:00Z</dcterms:modified>
  <cp:revision>10</cp:revision>
  <dc:subject/>
  <dc:title/>
</cp:coreProperties>
</file>