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ناكصون على أعقابه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ية بن أبي الصل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r>
        <w:rPr>
          <w:rFonts w:ascii="Traditional Arabic" w:hAnsi="Traditional Arabic" w:cs="Traditional Arabic"/>
          <w:b/>
          <w:b/>
          <w:bCs/>
          <w:sz w:val="48"/>
          <w:sz w:val="48"/>
          <w:szCs w:val="48"/>
          <w:rtl w:val="true"/>
        </w:rPr>
        <w:t xml:space="preserve">  </w:t>
      </w:r>
    </w:p>
    <w:p>
      <w:pPr>
        <w:pStyle w:val="Normal"/>
        <w:jc w:val="left"/>
        <w:rPr/>
      </w:pPr>
      <w:r>
        <w:rPr>
          <w:rFonts w:ascii="Traditional Arabic" w:hAnsi="Traditional Arabic" w:cs="Traditional Arabic"/>
          <w:sz w:val="48"/>
          <w:sz w:val="48"/>
          <w:szCs w:val="48"/>
          <w:rtl w:val="true"/>
        </w:rPr>
        <w:t>الْحَمْدُ لِلَّهِ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فَ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نْعَمَ عَلَى الْمُؤْمِنِينَ فَهَدَاهُمْ، فَنَالُوا نَعِيمَ الدُّنْيَا بِالْإِيمَانِ، وَفَوْزَ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نَّةِ وَال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فَهُوَ مَانِ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طَايَا وَمُتَمِّ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وَ دَافِعُ الْفِتَنِ وَالْبَلَايَا وَرَ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شْهَدُ أَنْ لَا إِلَهَ إِلَّا اللَّهُ وَحْدَهُ لَا شَرِيكَ لَهُ؛ لَا طَعْمَ أَحْ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لَا شَرَفَ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لَا حَوْلَ وَلَا قُوَّةَ إِلَّا بِهِ، وَلَا مَفَرَّ مِنْهُ إِلَّا إِلَيْهِ، وَهُوَ عَلَى كُلِّ شَيْءٍ قَدِي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شْهَدُ أَنَّ مُحَمَّدًا عَبْدُهُ وَرَسُولُهُ؛ 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وَ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هِ،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خَشْيَةً وَخَوْفًا مِنْهُ،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نُصْحًا 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فَلَا خَيْرَ إِلَّا دَلَّ عَلَيْهِ، وَلَا شَرَّ إِلَّا حَذَّرَ مِنْ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سَلُوهُ 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مْ وَلِأَحْبَابِكُمْ،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كُمْ؛ فَإِنَّ الثَّبَاتَ عَلَى الْحَقِّ مِنَ اللَّهِ تَعَالَى </w:t>
      </w:r>
      <w:r>
        <w:rPr>
          <w:rFonts w:ascii="Traditional Arabic" w:hAnsi="Traditional Arabic" w:cs="Traditional Arabic"/>
          <w:bCs/>
          <w:sz w:val="48"/>
          <w:sz w:val="48"/>
          <w:szCs w:val="48"/>
          <w:rtl w:val="tru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كَانَ النَّبِيُّ صَلَّى اللَّهُ عَلَيْهِ وَسَلَّمَ يُكْثِرُ أَنْ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قَلِّبَ الْقُلُوبِ ثَبِّتْ قَلْبِي عَلَى دِينِ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 مِنْ شَخْصٍ عَرَفَ الْحَقَّ فَلَمْ 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لْ حَارَ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شَخْ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ظِ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أَتَى بِالْأَرْكَانِ، وَكَانَ رَأْسًا فِي الْإِسْلَامِ، ثُمَّ نَكَصَ عَلَى عَقِبَيْهِ فَخَرَجَ مِنْهُ وَانْتَقَدَهُ وَكَذَّبَ بِ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انَ مِنْ رُؤُ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نُ أَبِي الصَّلْتِ الثَّقَ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يَنْتَظِرُ بِعْ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لْ كَانَ يَرْجُو أَنْ يَبْعَثَهُ اللَّهُ تَعَالَى لِلنَّاسِ نَبِيًّا، أَوْ يَبْعَ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وْمِهِ، وَلَهُ أَشْعَارٌ مَمْلُوءَةٌ إِيمَانًا، وَكَانَ لِدِينِ الْجَاهِلِيَّةِ مُفَارِقًا، وَلَهُ أَخْبَارٌ كَثِيرَةٌ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 لَمْ يُؤْمِنْ بِالنَّبِيِّ صَلَّى اللَّهُ عَلَيْهِ وَسَلَّ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حَسَدًا لَهُ، وَأَنَفَةً لِقَوْمِهِ؛ لِأَنَّ النَّبِيَّ كَانَ مِنْ قُرَيْشٍ وَلَمْ يَكُنْ مِنْ ثَقِيفٍ، مَعَ عِلْمِهِ بِضَلَالِهِ حِينَ ضَلَّ، وَعَذَابِهِ إِنْ هَلَكَ عَلَى الْكُفْرِ، وَلَكِنَّ الْحَسَدَ وَالْحَمِيَّةَ لِقَوْمِهِ كَانَتَا أَقْوَى مِنْ عِلْمِهِ، فَغَلَبَتَاهُ عَلَى هِدَايَتِهِ، فَمَاتَ عَلَى الْكُفْرِ؛ فَكَانَ دَاخِلًا فِي هَذِهِ الْآيَ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تْلُ عَلَيْهِمْ نَبَأَ الَّذِي آتَيْنَاهُ آيَاتِنَا فَانْسَلَخَ مِنْهَا فَأَتْبَعَهُ الشَّيْطَانُ فَكَانَ مِنَ الْغَاوِ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7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نِ أَبِي الصَّلْتِ؛ النَّاكِ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قِبَيْهِ، الْمُسْتَ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حَقِّ بَعْدَ عِلْمِهِ بِهِ؛ قِصَّةٌ فِي الْجَاهِلِيَّةِ عَجِيبَةٌ، وَحِوَارٌ جَرَى بَيْنَهُ وَبَيْنَ أَبِي سُفْيَانَ فِي سَفَرٍ مِنَ الْحِجَازِ إِلَى الشَّامِ، فَسَأَلَهُ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عُ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نِ رَبِ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ئِ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قَالَ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بِي سُفْيَ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إِنِّي كُنْتُ أَجِدُ فِي كُتُبِي نَبِيًّا يُبْعَثُ مِنْ حَرَّتِنَا هَذِهِ، فَكُنْتُ أَظُ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لْ كُنْتُ لَا أَشُ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ي هُوَ، فَلَمَّا دَارَسْتُ أَهْلَ الْعِلْمِ إِذَا هُوَ مِنْ بَنِي عَبْدِ مَنَافٍ، فَنَظَرْتُ فِي بَنِي عَبْدِ مَنَافٍ، فَلَمْ أَجِدْ أَحَدًا يَصْلُحُ لِهَذَا الْأَمْرِ غَيْرَ عُتْبَةَ بْنِ رَبِيعَةَ، فَلَمَّا أَخْبَ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ي بِسِنِّهِ عَرَفْتُ أَنَّهُ لَيْسَ بِهِ حِينَ جَاوَزَ الْأَرْبَعِينَ وَلَمْ يُوحَ إِلَيْهِ، قَالَ أَبُو سُفْيَ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رَبَ الدَّهْرُ مَنْ ضَرَبَهُ، وَأُوحِيَ إِلَى رَسُولِ اللَّهِ صَلَّى اللَّهُ عَلَيْهِ وَسَلَّمَ، وَخَرَجْتُ فِي رَكْبٍ مِنْ قُرَيْشٍ أُرِيدُ الْيَمَنَ فِي تِجَارَةٍ، فَمَرَرْتُ بِأُمَيَّةَ بْنِ أَبِي الصَّلْتِ، فَقُلْتُ لَهُ كَالْمُسْتَهْزِئِ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مَيَّةُ، قَدْ خَرَجَ النَّبِيُّ الَّذِي كُنْتَ تَنْتَظِ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إِنَّهُ حَقٌّ فَاتَّبِ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مْنَعُكَ مِنَ اتِّبَاعِ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مْنَعُنِي مِنَ اتِّبَاعِهِ إِلَّا الِاسْتِحْيَاءُ مِنْ نَسَيَاتِ ثَقِيفٍ، إِنِّي كُنْتُ أُحَدِّثُهُنَّ أَنِّي هُوَ، ثُ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نَّنِي تَابِعًا لِغُلَامٍ مِنْ بَنِي عَبْدِ مَنَ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بَعْضِ الرِّوَايَاتِ أَنَّ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خْتَلَفَ إِلَى عَدَدٍ مِنْ عُلَمَاءِ أَهْلِ الْكِتَابِ فِي الشَّامِ فَأَخْبَرُوهُ خَبَرَ النُّبُوَّةِ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أَبُو سُفْيَانَ يَصِفُ حَا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كَثَ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هُمْ حَتَّى جَاءَنَا بَعْدَ هَدْأَةٍ مِنَ اللَّيْلِ فَطَرَحَ ثَوْبَيْهِ ثُمَّ انْجَدَلَ عَلَى فِرَاشِهِ، فَوَاللَّهِ مَا نَامَ وَلَا قَامَ حَتَّى أَصْبَحَ كَئِيبًا حَزِينًا سَاقِطًا غَبُوقُهُ عَلَى صَبُوحِهِ، مَا يُكَلِّمُنَا وَلَا نُكَلِّ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إِنَّهُ ذَكَرَ لِأَبِي سُفْيَانَ الْبَعْثَ وَالْحِسَابَ وَ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كَرَّرَ هَذَا الْحَالُ مَعَهُ مِنَ الْهَمِّ وَالْغَمِّ كُلَّمَا جَالَسَ حَبْرًا مِنْ عُلَمَاءِ أَهْلِ الْكِتَابِ، ثُمَّ قَالَ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بِي سُفْيَانَ يُخْبِرُهُ عَنِ الْهَمِّ وَالْغَمِّ الَّذِي أَصَا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نَّ الَّذِي رَأَيْتَ أَصَابَنِي أَنِّي جِئْتُ هَذَا الْعَالِمَ فَسَأَلْتُهُ عَنْ أَشْيَاءَ، ثُمَّ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خْبِرْنِي عَنْ هَذَا النَّبِيِّ الَّذِي يُنْتَظَ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رَجُلٌ مِنَ الْعَ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عَلِمْتُ أَنَّهُ مِنَ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نْ أَيِّ الْعَرَبِ هُوَ؟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هْلِ بَيْتٍ تَحُجُّهُ الْعَ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نَا بَيْتٌ تَحُجُّهُ الْعَ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مِنْ إِخْوَانِكُمْ مِنْ قُرَيْشٍ، فَأَصَابَنِي وَاللَّهِ شَيْءٌ مَا أَصَابَنِي مِثْلُهُ قَطُّ، وَخَرَجَ مِنْ يَدِي فَوْزُ الدُّنْيَا وَالْآخِرَةِ، وَكُنْتُ أَرْجُو أَنْ أَكُونَ إِيَّ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كَانَ مَا كَانَ فَصِفْهُ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شَابٌّ حِينَ دَخَلَ فِي الْكُهُولَةِ، بُدُوُّ أَمْرِهِ يَجْتَنِبُ الْمَظَالِمَ وَالْمَحَارِمَ، وَيَصِلُ الرَّحِمَ وَيَأْمُرُ بِصِلَ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أَنْ قَالَ أَبُو سُفْيَ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مْ أَنْشَبْ أَنْ خَرَجْتُ إِلَى الْيَمَنِ فَقَدِمْتُ الطَّائِفَ فَنَزَلْتُ عَلَى أُمَيَّةَ بْنِ أَبِي الصَّلْتِ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عُثْمَا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تَشَاءُ؟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تَذْكُرُ قَوْلَ النَّصْرَانِ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كُرُ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كَا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مَّدُ بْنُ عَبْ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عَبْدِ الْمُطَّلِبِ؟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عَبْدِ الْمُطَّ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يَعْلَمُ، وَأَخَذَ يَتَصَبَّبُ عَرَقًا،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يَا أَبَا سُفْيَانَ لَعَلَّهُ، إِنَّ صِفَتَهُ لَهِيَ، وَلَئِنْ ظَهَرَ وَأَنَا حَيٌّ لَأُبْلِيَنَّ مِنَ اللَّهِ عَزَّ وَجَلَّ فِي نَصْرِهِ عُذْ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ضَيْتُ إِلَى الْيَمَنِ فَلَمْ أَنْشَبْ أَنْ جَاءَنِي هُنَالِكَ اسْتِهْلَالُهُ، وَأَقْبَلْتُ حَتَّى نَزَلْتُ عَلَى أُمَيَّةَ بْنِ أَبِي الصَّلْتِ بِالطَّائِ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عُثْمَانَ، قَدْ كَانَ مِنْ أَمْرِ الرَّجُلِ مَا قَدْ بَلَغَكَ وَسَمِعْتَ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كَانَ لَعَمْ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أَنْتَ مِنْهُ يَا أَبَا عُثْمَا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مَا كُنْتُ لِأُومِنَ بِرَسُولٍ مِنْ غَيْرِ ثَقِيفٍ أَبَدً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رِوَايَةٍ أَنَّ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وَرَ النَّبِيَّ صَلَّى اللَّهُ عَلَيْهِ وَسَلَّمَ، وَشَهِدَ أَمَامَ مَ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الْحَقُّ، وَلَكِنَّهُ تَرَوَّى فِي أَمْرِ الْإِسْلَامِ، وَخَرَجَ إِلَى الشَّامِ، وَمَا عَادَ إِلَّا بَعْدَ غَزْوَةِ بَدْرٍ، وَقَدْ عَزَمَ عَلَى أَنْ 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عَ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دِمَ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امِ حَتَّى نَزَلَ بَدْرًا، ثُمَّ تَرَحَّلَ يُرِيدُ رَسُولَ اللَّهِ صَلَّى اللَّهُ عَلَيْهِ وَسَلَّمَ، فَقَالَ قَا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الصَّلْتِ، مَا تُرِي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يدُ مُحَمَّدً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صْنَعُ؟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مِنُ بِهِ، وَأُلْقِي إِلَيْهِ مَقَالِيدَ هَذَا الْأَ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دْرِي مَنْ فِي الْقَلِيبِ؟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هِ عُتْبَةُ بْنُ رَبِيعَةَ، وَشَيْبَةُ بْنُ رَبِيعَةَ، وَهُمَا ابْنَا خَا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حْتَمَلَتْهُ الْحَ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صَ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اهِ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رَكَ الْإِسْلَامَ لِأَجْلِهَا، وَجَدَعَ أُذُنَيْ نَاقَتِهِ، وَقَطَعَ ذَنَبَهَا، ثُمَّ وَقَفَ عَلَى قَلِ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نْشَدَ قَصِيدَةً يَرْثِي بِهَا قَتْلَى الْمُشْرِكِينَ، وَيَسُبُّ الْمُؤْمِنِينَ، فَسَبَقَ عَلَيْهِ الْ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يُؤْمِنْ، وَمَاتَ عَلَى الْكُفْرِ بِشَرِّ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نْ يُضْلِلِ اللَّهُ فَمَا لَهُ مِنْ هَا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رَّعْ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3</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نَعُوذُ بِاللَّهِ تَعَالَى مِنْ حَالِهِ وَمَآلِهِ، وَنَسْأَلُهُ سُبْحَانَهُ الثَّبَاتَ عَلَى الْإِيمَانِ إِلَى الْمَمَاتِ </w:t>
      </w:r>
      <w:r>
        <w:rPr>
          <w:rFonts w:ascii="Traditional Arabic" w:hAnsi="Traditional Arabic" w:cs="Traditional Arabic"/>
          <w:bCs/>
          <w:sz w:val="48"/>
          <w:sz w:val="48"/>
          <w:szCs w:val="48"/>
          <w:rtl w:val="true"/>
        </w:rPr>
        <w:t>﴿رَبَّنَا لَا تُزِغْ قُلُوبَنَا بَعْدَ إِذْ هَدَيْتَنَا وَهَبْ لَنَا مِنْ لَدُنْكَ رَحْمَةً إِنَّكَ أَنْتَ الْوَهَّ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شْكُرُوهُ عَلَى نِعْمَةِ الْإِيمَانِ </w:t>
      </w:r>
      <w:r>
        <w:rPr>
          <w:rFonts w:ascii="Traditional Arabic" w:hAnsi="Traditional Arabic" w:cs="Traditional Arabic"/>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الصَّلْتِ عَالِمًا مِنَ الْعُلَمَاءِ، وَشَاعِرًا مِنْ فُحُ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عَ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فِي شِعْرِهِ إِيمَانٌ كَثِيرٌ، وَكَانَ النَّبِيُّ صَلَّى اللَّهُ عَلَيْهِ وَسَلَّمَ يَسْتَطِيبُ مَا فِي شِعْرِهِ مِنَ الْمَعَانِي الْعَظِيمَةِ؛ كَمَا فِي حَدِيثِ الشَّرِيدِ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يْدٍ الثَّقَ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دِفْتُ رَسُولَ اللَّهِ صَلَّى اللَّهُ عَلَيْهِ وَسَلَّمَ يَوْمً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لْ مَعَكَ مِنْ شِعْرِ أُمَيَّةَ بْنِ أَبِي الصَّلْتِ شَيْءٌ</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يهْ</w:t>
      </w:r>
      <w:r>
        <w:rPr>
          <w:rFonts w:ascii="Traditional Arabic" w:hAnsi="Traditional Arabic" w:cs="Traditional Arabic"/>
          <w:sz w:val="48"/>
          <w:sz w:val="48"/>
          <w:szCs w:val="48"/>
          <w:rtl w:val="true"/>
        </w:rPr>
        <w:t>، فَأَنْشَدْتُهُ بَيْتً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يهْ</w:t>
      </w:r>
      <w:r>
        <w:rPr>
          <w:rFonts w:ascii="Traditional Arabic" w:hAnsi="Traditional Arabic" w:cs="Traditional Arabic"/>
          <w:sz w:val="48"/>
          <w:sz w:val="48"/>
          <w:szCs w:val="48"/>
          <w:rtl w:val="true"/>
        </w:rPr>
        <w:t>، ثُمَّ أَنْشَدْتُهُ بَيْتً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يهْ</w:t>
      </w:r>
      <w:r>
        <w:rPr>
          <w:rFonts w:ascii="Traditional Arabic" w:hAnsi="Traditional Arabic" w:cs="Traditional Arabic"/>
          <w:sz w:val="48"/>
          <w:sz w:val="48"/>
          <w:szCs w:val="48"/>
          <w:rtl w:val="true"/>
        </w:rPr>
        <w:t>، حَتَّى أَنْشَدْتُهُ مِائَةَ 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 </w:t>
      </w:r>
      <w:r>
        <w:rPr>
          <w:rFonts w:ascii="Traditional Arabic" w:hAnsi="Traditional Arabic" w:cs="Traditional Arabic"/>
          <w:b/>
          <w:b/>
          <w:bCs/>
          <w:sz w:val="48"/>
          <w:sz w:val="48"/>
          <w:szCs w:val="48"/>
          <w:rtl w:val="true"/>
        </w:rPr>
        <w:t>كَادَ أُمَيَّةُ بْنُ أَبِي الصَّلْتِ أَنْ يُ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الْعَجِيبِ أَنَّ ثَمَّةَ رِوَ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لُّ عَلَى أَنَّ سَبْ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كْرٍ رَضِيَ اللَّهُ عَنْهُ لِلْإِسْلَامِ كَانَ بِسَبَبِ مُحَاوَرَةٍ سَمِعَهَا بَيْنَ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مْرٍو، فَمَاتَ زَيْدٌ قَبْلَ الْبَعْثَةِ عَلَى الْإِيمَانِ، وَسَبَقَ أَبُو بَكْرٍ لِلْإِسْلَامِ، وَاسْتَنْكَفَ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فَسُبْحَانَ الْهَادِي مَنْ يَشَاءُ إِلَى صِرَاطٍ مُسْتَقِيمٍ، قَالَ أَبُو بَكْ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جَالِسًا بِفِنَاءِ الْكَ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زَيْدُ بْنُ عَمْرِو بْنِ نُفَيْلٍ قَاعِدًا، فَمَرَّ بِهِ أُمَيَّةُ بْنُ أَبِي الصَّلْتِ،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 أَصْبَحْتَ يَا بَاغِيَ الْخَيْ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يْ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وَجَدْتَ؟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لَمْ آلُ مِنْ طَلَبٍ،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دِينٍ يَوْمَ الْقِيَامَةِ إِلَّا مَا قَضَى اللَّهُ وَالْحَنِيفَةُ بُورُ، أَمَا إِنَّ هَذَا النَّبِيَّ الَّذِي يُنْتَظَرُ مِنَّا أَوْ مِنْكُمْ، أَوْ مِنْ أَهْلِ فِلَسْطِينَ، قَالَ أَبُو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أَكُنْ سَمِعْتُ قَبْلَ ذَلِكَ بِنَبِيٍّ يُنْتَظَرُ، أَوْ يُبْعَثُ،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خَ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يدُ وَ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كَثِيرَ النَّظَرِ فِي السَّمَاءِ،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مْهَ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ثُمَّ اقْتَصَصْ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يَا ابْنَ أَخِي، أَبَى أَهْلُ الْكِتَابِ وَالْعُلَ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أَنَّ هَذَا النَّبِيَّ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 أَ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بًا، وَلِي عِلْمٌ بِالنَّسَبِ، وَ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أَوْسَ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بً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مِّ، وَمَا يَقُولُ النَّبِيُّ؟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مَا قِيلَ لَهُ، إِلَّا أَنَّهُ لَا ظُلْمَ وَلَا تَظَ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لَمَّ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آ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ثِيرِ وَابْنُ عَسَاكِرَ</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حَرِيٌّ بِمَنْ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الصَّلْتِ أَنْ يَخَافَ عَلَى نَفْسِهِ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رَجُلٌ أَمْضَى عُمْرَهُ يَنْشُدُ الْحَقَّ وَيَطْلُبُهُ، وَيَلْتَمِسُ صِ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عِنْدَ عُلَمَاءِ الْأَرْضِ لِ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لَمَّا سَبَقَ عَلَيْهِ الْ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دَهُ وَحَسَدَ قُرَيْشًا عَلَيْهِ، فَكَذَّبَهُ بَعْدَ يَقِينِهِ بِهِ، فَصَدَقَ فِيهِ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ولَئِكَ جَزَاؤُهُمْ أَنَّ عَلَيْهِمْ لَعْنَةَ اللَّهِ وَالْمَلَائِكَةِ وَالنَّاسِ أَجْمَ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خَالِدِينَ فِيهَا لَا يُخَفَّفُ عَنْهُمُ الْعَذَابُ وَلَا هُمْ يُنْظَ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6</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8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19:00Z</dcterms:created>
  <dc:creator>DELL</dc:creator>
  <dc:description/>
  <cp:keywords/>
  <dc:language>en-US</dc:language>
  <cp:lastModifiedBy>Hamza</cp:lastModifiedBy>
  <dcterms:modified xsi:type="dcterms:W3CDTF">2018-10-25T10:34:00Z</dcterms:modified>
  <cp:revision>31</cp:revision>
  <dc:subject/>
  <dc:title>أمية بن أبي الصلت</dc:title>
</cp:coreProperties>
</file>