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1" distT="0" distB="0" distL="77470" distR="114935" simplePos="0" locked="0" layoutInCell="0" allowOverlap="1" relativeHeight="2">
                <wp:simplePos x="0" y="0"/>
                <wp:positionH relativeFrom="page">
                  <wp:posOffset>4814570</wp:posOffset>
                </wp:positionH>
                <wp:positionV relativeFrom="paragraph">
                  <wp:posOffset>-480060</wp:posOffset>
                </wp:positionV>
                <wp:extent cx="2470785" cy="433705"/>
                <wp:effectExtent l="0" t="0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680" cy="43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ألم يأن للذين آمنوا أن تخشع قلوبهم    10 / 2 / 144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463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9.1pt;margin-top:-37.8pt;width:194.5pt;height:34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ألم يأن للذين آمنوا أن تخشع قلوبهم    10 / 2 / 1440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ألم يأن للذين آمنوا أن تخشع قلوبهم    10 / 2 / 1440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َّا بَعدُ ، فَـ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بُ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ل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َتَّق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يُّهَا المُسلِمُونَ ، أَعظَم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ُوَفِّق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لَيهَ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ِن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أَن يُحَبِّبَ إِلَيه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 وَيُزَيِّنَهُ في قَلبِهِ وَيَعمُرَهُ بِهِ ، وَيُودِ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حَب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ق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بُولَهُ وَإِيثَارَهُ ، وَيُكَرِّهَ إِلَيهِ الكُفرَ وَالفُسُوقَ وَالعِصيَانَ ، وَيَجعَلَهُ مِنَ الرَّاشِدِينَ المُستَقِيمِينَ ، الَّذِينَ يَكرَه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رَّ وَيُبغِضُونَ البَاطِلَ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لا تَشتَاقُ نُفُوسُهُم إِلى فِعلِهِ وَلا تُرِيدُهُ ، فَضلاً عَن أَن تَستَمرِئَهُ وَتَستَمِرَّ عَلَيهِ وَقتًا طَوِيلاً وَسَنَوَاتٍ مُتَطَاوِلَةً ، دُونَ تَفكِيرٍ في التَّوبَةِ وَالإِنَابَةِ وَالرُّجُوع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لى اللهِ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بَّ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يم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زَيَّ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ُوب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ر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ُف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فُسُو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عِصي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اشِ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ض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ِعم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حَكِيم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جَل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ُّ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ال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حَظٌّ عَظِيمٌ لِلمُؤمِنِ أَن تَطمِئَنَّ نَفسُهُ بِطَاعَةِ رَبِّهِ ، 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ى صِرَاطِهِ المُستَقِيم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ُنصَرِفًا عَنِ المَعَاصِي وَالشَّهَوَاتِ ، عَزُوفًا عَن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تَنِ وَا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الَّتي قَضَى الله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ن يُبتَلَى بِهَا العِبَادُ في مَسِيرِهِم ، وَأَن تَتَوَالى عَلَيهِم مَا دَامَت أَروَاحُهُم في أَجسَادِهِم ؛ لِيَتَبَيَّنَ المُؤمِنُ الصَّادِقُ الثَّابِتُ مِنهُم مِنَ المُنَافِقِ الكَاذِبِ المُتَذَبذِبِ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حَسِبَ النَّاسُ أَن يُترَكُوا أَن يَقُولُوا آمَنَّا وَهُم لا يُفتَن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َ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ل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يَعلَم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د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يَعلَم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َاذِب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صَلَّى اللهُ عَلَيهِ 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عرَض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ِتَ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ُلُو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لحَصِ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و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و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َأَ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شرِب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كِت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كت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ودَاء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كَر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كِت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كت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ض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حَت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صِي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بَ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يَض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ث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ف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ضُرّ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تن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امَ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وَا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أَرض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الآخ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وَ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ربَاد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لكُوز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جَخِّي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رِ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رُوف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نك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نكَ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شرِ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لِ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غَير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نَعَم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مُسلِمُون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ِنَّ القُلُوبَ تَتَعَرَّضُ في كُلِّ يَومٍ وَلَيلَةٍ ، بَل في كُلِّ سَاعَةٍ وَلَحظَةٍ ، لِفِتَنِ الشُّبُهَاتِ وَالشَّهَوَاتِ ، 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َهَا مَا يَحصُل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اه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ضَعفِ الاستِقَامَة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غَيرَ أَنَّ مُوقِفَ المُؤمِنِينَ مِن تِلكَ الفِتَنِ هُوَ إِنكَارُهَا وَمُفَارَقَتُهَا ، وَالبُعدُ عَنهَا وَعَن أَهلِهَا ، وَاجتِنَابُ مَوَاطِنِهَا وَأَسبَابِهَا ، وَعَدَمُ الانَقيادِ لِلمَعَاصِي وَلا استِمرَاؤُهَا ، وَلا الاستِمرَارُ عَلَيهَا وَلا الإِصرَارُ ، وَأَمَا المُنَافِقُونَ وَضِعَافُ الإِيمَانِ وَالمُتَذَبذِبُونَ ، فَإِنَّهُم يَتَسَاقَطُونَ في حَمَأةِ الفِتَنِ ، وَيَرتَكِسُونَ في مُستَنقَعَاتِ المَعَاصِي ، وَلا يَزَالُونَ يَخرُجُونَ مِن فِتنَةٍ وَمُخَالَفَةٍ فَيَدخُلُونَ في أُخرَى ، لا يَستَنكِرُونَ ذَلِكَ وَلا يُنكِرُونَهُ ، وَلا يَتُوبُونَ مِنهُ وَلا يَستَغفِرُونَ وَلا يَرجِعُونَ ، حَتَّى تَنتَكِسَ قُلُوبُهُم بِسَبَبِ ذَلِكَ وَتَمرَضَ وَقَد تَمُوتُ وَيَهلِكُونَ ، أَلا فَلْيَتَّقِ اللهَ مِنَّ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مُسلِمُون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َن لم يَزَالُوا في نَقصٍ وَتَقَهقُرٍ وَتَأَخُّرٍ ، وَمَيلٍ عَنِ الصِّرَاطِ المُستَقِيمِ وَإِصرَارٍ عَلَى المَعَاصِي ؛ وَلْنَحذَرِ الغَفلَةَ وَالقَسوَةَ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ؤ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ُفُوسِ عَنِ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بِهَا عَنِ التَّسلِيمِ لأَمرِ رَبِّهَا وَنَهيِهِ ، وَمَيلَهَ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ى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زَّائِلِ وَانشِغَالَهَا بِهِ عَمَّا خُلِقَت لَهُ 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إِنَّ الله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 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د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ب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ؤمِنِينَ الأَوَّلِينَ عَلَى شَيءٍ 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 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لَم يَأنِ لِلَّذِينَ آمَنُوا أَن تَخشَعَ قُلُوبُهُم لِذِكرِ اللهِ وَمَا نَزَلَ مِنَ الحَقِّ وَلا يَكُونُوا كَالَّذِينَ أُوتُوا الكِتَابَ مِن قَبلُ فَطَالَ عَلَيهِمُ الأَمَدُ فَقَسَت قُلُوبُهُم وَكَثِيرٌ مِنهُم فَاسِق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إِذَا كَانَ هَذَا العِتَابُ مِنَ الله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أَصحَابِ مُحَمَّدٍ وَهُم خَيرُ الأُمَّة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في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نُّبُوَّةِ وَالإِيمَانِ وَالخَيرِيَّةِ ، فَإِنَّنَا في هَذَا الزَّمَانِ الَّذِي كَثُرَت فِيهِ الفِتَنُ وَبَرَزَ المَفتُونُون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ولَى وَأَحَقُّ أَن نُعَاتِبَ أَنفُسَنَا وَنُحَاسِبَهَا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حذَرَ مِنَ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َن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 أَهلِ الكِتَابِ فَرَك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 الدُّنيَا وَرَضُوا بِهَا وَأَحَبُّوهَ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حَتَّ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ّ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ِن أَجلِهَ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َّ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ش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ًا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ُه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ًا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كَانَ ذَلِكَ سَبَبًا في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فِسقِهِم وَخُرُوجِهِم عَن طَرِيقِ الاستِقَامَةِ إِلى طُرُقِ الضَّلالَةِ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يَتَّقِ 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ُ مُسلِمٍ وَلْ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ه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 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 عَلَى مَا ي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هُ وَيُحِبُّه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 ، تَرتَعُ بِهِ نَفسُهُ في مَرَاتِعِ الشَّهَوَاتِ ، وَتَتَنَقَّلُ بِهِ في مَوَاطِنِ الشُّبُهَات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طِي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وَلَّ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مَ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ُو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مِع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مَ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ر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َوَا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ُم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ُك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قِ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ِ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سمَع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مَع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تَوَلَّ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عرِض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َجِيب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لرَّسُو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عَا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يِي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علَ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ح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ر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ل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حشَ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تن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صِيب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َلَ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صّ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علَ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دِي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عِقَاب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َا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فَاتَّقُوا لله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طِيعُوهُ وَلا تَعصُوهُ ، وَاشكُرُوهُ وَلا تَكفُرُوهُ ، وَتُوبُوا إِلَيهِ من كل ذَنبٍ وَاستَغفِرُوهُ ، و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احرِصُوا عَلَ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إِيمَانِ ؛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إِنَّه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فَقدُكُم إِيَّاهُ هُوَ أَعظَمُ الفَقدِ وَأَشَدُّ الخَسَارَةِ ، 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سُبحَان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ِنَّ الخَاسِرِينَ الَّذِينَ خَسِرُوا أَنفُسَهُم وَأَهلِيهِم يَومَ القِيَامَةِ أَلا ذَلِكَ هُوَ الخُسرَانُ المُبِين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ال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ت عَلَ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غَطَّتهَا ، 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ت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 اللهِ 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ُّ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كَلامِ رَسُولِه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ل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ٌّ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 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تَ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ُتَسَاهِلاً بِهَ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دُونَ تَأثِيرٍ في قَلبِه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ى مُ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َّ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 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آخَر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غِيبَةٌ مَعَ نَمِيمَةٍ إِلى جَنبِ استِهزَاءٍ وَكَذِبٍ ، 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ؤمِنٍ مَعَ جُحُودِ حَقٍّ وَشَهَادَةٍ زُورٍ ، 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َعَ تَكَبُّرٍ وَطُغيَانٍ وَفُجُورٍ في خُصُومَةٍ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ال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َعَ تَركِ الصَّلَوَاتِ وَهَجرِ الجَمَاعَاتِ ، وَضَعفِ الخَشيَةِ وَتَكَرُّرِ ذُنُوبِ الخَلَوَاتِ ، وَغَفلَةِ القُلُوبِ مَعَ التَّقصِيرِ في النَّوَافِلِ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خلَقُ ، وَقَد يَعلُو الرَّانُ عَلَى القَلبِ فَ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 العَبدَ وَيُوبَقُ ، وَفي الحَدِيثِ 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رَير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ؤ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ذنَ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ن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كت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ود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بِهِ ، فَ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ز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ستَغف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ُق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ا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اد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غَلَّ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بُهُ ، فَ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ا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ك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ِتَا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َل رَانَ عَلَى قُلُوبِهِم مَا كَانُوا يَكسِب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ِرمِذِ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نَّسَائ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ب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َاجَه وَحَسَّنَهُ الأَلبَاني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يَّا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ُحَقَّر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ُّنُوبِ ؛ فَ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ث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حَقَّر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ُّنُو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ثَ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زَ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ط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ج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عُو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عُو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مَ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ضَج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ُبز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حَقَّر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ُّنُو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ت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خَ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حِب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ُهلِكْ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حمَدُ وَصَحَّحَهُ الأَلبَاني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َلْنَتَّقِ الله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مُسلِمُون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–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نَ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لْنَعمَلْ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 قُلُوبِنَا ، و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ؤُ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حَتَّى نَلقَى رَبَّنَا ، 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خ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يَخ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يُ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وَاهُ الحَاكِمُ وَالطَّبَرَانيُّ وَصَحَّحَهُ الأَلبَاني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َس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رَضِيَ اللهُ عَنه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كث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َقُو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قَلِّ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ُلُو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بِّ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دِينِك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قُلت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بِ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آمَ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ِئ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َه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خَا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نَا 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عَ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ُلُو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صبُعَ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َابِ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قَلِّب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ي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ِرمِذِي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َاجَه وَصَحَّحَهُ الأَلبَاني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7:40:00Z</dcterms:created>
  <dc:creator>seven</dc:creator>
  <dc:description/>
  <cp:keywords/>
  <dc:language>en-US</dc:language>
  <cp:lastModifiedBy>Hamza</cp:lastModifiedBy>
  <dcterms:modified xsi:type="dcterms:W3CDTF">2018-10-25T10:22:00Z</dcterms:modified>
  <cp:revision>17</cp:revision>
  <dc:subject/>
  <dc:title/>
</cp:coreProperties>
</file>