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عمود الإ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صلاة العشاء</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بْتَلَاهُمْ بِدِينِهِ، وَدَلَّهُمْ عَلَى طَرِيقِهِ، وَبَشَّرَهُمْ إِنْ</w:t>
      </w:r>
      <w:r>
        <w:rPr>
          <w:rFonts w:ascii="Traditional Arabic" w:hAnsi="Traditional Arabic" w:cs="Traditional Arabic"/>
          <w:sz w:val="48"/>
          <w:sz w:val="48"/>
          <w:szCs w:val="48"/>
          <w:rtl w:val="true"/>
        </w:rPr>
        <w:t xml:space="preserve"> هُمْ</w:t>
      </w:r>
      <w:r>
        <w:rPr>
          <w:rFonts w:ascii="Traditional Arabic" w:hAnsi="Traditional Arabic" w:cs="Traditional Arabic"/>
          <w:sz w:val="48"/>
          <w:sz w:val="48"/>
          <w:szCs w:val="48"/>
          <w:rtl w:val="true"/>
        </w:rPr>
        <w:t xml:space="preserve"> أَطَاعُوهُ بِرِضْوَانِهِ وَجَ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ذَرَهُمْ إِنْ</w:t>
      </w:r>
      <w:r>
        <w:rPr>
          <w:rFonts w:ascii="Traditional Arabic" w:hAnsi="Traditional Arabic" w:cs="Traditional Arabic"/>
          <w:sz w:val="48"/>
          <w:sz w:val="48"/>
          <w:szCs w:val="48"/>
          <w:rtl w:val="true"/>
        </w:rPr>
        <w:t xml:space="preserve"> هُمْ</w:t>
      </w:r>
      <w:r>
        <w:rPr>
          <w:rFonts w:ascii="Traditional Arabic" w:hAnsi="Traditional Arabic" w:cs="Traditional Arabic"/>
          <w:sz w:val="48"/>
          <w:sz w:val="48"/>
          <w:szCs w:val="48"/>
          <w:rtl w:val="true"/>
        </w:rPr>
        <w:t xml:space="preserve"> عَصَوْهُ غَضَ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أَقَامَ حُجَّتَهُ عَلَيْهِمْ، وَرَفَعَ الْعُ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مْ،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أَنَارَ بِالْإِيمَانِ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وَشَرَحَ بِالصَّلَاةِ صُدُورَ الْمُصَلِّينَ، وَ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ا 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عَيْنِ الْأَنْبِيَاءِ وَالْمُرْسَلِينَ،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ائِفِينَ وَالْمَهْمُومِينَ؛ فَهِيَ الصِّلَةُ الْأَوْثَقُ بِرَبِّ الْعَالَمِ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حَافَظَ عَلَيْهَا كَانَ مِنَ الْمُفْلِحِينَ، وَمَنْ ضَيَّعَهَا فَهُوَ مِنَ الْخَاسِرِينَ، وَأَشْهَدُ أَنَّ مُحَمَّدًا عَبْدُهُ وَرَسُولُهُ؛ مَا اسْتَرْوَحَ بِشَيْءٍ اسْتِرْوَ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صَّلَاةِ، وَلَا كَثُرَتْ أَوَامِرُهُ فِي شَيْءٍ أَكْثَرَ مِنْهَا، حَتَّى أَوْصَى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هُوَ يُغَالِبُ سَكَ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تِ، فَكَانَتِ الصَّلَاةُ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ايَا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ا إِلَيْهِ سُبْحَانَهُ بِمَا يُرْضِيهِ؛ فَإِنَّ الْمَوْتَ قَرِيبٌ، وَالْ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سِيرٌ، وَالْجَزَاءَ عَظِيمٌ؛ فَإِمَّا فَوْزٌ أَبَدِيٌّ فِي دَارِ النَّعِيمِ، وَإِمَّا عَذَابٌ فِي نَارِ الْجَحِيمِ </w:t>
      </w:r>
      <w:r>
        <w:rPr>
          <w:rFonts w:ascii="Traditional Arabic" w:hAnsi="Traditional Arabic" w:cs="Traditional Arabic"/>
          <w:bCs/>
          <w:sz w:val="48"/>
          <w:sz w:val="48"/>
          <w:szCs w:val="48"/>
          <w:rtl w:val="true"/>
        </w:rPr>
        <w:t xml:space="preserve">﴿فَأَمَّا مَنْ ثَقُلَتْ مَوَازِينُهُ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فَهُوَ فِي عِيشَةٍ رَاضِيَةٍ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أَمَّا مَنْ خَفَّتْ مَوَازِينُهُ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فَأُمُّهُ هَاوِيَةٌ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مَا أَدْرَاكَ مَا هِيَهْ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نَارٌ حَامِيَ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قَارِعَ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1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عَلِمَ الْمُسْلِمُونَ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اللَّهِ تَعَالَى، وَنَ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هَا لَهُمْ فِي الْعَاجِلِ وَالْآجِلِ لَمَا ضَيَّعُوهَا،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فَرَّطُوا فِي شَيْءٍ مِنْهَا، وَلَبَكَّرُوا إِلَى الْمَسَاجِدِ لِأَدَائِهَا، وَاجْتَهَدُوا فِي حُضُورِ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الْخُشُوعِ فِيهَا، وَلَكَانَ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عَ أَهْلِهِمْ وَأَوْلَادِهِمْ عَنْهَا؛ يَحُضُّونَهُمْ عَلَيْهَا، وَيُبَيِّنُونَ لَهُمْ 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يُحَذِّرُونَهُ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دَائِهَا </w:t>
      </w:r>
      <w:r>
        <w:rPr>
          <w:rFonts w:ascii="Traditional Arabic" w:hAnsi="Traditional Arabic" w:cs="Traditional Arabic"/>
          <w:bCs/>
          <w:sz w:val="48"/>
          <w:sz w:val="48"/>
          <w:szCs w:val="48"/>
          <w:rtl w:val="true"/>
        </w:rPr>
        <w:t>﴿وَأْمُرْ أَهْلَكَ بِالصَّلَاةِ وَاصْطَبِرْ عَلَيْهَا لَا نَسْأَلُكَ رِزْقًا نَحْنُ نَرْزُقُكَ وَالْعَاقِبَةُ لِلتَّقْوَ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طه</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صَلَاةُ الْعِشَاءِ صَلَاةٌ جَهْرِيَّةٌ رُبَاعِيَّةٌ، يَخْتِمُ الْمُؤْمِنُ بِهَا فَرَائِ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هِ وَلَيْلَتِهِ، وَجَاءَ فِي فَضْلِهَا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ثْمَانَ بْنِ عَفَّانَ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صَلَّى الْعِشَاءَ فِي جَمَاعَةٍ فَكَأَنَّمَا قَامَ نِصْفَ اللَّيْلِ</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بَيَّنَ النَّبِيُّ صَلَّى اللَّهُ عَلَيْهِ وَسَلَّمَ أَنَّهَا ثَقِيلَةٌ عَلَى الْمُنَافِقِينَ؛ لِأَنَّ النَّاسَ آنَذَاكَ يَعْمَلُونَ نَ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إِذَا أَقْبَلَ اللَّيْلُ غَلَبَهُمُ النَّوْمُ، فَلَا يَنْتَظِرُ الْعِشَاءَ إِلَّا مُؤْمِنٌ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 بِالْإِيمَانِ، مُشْتَاقٌ إِلَى الصَّلَاةِ، يُغَالِبُ النَّ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ئَلَّا تَفُ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التَّشْدِيدِ فِي تَضْيِيعِهَا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أَثْقَلَ صَلَاةٍ عَلَى الْمُنَافِقِينَ صَلَاةُ الْعِشَاءِ وَصَلَاةُ الْفَجْرِ، وَلَوْ يَعْلَمُونَ مَا فِيهِمَا لَأَتَوْهُمَا وَلَوْ حَبْوًا، وَلَقَدْ هَمَمْتُ أَنْ آمُرَ بِالصَّلَاةِ فَتُقَامَ، ثُمَّ آمُرَ رَجُلًا فَيُصَلِّيَ بِالنَّاسِ، ثُمَّ أَنْطَلِقَ مَعِي بِرِجَالٍ مَعَهُمْ حُزَمٌ مِنْ حَطَبٍ إِلَى قَوْمٍ لَا يَشْهَدُونَ الصَّلَاةَ، فَأُحَرِّقَ عَلَيْهِمْ بُيُو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رِوَايَةٍ أُخْرَى لِ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لَوْ عَلِمَ أَحَدُهُمْ أَنَّهُ يَجِدُ عَظْمًا سَمِينًا لَشَهِ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الْعِ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رِّوَايَاتُ تَدُلُّ عَلَى أَهَمِّيَّةِ صَلَاةِ الْعِشَاءِ، وَأَنَّ مَنْ حَافَظَ عَلَيْهَا فِي الْجَمَاعَةِ مَعَ الْفَجْرِ جَ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فَاتِ الْمُنَافِقِينَ، وَأَنَّ حَدِيثَ تَحْ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خَلِّفِينَ عَنِ الصَّلَاةِ قَدْ قِيلَ فِي تَخَلُّفِ الْمُنَافِقِينَ عَنْ صَلَاةِ الْعِشَا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وَقْتُهَا فَبَعْدَ غِيَ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حْ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يرَ إِلَيْهِ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قِمِ الصَّلَاةَ لِدُلُوكِ الشَّمْسِ إِلَى غَسَقِ اللَّيْلِ﴾</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إِسْرَ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غَسَ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 هُوَ ظُلْ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دَخَلَ فِيهِ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غْرِبِ وَ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شَا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تَأْ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ا لَمْ يَشُقَّ ذَلِكَ عَلَى النَّاسِ، كَمَا لَوْ كَانَ جَمَاعَةٌ فِي سَفَرٍ فَأَخَّرُوهَا، أَوْ كَانُوا فِي قَرْيَةٍ يَتَوَاطَئُونَ عَلَى تَأْخِيرِهَا؛ لِحَدِيثِ أَبِي بَرْزَةَ الْأَسْلَمِيِّ رَضِيَ اللَّهُ عَنْهُ وَ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يَسْتَحِبُّ أَنْ يُؤَخِّرَ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تَأْخِيرِهِ الْعَمَلِيِّ لِ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اءِ مَا جَاءَ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عْتَمَ رَسُولُ اللَّهِ صَلَّى اللَّهُ عَلَيْهِ وَسَلَّمَ لَيْلَةً بِالْعِشَاءِ، وَذَلِكَ قَبْلَ أَنْ يَفْشُوَ الْإِسْلَامُ، فَلَمْ يَخْرُجْ حَتَّى 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امَ النِّسَاءُ وَالصِّبْيَانُ، فَخَرَجَ، فَقَالَ لِأَهْلِ الْمَسْجِدِ</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يَنْتَظِرُهَا أَحَدٌ مِنْ أَهْلِ الْأَرْضِ غَيْرَ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شَّيْخَانِ، وَفِي حَدِيثِ أَبِي مُوسَى رَضِيَ اللَّهُ عَنْهُ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عْتَمَ بِالصَّلَاةِ حَتَّى ابْهَارَّ اللَّيْلُ، ثُمَّ خَرَجَ النَّبِيُّ صَلَّى اللَّهُ عَلَيْهِ وَسَلَّمَ فَصَلَّى بِهِمْ، فَلَمَّا قَضَى 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هُ، قَالَ لِمَنْ حَضَرَ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عَلَى رِسْلِكُ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بْشِرُوا، إِنَّ مِنْ نِعْمَةِ اللَّهِ عَلَيْكُمْ أَنَّهُ لَيْسَ أَحَدٌ مِنَ النَّاسِ يُصَلِّي هَذِهِ السَّاعَةَ غَيْرُكُمْ</w:t>
      </w:r>
      <w:r>
        <w:rPr>
          <w:rFonts w:ascii="Traditional Arabic" w:hAnsi="Traditional Arabic" w:cs="Traditional Arabic"/>
          <w:sz w:val="48"/>
          <w:sz w:val="48"/>
          <w:szCs w:val="48"/>
          <w:rtl w:val="true"/>
        </w:rPr>
        <w:t>، قَالَ أَبُو مُوسَ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جَعْنَا، فَفَرِحْنَا بِمَا سَمِعْنَا مِنْ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فِي حَدِيثٍ آخَرَ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قَدْ صَلَّى النَّاسُ وَنَامُوا، أَمَا إِنَّكُمْ فِي صَلَاةٍ مَا انْتَظَرْتُمُ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دَلَّتْ هَذِهِ الْ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نَّ تَأْ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إِلَّا إِذَا كَانَ فِيهِ مَشَقَّةٌ عَلَى النَّاسِ فَيُقَدِّمُهَا فِي أَوَّلِ وَقْتِهَا لِئَلَّا يَشُقَّ عَلَيْهِمْ؛ لِمَا جَاءَ فِي حَدِيثِ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 رَضِيَ اللَّهُ عَنْهُمَا أَنَّ النَّبِيَّ صَلَّى اللَّهُ عَلَيْهِ وَسَلَّ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خَّرَ الْعِشَاءَ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وْلَا أَنْ أَشُقَّ عَلَى أُمَّتِي لَأَمَرْتُهُمْ أَنْ يُصَلُّوهَا هَكَ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 بِهَذَا أَنَّ الْمَشَقَّةَ عَلَى النَّاسِ تَمْنَعُ تَأْ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رْأَةِ أَنْ تُؤَخِّرَ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مَا 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تَصَفِ اللَّيْلِ إِذَا كَانَ لَا يَشُقُّ عَلَيْهَا تَأْخِيرُهَا، كَمَا لَوْ كَانَ السَّ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عَادَتِ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حَدِيثِ جَ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أَنَّ النَّبِيَّ صَلَّى اللَّهُ عَلَيْهِ وَسَلَّمَ كَانَ أَحْيَانًا يُؤَخِّرُ الْعِشَاءَ، وَأَحْيَانًا يُعَجِّلُهَا، قَالَ جَابِ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إِذَا رَآهُمْ قَدِ اجْتَمَعُوا عَجَّلَ، وَإِذَا رَآهُمْ قَدْ أَبْطَئُوا أَخَّ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الْقِرَاءَةُ فِي صَلَاةِ الْعِشَاءِ فَالسُّنَّةُ فِيهَا أَنْ يَقْرَأَ مِنْ أَوَاسِطِ الْمُفَصَّلِ؛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سُورَةِ النَّبَأِ إِلَى سُورَةِ الضُّحَى؛ لِحَدِيثِ أَبِي هُرَيْرَةَ رَضِيَ اللَّهُ عَنْهُ 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صَلَّيْتَ وَرَاءَ أَحَدٍ بَعْدَ رَسُولِ اللَّهِ صَلَّى اللَّهُ عَلَيْهِ وَسَلَّمَ أَشْبَهَ صَلَاةً بِرَسُولِ اللَّهِ صَلَّى اللَّهُ عَلَيْهِ وَسَلَّمَ مِنْ فُلَ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اوِي أَنَّهُ كَ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قْرَأُ فِي الْعِشَاءِ بِوَسَطِ الْمُفَصَّ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خُزَيْمَ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عَلَى مُعَاذٍ رَضِيَ اللَّهُ عَنْهُ حِينَ شَقَّ عَلَى النَّاسِ فَقَرَأَ بِهِمْ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قَرَةِ فِي الْعِشَاءِ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مُعَاذُ، أَفَتَّانٌ أَنْ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وْلَا صَلَّيْتَ بِسَبِّحِ اسْمَ رَبِّكَ، وَالشَّمْسِ وَضُحَاهَا، وَاللَّيْلِ إِذَا يَغْشَ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يْدَ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قْرَأُ فِي الْعِشَاءِ الْآخِرَةِ بِالشَّمْسِ وَضُحَاهَا، وَنَحْوِهَا مِنَ السُّ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حَسَّنَهُ، ثُمَّ قَالَ التِّرْمِذِ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قَدْ رُوِيَ عَنِ النَّبِيِّ صَلَّى اللَّهُ عَلَيْهِ وَسَلَّمَ أَنَّهُ قَرَأَ فِي الْعِشَاءِ الْآخِرَةِ بِالتِّينِ وَالزَّيْتُونِ، وَرُوِيَ عَنْ عُثْمَانَ بْنِ عَفَّانَ أَنَّهُ كَانَ يَقْرَأُ فِي الْعِشَاءِ بِسُوَرٍ مِنْ أَوْسَاطِ الْمُفَصَّلِ؛ 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رَةِ الْمُنَافِقِينَ وَأَشْبَاهِهَا، وَرُوِيَ عَنْ أَصْحَابِ النَّبِيِّ صَلَّى اللَّهُ عَلَيْهِ وَسَلَّمَ  وَالتَّابِعِ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قَرَأُوا بِأَكْثَرَ مِنْ هَذَا وَأَقَلَّ، كَأَنَّ الْأَمْرَ عِنْدَهُمْ وَاسِعٌ فِي هَذَا، وَأَحْسَنُ شَيْءٍ فِي ذَلِكَ مَا رُوِيَ عَنِ النَّبِيِّ صَلَّى اللَّهُ عَلَيْهِ وَسَلَّمَ  أَنَّهُ قَرَأَ بِالشَّمْسِ وَضُحَاهَا وَالتِّينِ وَالزَّيْتُو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رَاتِ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رَكْعَتَانِ بَعْدَهَا، وَالسُّنَّةُ أَنْ يَأْتِيَ بِهِمَا فِي بَيْتِهِ كَمَا فِي الصَّحِيحِ مِنْ حَدِيثِ ابْنِ عُمَرَ رَضِيَ اللَّهُ عَنْهُمَ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ا مَا يَنْفَعُنَا، وَأَنْ يَرْزُقَنَا الْعَمَلَ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نْ يَجْعَلَنَا مِنْ عِبَادِهِ الصَّالِحِينَ، إِنَّهُ سَمِيعٌ مُجِ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سْتَغْ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أَقِيمُوا الصَّلَاةَ وَآتُوا الزَّكَاةَ وَارْكَعُوا مَعَ الرَّاكِعِ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تُلِيَ كَثِيرٌ مِنَ النَّاسِ فِي هَذَا الزَّمَنِ بِالسَّهَرِ، وَكَثِيرًا مَا يَكُونُ سَهَرًا عَلَى مَا لَا يَنْفَعُ فِي الدِّينِ وَلَا فِي الدُّنْيَا، وَيَنْتِجُ عَنْهُ فِي كَثِيرٍ مِنَ الْأَحْيَانِ ضَيَاعُ صَلَاةِ اللَّيْلِ وَالْوِ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بَّمَا النَّوْمُ عَنْ صَلَاةِ الْفَجْرِ، وَالنَّبِيُّ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 حِرْصِهِ عَلَى صَلَاةِ الْعِشَ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لَهَا لِئَ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حِرْصِهِ عَلَى صَلَاةِ الْفَجْرِ كَرِهَ السَّهَرَ بَعْدَ الْعِشَاءِ؛ لِئَلَّا تَفُوتَ الْفَ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حَدِيثِ أَبِي بَرْزَةَ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سُولَ اللَّهِ صَلَّى اللَّهُ عَلَيْهِ وَسَلَّمَ كَانَ يَكْرَهُ النَّوْمَ قَبْلَ الْعِشَاءِ وَالْحَدِيثَ بَعْ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 فَهَذَا هُوَ الْهَدْيُ النَّبَوِيُّ، وَهُوَ لِأَجْلِ الْمُحَافَظَةِ عَلَى الْعِشَاءِ وَالْفَ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نْهُ مِنْ مَوْعِظَةٍ بَعْدَ الْعِشَاءِ فَهُوَ عَارِضٌ لِحَاجَةٍ دَعَتْ إِلَى ذَلِكَ</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حِرْصِ سَلَفِنَا عَلَى صَلَاةِ الْعِشَاءِ مَا رَوَى نَافِعٌ أَنَّ ابْنَ عُمَرَ رَضِيَ اللَّهُ عَنْهُمَا كَانَ إِذَا فَاتَتْهُ صَلَاةُ الْعِشَاءِ فِي جَمَاعَةٍ أَحْيَا بَقِيَّةَ لَيْلَتِ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عَنْ سَعِيدِ بْنِ الْمُسَيِّبِ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هُ اشْتَكَى عَيْنَهُ، فَقَالُو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خَرَجْتَ يَا أَبَا مُحَمَّدٍ إِلَى الْعَقِيقِ فَنَظَرْتَ إِلَى الْخُضْرَةِ لَوَجَدْتَ لِذَلِكَ خِ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يْفَ أَصْنَعُ بِشُهُودِ الْعَتَمَةِ وَالصُّبْحِ؟</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شُيُ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خَا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ا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يْدُ اللَّهِ بْنُ عُمَرَ الْقَوَارِيرِيُّ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 يَكُنْ يَكَادُ تَفُوتُنِي صَلَاةُ الْعَتَمَةِ فِي جَمَاعَةٍ، فَنَزَلَ بِي ضَيْفٌ، فَشُغِلْتُ بِهِ، فَخَرَجْتُ أَطْلُبُ الصَّلَاةَ فِي قَبَائِلِ الْبَصْرَةِ، فَإِذَا النَّاسُ قَدْ صَلَّوْا، فَقُلْتُ فِي نَفْسِ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يَ عَنِ النَّبِيِّ صَلَّى اللَّهُ عَلَيْهِ وَسَلَّمَ أَنَّ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لَاةُ الْجَمِيعِ تَفْضُلُ عَلَى صَلَاةِ الْفَذِّ إِحْدَى وَعِشْرِينَ دَرَ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يَ</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خَمْسًا وَعِشْرِينَ دَرَجَةً</w:t>
      </w:r>
      <w:r>
        <w:rPr>
          <w:rFonts w:ascii="Traditional Arabic" w:hAnsi="Traditional Arabic" w:cs="Traditional Arabic"/>
          <w:sz w:val="48"/>
          <w:sz w:val="48"/>
          <w:szCs w:val="48"/>
          <w:rtl w:val="true"/>
        </w:rPr>
        <w:t>، وَرُوِيَ</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بْعًا وَعِشْرِينَ</w:t>
      </w:r>
      <w:r>
        <w:rPr>
          <w:rFonts w:ascii="Traditional Arabic" w:hAnsi="Traditional Arabic" w:cs="Traditional Arabic"/>
          <w:sz w:val="48"/>
          <w:sz w:val="48"/>
          <w:szCs w:val="48"/>
          <w:rtl w:val="true"/>
        </w:rPr>
        <w:t>، فَانْقَلَبْتُ إِلَى مَنْزِلِي، فَصَلَّيْتُ الْعَتَمَةَ سَبْعًا وَعِشْرِينَ مَرَّةً، ثُمَّ رَقَدْتُ، فَرَأَ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ي مَعَ قَوْمٍ رَاكِبِي أَفْرَاسٍ، وَأَنَا رَاكِبٌ فَرَسًا كَأَفْرَاسِهِمْ، وَنَحْنُ نَتَجَارَى، وَأَفْرَاسُهُمْ تَسْبِقُ فَرَسِي، فَجَعَلْتُ أَضْرِبُهُ لِأَلْحَقَهُمْ، فَالْتَفَتَ إِلَيَّ آخِرُهُ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جْهِدْ فَرَسَكَ، فَلَسْتَ 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حِقِنَ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ا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أَنَّا صَلَّيْنَا الْعَتَمَةَ فِي جَمَاعَ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فَلْنَحْرِصْ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صَلَاةِ الْعِشَاءِ فِي الْجَمَاعَةِ، وَلَا سِيَّمَا مَنِ اعْتَادُوا الْخُرُوجَ لِلنُّزْهَةِ وَالتَّرْوِيحِ فِي آخِرِ الْأُسْبُوعِ؛ فَإِنَّ كَثِيرًا مِنْهُمْ تَفُوتُهُمُ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جَمَاعَةِ، وَفَ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الْحِرْمَانِ الْعَظِيمِ، وَالْخُسْرَانِ الْكَبِيرِ</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8:31:00Z</dcterms:created>
  <dc:creator>DELL</dc:creator>
  <dc:description/>
  <cp:keywords/>
  <dc:language>en-US</dc:language>
  <cp:lastModifiedBy>Hamza</cp:lastModifiedBy>
  <dcterms:modified xsi:type="dcterms:W3CDTF">2018-10-18T19:37:00Z</dcterms:modified>
  <cp:revision>26</cp:revision>
  <dc:subject/>
  <dc:title>صلاة العشاء</dc:title>
</cp:coreProperties>
</file>