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ضارة الزوجة</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0</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خَلَّ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خَلَقَكُمْ مِنْ نَفْسٍ وَاحِدَةٍ وَجَعَلَ مِنْهَا زَوْجَهَا لِيَسْكُنَ إِلَيْهَ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189</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حَمْدَ الشَّاكِرِينَ، وَنَسْتَغْفِرُهُ اسْتِغْفَارَ التَّائِبِينَ، وَنَسْأَلُهُ مِنْ فَضْلِهِ الْعَظِيمِ؛ فَهُوَ الْجَوَادُ الْكَرِيمُ، الْ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لَا إِلَهَ إِلَّا اللَّهُ وَحْدَهُ لَا شَرِيكَ لَهُ؛ جَعَلَ الْ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 الزَّوْجَيْنِ مِنْ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و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لُوهِ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مِنْ آيَاتِهِ أَنْ خَلَقَ لَكُمْ مِنْ أَنْفُسِكُمْ أَزْوَاجًا لِتَسْكُنُوا إِلَيْهَا وَجَعَلَ بَيْنَكُمْ مَوَدَّةً وَرَحْمَةً إِنَّ فِي ذَلِكَ لَآيَاتٍ لِقَوْمٍ يَتَفَ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ومِ</w:t>
      </w:r>
      <w:r>
        <w:rPr>
          <w:rFonts w:cs="Traditional Arabic" w:ascii="Traditional Arabic" w:hAnsi="Traditional Arabic"/>
          <w:sz w:val="48"/>
          <w:rtl w:val="true"/>
        </w:rPr>
        <w:t xml:space="preserve">: </w:t>
      </w:r>
      <w:r>
        <w:rPr>
          <w:rFonts w:cs="Traditional Arabic" w:ascii="Traditional Arabic" w:hAnsi="Traditional Arabic"/>
          <w:sz w:val="48"/>
        </w:rPr>
        <w:t>21</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مُحَمَّدًا عَبْدُهُ وَرَسُولُهُ؛ كَانَ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لِلنَّاسِ، وَأَتْقَاهُمْ لِلَّهِ تَعَالَى، وَأَنْصَ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 وَكَانَ خَ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لِأَهْلِهِ،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 عَلَى حُسْنِ الْعِشْرَةِ، وَحِفْظِ الْحُقُوقِ، وَأَدَاءِ الْوَاجِبَاتِ، وَتَحَمُّلِ الْمَسْئُولِيَّاتِ،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دَّوُا الْحُقُ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هْلِهَا، وَإِيَّاكُمْ وَبَخْسَهَا؛ فَإِنَّ الْوَفَاءَ غَدًا مِنَ الْحَسَنَاتِ وَالسَّيِّئَاتِ </w:t>
      </w:r>
      <w:r>
        <w:rPr>
          <w:rFonts w:ascii="Traditional Arabic" w:hAnsi="Traditional Arabic" w:cs="Traditional Arabic"/>
          <w:bCs/>
          <w:sz w:val="48"/>
          <w:sz w:val="48"/>
          <w:szCs w:val="48"/>
          <w:rtl w:val="true"/>
        </w:rPr>
        <w:t>﴿كُلُّ نَفْسٍ بِمَا كَسَبَتْ رَهِينَةٌ﴾</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دَّثِّرِ</w:t>
      </w:r>
      <w:r>
        <w:rPr>
          <w:rFonts w:cs="Traditional Arabic" w:ascii="Traditional Arabic" w:hAnsi="Traditional Arabic"/>
          <w:sz w:val="48"/>
          <w:rtl w:val="true"/>
        </w:rPr>
        <w:t xml:space="preserve">: </w:t>
      </w:r>
      <w:r>
        <w:rPr>
          <w:rFonts w:cs="Traditional Arabic" w:ascii="Traditional Arabic" w:hAnsi="Traditional Arabic"/>
          <w:sz w:val="48"/>
        </w:rPr>
        <w:t>38</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تُؤَدُّنَّ الْحُقُوقَ إِلَى أَهْلِهَا يَوْمَ الْقِيَامَةِ، حَتَّى يُقَادَ لِلشَّاةِ الْجَلْحَاءِ مِنَ الشَّاةِ الْقَرْنَ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عَلَ اللَّهُ تَعَالَى الْعَلَاقَةَ بَيْنَ الزَّوْجَيْنِ مَبْ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مَوَدَّةِ وَالرَّحْمَةِ؛ فَكُلُّ وَاحِدٍ مِنْهُمَا سَكَنٌ لِلْآخَرِ وَلِبَاسٌ لَهُ؛ يَرْتَاحُ فِيهِ، وَيُفْضِي إِلَيْهِ بِخَاصَّتِهِ، وَي</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هُ عَلَى أَسْرَارِهِ، وَيَحْفَظُ غَيْبَتَهُ، وَيُوصِلُ الْ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وَيَدْرَأُ الضَّرَرَ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هُوَ الْأَصْلُ فِي الزَّوَاجِ</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إِذَا </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إِلَى الْمُكَايَدَةِ وَالْمُنَاكَدَةِ، وَالسَّعْيِ بِالْإِضْرَارِ؛ كَانَ ذَلِكَ مُنَاقِضًا لِمَقَاصِ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وَ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انَ الْفِرَ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يْرًا مِنَ اكْتِسَابِ الْآثَا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بِمَا أَنَّ الْعِصْمَةَ لِلرَّجُلِ، وَهُوَ أَقْوَى مِنَ الْمَرْأَةِ؛ فَإِنَّ إِضْرَارَهُ هُوَ بِهَا أَكْثَرُ وُقُوعًا مِنْ إِضْرَارِهَا هِيَ بِهِ؛ وَلِذَا حَرَّجَ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رْأَةِ لِضَعْفِهَا، وَكَانَ النَّهْيُ عَنِ الْمُضَ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فِي آيَاتِ الْقُرْآنِ مُ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لرِّجَالِ لَا لِلنِّسَاءِ</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مُضَ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وْجَ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وَرٌ كَثِيرَةٌ،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وُقُ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نَ الْأَزْوَاجِ، سَوَاءٌ عَلِمُوا ذَلِكَ أَمْ جَهِلُو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فَمِنْ مُضَارَّةِ الزَّوْجَ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مْسِكَهَا وَهُوَ لَا يُرِيدُهَا، وَلَا يُؤَدِّي حُقُ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لَيْهِ، وَيُلْجِئُهَا إِلَى افْتِدَاءِ نَفْسِهَا بِ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عِ، وَهَذَا لَا يَفْعَلُهُ إِلَّا أَرَاذِ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جَ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جْعَلُونَ قُوَّتَهُمْ عَلَى النِّسَاءِ، وَفِي هَذَا يَ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لَا تَعْضُلُوهُنَّ لِتَذْهَبُوا بِبَعْضِ مَا آتَيْتُمُوهُنَّ إِلَّا أَنْ يَأْتِينَ بِفَاحِشَةٍ مُبَيِّنَةٍ﴾</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9</w:t>
      </w:r>
      <w:r>
        <w:rPr>
          <w:rFonts w:cs="Traditional Arabic" w:ascii="Traditional Arabic" w:hAnsi="Traditional Arabic"/>
          <w:sz w:val="48"/>
          <w:rtl w:val="true"/>
        </w:rPr>
        <w:t>]</w:t>
      </w:r>
      <w:r>
        <w:rPr>
          <w:rFonts w:ascii="Traditional Arabic" w:hAnsi="Traditional Arabic" w:cs="Traditional Arabic"/>
          <w:sz w:val="48"/>
          <w:sz w:val="48"/>
          <w:szCs w:val="48"/>
          <w:rtl w:val="true"/>
        </w:rPr>
        <w:t>، قَالَ ابْنُ عَبَّاسٍ رَضِيَ اللَّهُ عَنْهُمَا فِي تَفْسِيرِ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عْ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رَّجُلُ تَكُونُ لَهُ امْرَأَةٌ وَهُوَ كَارِهٌ لِصُحْبَتِهَا، وَلَهَا عَلَيْهِ مَهْرٌ فَيَضُرُّهَا لِتَفْتَدِ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أَصْلُ أَنَّ الْمَرْأَةَ تَمْلِكُ مَا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زَ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نْ مَهْرٍ بِمَا اسْتَحَلَّهُ مِنْهَا، وَلَا يَحِلُّ لَهُ اسْتِرْجَاعُهُ، إِلَّا إِذَا كَانَ الْخَ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 وَكَانَتْ هِيَ الْكَارِهَ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زَوْجِهَا، وَفِي هَذَا الشَّأْنِ يَ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29</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هِيَ الْمُخَالَعَةُ بِالْمَعْرُوفِ، بِأَنْ كَرِهَتِ الزَّوْ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خَلْقِهِ أَوْ خُلُقِهِ أَوْ نَ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خَافَتْ أَ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تُطِ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فِ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ضَارَّةِ الزَّوْجَ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طَا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يُ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ا لِأَنَّهُ لَا يُرِيدُهَا، ثُمَّ إِذَا أَوْشَكَتْ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لَى الِانْتِهَاءِ اسْتَرْجَعَهَا لِيُعَذِّ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أَوْ لِيَبْتَ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ي مَالِهَا، أَوْ لِغَيْرِ ذَلِكَ مِنَ الْأَغْرَاضِ الدَّنِيئَ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أَهْلُ الْجَاهِلِيَّةِ يَفْعَلُونَهُ بِالنِّسَاءِ، فَنَهَى اللَّهُ تَعَالَى عَنْهُ نَهْيًا شَدِيدًا فِي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إِذَا طَلَّقْتُمُ الن</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سَاءَ فَبَلَغْنَ أَجَلَهُنَّ فَأَمْسِكُوهُنَّ بِمَعْرُوفٍ أَوْ سَرِّحُوهُنَّ بِمَعْرُوفٍ وَلَا تُمْسِكُوهُنَّ ضِرَارًا لِتَعْتَدُوا وَمَنْ يَفْعَلْ ذَلِكَ فَقَدْ ظَلَمَ نَفْسَهُ وَلَا تَتَّخِذُوا آيَاتِ اللَّهِ هُزُوً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3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ضَارَّةِ الزَّوْجَ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عْلِيقُهَا؛ فَلَا هُوَ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أَعْطَاهَا حُقُ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لَا هُوَ طَلَّقَهَا لِتَقْتَرِ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غَيْرِهِ، وَلَا سِيَّمَا إِذَا سَكَتَتْ عَنْ تَعْلِيقِهَا لِضَعْفِهَا 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لِيَائِهَا عَنْهَا، وَعَ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ودِ نَصِ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النِّسَاءِ مَنْ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قَى مُعَلَّ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نَ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لْ عُقُودًا، فَيَضِيعُ عُمْرُهَا بِتَعْلِيقِهَا، وَتَكُونُ مَعْدُو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مُتَزَوِّجَاتِ وَهِيَ بِلَا زَوْج</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ضَارَّةِ الزَّوْجَ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مْنَعَهَا حُقُ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نَ النَّفَقَةِ أَوِ السُّكْنَى أَوِ الِاسْتِمْتَ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لْجِئُهَ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يمَا تَحْتَاجُهُ مِنْ نَفَقَ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ى غَيْرِهِ، وَهُوَ مَسْئُولٌ عَنْهَا، وَقَدْ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كَفَى بِالْمَرْءِ إِثْمًا أَنْ يُضَيِّعَ مَنْ يَقُو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قْصِيرُهُ فِي إِعْفَافِهَا يَفْتَحُ لَهَا أَبْ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رَ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كَانَ يَرْغَبُ فِيهَا فَلْيُعْطِهَا حُقُ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إِنْ كَانَ رَاغِبًا عَنْهَا فَلْيُسَرِّحْهَا بِ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يَرْزُ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مَّنْ يَقُومُ بِحُقُوقِ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لَوْ عَزَفَ عَنْ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شِهَا لِأَجْلِ الْعِبَادَةِ كَانَ عَاصِيًا لِلَّهِ تَعَالَى</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قَصِّرًا فِي حَقِّهَا؛ وَقَدْ أَنْكَرَ النَّبِيُّ صَلَّى اللَّهُ عَلَيْهِ وَسَلَّمَ عَلَى عُثْمَانَ بْنِ مَظْعُ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تَبَتُّ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ضْيِ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لِهِ، وَقَالَ لَهُ</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فَاتَّقِ اللَّهَ يَا عُثْمَانُ، فَإِنَّ لِأَهْلِكَ عَلَيْكَ حَقًّ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أَنْكَرَ سَلْ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ارِسِيُّ عَلَى أَبِي الدَّرْدَاءِ رَضِيَ اللَّهُ عَنْهُمَا اجْتِهَادَهُ فِي الْعِبَادَةِ، وَإِهْمَالَهُ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لِهِ، وَقَالَ 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لِرَبِّكَ عَلَيْكَ حَقًّا، وَلِنَفْسِكَ عَلَيْكَ حَقًّا، وَلِأَهْلِكَ عَلَيْكَ حَقًّا، فَأَعْطِ كُلَّ ذِي حَقٍّ حَقَّهُ، فَقَالَ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صَدَقَ سَلْ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رَوَى عُمَرُ بْنُ شَ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شَّعْبِ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كَعْبَ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وْرٍ كَانَ جَالِسًا عِنْدَ عُمَرَ بْنِ الْخَطَّابِ، فَجَاءَتِ امْرَأَةٌ،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مِيرَ الْمُؤْمِنِينَ، مَا رَأَيْتُ رَجُلًا قَطُّ أَفْضَلَ مِنْ زَوْجِي، وَاللَّهِ إِنَّهُ لَيَبِيتُ لَيْلَهُ قَائِمًا، وَيَظَلُّ نَهَارَهُ صَائِ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سْتَغْفَرَ لَهَا، وَأَثْنَى عَ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سْتَحْيَتِ الْمَرْأَةُ، وَقَامَتْ رَاجِعَةً، فَقَالَ كَعْ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مِيرَ الْمُؤْمِنِينَ، هَلَّا أَعْدَيْتَ الْمَرْأَةَ عَلَى زَوْجِهَا؟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ذَاكَ؟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ا جَاءَتْ تَشْكُوهُ، إِذَا كَانَتْ حَالُهُ هَذِهِ فِي الْعِبَادَةِ، مَتَى يَتَفَرَّغُ لَهَا؟ فَبَعَثَ عُمَرُ إِلَى زَوْجِهَا، فَجَاءَ، فَقَالَ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عْ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قْضِ بَيْنَهُمَا، فَإِنَّكَ فَهِ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مْرِهِمَا مَا لَمْ أَفْ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ي أَرَى كَأَنَّهَا امْرَأَةٌ عَلَيْهَا ثَلَاثُ نِسْوَةٍ، هِيَ رَابِعَتُهُنَّ، فَأَقْضِي لَهُ بِثَلَاثَةِ أَيَّامٍ وَلَيَالِيهِنَّ يَتَعَبَّدُ فِيهِنَّ، وَلَهَا يَوْمٌ وَلَيْ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عُ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مَا رَأْيُ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وَّلُ بِأَعْجَبَ إِلَيَّ مِنَ الْآخِرِ، اذْهَبْ فَأَنْتَ قَاضٍ عَلَى أَهْلِ الْبَصْرَ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فِي رِوَا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عُمَ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نِعْمَ الْقَاضِي أَنْ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قُدَامَةَ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الْوَطْءُ وَاجِبٌ عَلَى الرَّجُلِ إِذَا لَمْ يَكُنْ لَهُ عُذْ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ضَارَّةِ الزَّوْجَ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رَّ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هَا، وَلَا سِيَّمَا إِذَا أَكْرَهَهَا عَلَى ذَلِكَ؛ كَوَطْئِهَا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يْ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فِي الدُّبُرِ، فَيَضُرُّهَا فِي جَسَدِهَا كَمَا يَضُرُّهَا فِي دِينِهَا، وَلَا يَحِلُّ لَهَا مُطَاوَ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مَا أَرَادَ مِ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لَّهُ تَعَالَى يَقُو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يَسْأَلُونَكَ عَنِ الْمَحِيضِ قُلْ هُوَ أَذًى فَاعْتَزِلُوا النِّسَاءَ فِي الْمَحِيضِ وَلَا تَقْرَبُوهُنَّ حَتَّى يَطْهُرْنَ فَإِذَا تَطَهَّرْنَ فَأْتُوهُنَّ مِنْ حَيْثُ أَمَرَكُمُ اللَّهُ إِنَّ اللَّهَ يُحِبُّ التَّوَّابِينَ وَيُحِبُّ الْمُتَطَهِّ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22</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جَاءَ فِي الْحَدِيثِ</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لْعُونٌ مَنْ أَتَى امْرَأَةً فِي دُبُرِ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حَرِيٌّ بِالْأَزْوَاجِ أَنْ يَتَّقُوا اللَّهَ تَعَالَى فِي زَوْجَاتِهِمْ، وَأَنْ يُرَاقِبُوهُ سُبْحَانَهُ فِي حُقُوقِهِنَّ؛ فَإِ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سْتَوْصُوا بِالنِّسَاءِ خَيْرًا، فَإِنَّهُنَّ عِنْدَكُمْ عَوَا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سِيرَاتٌ مَحْبُوسَاتٌ بِقُيُ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وْجِ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 حَدِيثٍ آخَرَ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فَاتَّقُوا اللَّهَ فِي النِّسَاءِ؛ فَإِنَّهُنَّ عِنْدَكُمْ عَوَا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لَا يَمْلِكْنَ لِأَنْفُسِهِنَّ شَيْئً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Cs/>
          <w:sz w:val="48"/>
          <w:sz w:val="48"/>
          <w:szCs w:val="48"/>
          <w:rtl w:val="true"/>
        </w:rPr>
        <w:t xml:space="preserve">﴿وَاتَّقُوا النَّارَ الَّتِي أُعِدَّتْ لِلْكَافِرِ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31</w:t>
      </w:r>
      <w:r>
        <w:rPr>
          <w:rFonts w:cs="Traditional Arabic" w:ascii="Traditional Arabic" w:hAnsi="Traditional Arabic"/>
          <w:sz w:val="48"/>
          <w:rtl w:val="true"/>
        </w:rPr>
        <w:t xml:space="preserve">- </w:t>
      </w:r>
      <w:r>
        <w:rPr>
          <w:rFonts w:cs="Traditional Arabic" w:ascii="Traditional Arabic" w:hAnsi="Traditional Arabic"/>
          <w:sz w:val="48"/>
        </w:rPr>
        <w:t>13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اعْلَمُوا أَنَّ مِنْ مُضَا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زَّوْجَة</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رَّمٍ؛ كَالسُّفُورِ أَوْ مُخَالَطَةِ الرِّجَالِ أَوْ تَرْكِ الْحِشْمَةِ أَوْ نَ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وَيَفْعَلُهُ بَعْضُ الْأَزْوَاجِ، وَلَا سِيَّمَا فِي الْأَسْفَارِ، وَلَا يَحِلُّ لِلزَّوْجِ 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ذَلِكَ، وَلَا طَاعَةَ لَهُ عَلَيْهَا فِيهِ؛ لِ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طَاعَةً فِي مَعْصِيَةٍ، إِنَّمَا الطَّاعَةُ فِي الْمَعْرُو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ضَارَّةِ الزَّوْجَ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ضَ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وْ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لَا 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وْ يَضْرِبُهَا ضَرْبًا مُبَرِّحًا، وَالْأَ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الزَّوْجَةَ لَ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إِلَّا فِي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شُ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ا بَعْدَ وَعْظِهَا وَهَجْرِهَا </w:t>
      </w:r>
      <w:r>
        <w:rPr>
          <w:rFonts w:ascii="Traditional Arabic" w:hAnsi="Traditional Arabic" w:cs="Traditional Arabic"/>
          <w:bCs/>
          <w:sz w:val="48"/>
          <w:sz w:val="48"/>
          <w:szCs w:val="48"/>
          <w:rtl w:val="true"/>
        </w:rPr>
        <w:t>﴿وَاللَّاتِي تَخَافُونَ نُشُوزَهُنَّ فَعِظُوهُنَّ وَاهْجُرُوهُنَّ فِي الْمَضَاجِعِ وَاضْرِبُوهُنَّ فَإِنْ أَطَعْنَكُمْ فَلَا تَبْغُوا عَلَيْهِنَّ سَبِيلًا إِنَّ اللَّهَ كَانَ عَلِيًّا كَبِ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3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وَصَ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 ضَ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وَاشِ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نِّسَاءِ بِقَوْلِهِ</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فَاضْرِبُوهُنَّ ضَرْبًا غَيْ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مُبَرِّ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عَ إِبَاحَةِ ضَرْبِ النَّاشِزِ فَ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أَ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فِعْلِهِ؛ لِأَنَّ النَّبِيَّ صَلَّى اللَّهُ عَلَيْهِ وَسَلَّمَ لَمْ يَضْرِبْ أَحَدًا مِنْ زَوْجَاتِهِ، وَلَا يَفْ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مَا هُوَ أَفْضَلُ،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غْضَبْنَهُ هَجَرَهُنَّ وَلَمْ يَضْرِبْهُ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يَجْلِدُ أَحَدُكُمُ امْرَأَتَهُ جَلْدَ الْعَبْدِ ثُمَّ يُجَامِعُهَا فِي آخِرِ الْيَوْ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الرِّجَالِ مَنْ إِذَا غَضِبَ أَعْمَاهُ الْغَضَبُ فَتَنَاوَلَ زَوْجَ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كِي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لَّكْمِ وَالرَّكْلِ وَالصَّفْعِ وَالضَّرْبِ حَتَّى يُدْمِيَهَا وَيُشَوِّهَ وَجْهَهَا، مَعَ وُرُودِ النَّهْيِ عَنْ ضَ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جْ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عَنِ الضَّرْبِ الْمُبَرِّحِ، وَهَذَا مِنْ أَشَدِّ الْمُضَ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رْأَةِ؛ لِأَنَّ فِيهِ إِيلَامًا جَسَدِيًّا وَمَعْنَوِيًّا بِإِهَانَتِهَا، وَلَا سِيَّمَا إِذَا كَانَ ضَ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أَمَامَ أَطْفَالِهَا، نَعُوذُ بِاللَّهِ تَعَالَى مِنْ قَسْوَةِ الْقُلُوبِ، وَجَفَاءِ الطِّبَاعِ</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هَذَا؛ وَيَجِبُ عَلَى الْمَرْءِ أَنْ يَتَعَلَّمَ الْحُقُ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عَلَيْهِ لِزَوْجَتِهِ؛ لِئَلَّا يَقَعَ فِي مُضَارَّتِهَا وَهُوَ لَا يَدْرِي، فَكَمْ مِنْ زَ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غَمِسٍ فِي الْإِثْمِ وَالظُّلْمِ فِي تَعَامُلِهِ مَعَ زَوْجَتِهِ وَهُوَ يَظُنُّ أَنَّهُ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دْ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الْجَ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حُقُوقِ، وَ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ظَّنِّ بِالنَّفْسِ</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اعٌ إِلَى الْحَقِّ، وَلَوْ جَاءَهُ الْحَقُّ مِمَّنْ هُوَ دُونَهُ؛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وَ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زَوْ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خْ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هُوَ يَنْظُرُ إِلَى الْحَقِّ وَلَا يَنْظُرُ إِلَى قَائِلِهِ، وَذَاكَ الَّذِي يَنْجُو مِنَ الظُّلْمِ وَتَضْيِ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قُوقِ</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20:41:00Z</dcterms:created>
  <dc:creator>ASUS</dc:creator>
  <dc:description/>
  <cp:keywords/>
  <dc:language>en-US</dc:language>
  <cp:lastModifiedBy>abuhamza alenizi</cp:lastModifiedBy>
  <dcterms:modified xsi:type="dcterms:W3CDTF">2018-10-11T18:11:00Z</dcterms:modified>
  <cp:revision>31</cp:revision>
  <dc:subject/>
  <dc:title>مضارة الزوجة</dc:title>
</cp:coreProperties>
</file>