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Cs w:val="false"/>
          <w:sz w:val="34"/>
          <w:szCs w:val="3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إيا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نستعين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ا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ك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ضَت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مَاو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طْوِيَّ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مِي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امِد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ز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ْتَز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ب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بَت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وْج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هِيج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..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ُقَر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ن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مِيدُ</w:t>
      </w:r>
      <w:r>
        <w:rPr>
          <w:sz w:val="30"/>
          <w:szCs w:val="30"/>
          <w:rtl w:val="true"/>
        </w:rPr>
        <w:t>)(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.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, </w:t>
      </w:r>
      <w:r>
        <w:rPr>
          <w:sz w:val="30"/>
          <w:sz w:val="30"/>
          <w:szCs w:val="30"/>
          <w:rtl w:val="true"/>
        </w:rPr>
        <w:t>ال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يته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: "</w:t>
      </w:r>
      <w:r>
        <w:rPr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تين</w:t>
      </w:r>
      <w:r>
        <w:rPr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وَتَعَاو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ِ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قْوَى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و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ث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عُدْوَانِ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]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!, </w:t>
      </w:r>
      <w:r>
        <w:rPr>
          <w:sz w:val="30"/>
          <w:sz w:val="30"/>
          <w:szCs w:val="30"/>
          <w:rtl w:val="true"/>
        </w:rPr>
        <w:t>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>-" 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براً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حم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ب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ذول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قَو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عِي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صْب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رِث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عَاقِب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مُتَّقِي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8</w:t>
      </w:r>
      <w:r>
        <w:rPr>
          <w:sz w:val="30"/>
          <w:szCs w:val="30"/>
          <w:rtl w:val="true"/>
        </w:rPr>
        <w:t xml:space="preserve">],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>-: "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فَالْعَب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وَ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ل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لَ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َان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ع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أْمُو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ر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حْظُو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صَّب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قْدُورَات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يِّد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قُو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ب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قْدُورِ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تَع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صِف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]" (</w:t>
      </w: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: "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, </w:t>
      </w:r>
      <w:r>
        <w:rPr>
          <w:sz w:val="30"/>
          <w:sz w:val="30"/>
          <w:szCs w:val="30"/>
          <w:rtl w:val="true"/>
        </w:rPr>
        <w:t>بطلب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ب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ه</w:t>
      </w:r>
      <w:r>
        <w:rPr>
          <w:sz w:val="30"/>
          <w:szCs w:val="30"/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مسلم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ْبُ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تَعِينُ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ود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ْبُدُ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ب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sz w:val="30"/>
          <w:szCs w:val="30"/>
          <w:rtl w:val="true"/>
        </w:rPr>
        <w:t>, (</w:t>
      </w:r>
      <w:r>
        <w:rPr>
          <w:sz w:val="30"/>
          <w:sz w:val="30"/>
          <w:szCs w:val="30"/>
          <w:rtl w:val="true"/>
        </w:rPr>
        <w:t>وَ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تَعِينُ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ب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: "</w:t>
      </w:r>
      <w:r>
        <w:rPr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ات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ْبُ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تَعِينُ</w:t>
      </w:r>
      <w:r>
        <w:rPr>
          <w:sz w:val="30"/>
          <w:szCs w:val="30"/>
          <w:rtl w:val="true"/>
        </w:rPr>
        <w:t xml:space="preserve">)"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ع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بَل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ُ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َ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أُحِبُّكَ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ٌ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ِأَ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م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حِبُّ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ُوص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ُ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َع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بُ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َا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ُو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كْر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شُكْر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ُس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َتِكَ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: "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ر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ن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,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ذول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را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ظورا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ورا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ز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,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نه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قيق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صُر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َر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رَج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ان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ْ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صَاحِ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ز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كِين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يَّ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ُنُو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و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ِم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ف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لِم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ل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ِيز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كِيمٌ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ب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ر</w:t>
      </w:r>
      <w:r>
        <w:rPr>
          <w:sz w:val="30"/>
          <w:szCs w:val="30"/>
          <w:rtl w:val="true"/>
        </w:rPr>
        <w:t xml:space="preserve">:) </w:t>
      </w:r>
      <w:r>
        <w:rPr>
          <w:sz w:val="30"/>
          <w:sz w:val="30"/>
          <w:szCs w:val="30"/>
          <w:rtl w:val="true"/>
        </w:rPr>
        <w:t>كَ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يَهْدِينِ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عِي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صْب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رِث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عَاقِب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مُتَّقِي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8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ز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أَخْرَج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يع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ْ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sz w:val="30"/>
          <w:szCs w:val="30"/>
          <w:rtl w:val="true"/>
        </w:rPr>
        <w:t>-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و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ض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صم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ات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ـٰ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ـٰ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ظَّـٰلِمِي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جَّ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غ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َنَا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و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زِ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ن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كَب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ف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آَ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ب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صِمُ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ص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ُم</w:t>
      </w:r>
      <w:r>
        <w:rPr>
          <w:sz w:val="30"/>
          <w:sz w:val="30"/>
          <w:szCs w:val="30"/>
          <w:rtl w:val="true"/>
        </w:rPr>
        <w:t>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غْرَ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[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4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]  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ع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ك؟</w:t>
      </w:r>
      <w:r>
        <w:rPr>
          <w:sz w:val="30"/>
          <w:szCs w:val="30"/>
          <w:rtl w:val="true"/>
        </w:rPr>
        <w:t>!"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ْبُ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يَّ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تَعِينُ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ئ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وائ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ا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يـ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ـلُ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ـ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...   </w:t>
      </w:r>
      <w:r>
        <w:rPr>
          <w:sz w:val="30"/>
          <w:sz w:val="30"/>
          <w:szCs w:val="30"/>
          <w:rtl w:val="true"/>
        </w:rPr>
        <w:t>إلي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ان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تهـلُ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تنـا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كـل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ـ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ُ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, </w:t>
      </w:r>
      <w:r>
        <w:rPr>
          <w:sz w:val="30"/>
          <w:sz w:val="30"/>
          <w:szCs w:val="30"/>
          <w:rtl w:val="true"/>
        </w:rPr>
        <w:t>و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ذ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تع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د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sz w:val="30"/>
          <w:szCs w:val="30"/>
          <w:rtl w:val="true"/>
        </w:rPr>
        <w:t>)) [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388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745</w:t>
      </w:r>
      <w:r>
        <w:rPr>
          <w:sz w:val="30"/>
          <w:szCs w:val="30"/>
          <w:rtl w:val="true"/>
        </w:rPr>
        <w:t xml:space="preserve">)]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فع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دا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فزع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ؤ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آ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َّن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ذ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ب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فعوا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ا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ح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ن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طان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دا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7:00Z</dcterms:created>
  <dc:creator>hassan</dc:creator>
  <dc:description/>
  <cp:keywords/>
  <dc:language>en-US</dc:language>
  <cp:lastModifiedBy>gg</cp:lastModifiedBy>
  <cp:lastPrinted>2009-09-16T18:14:00Z</cp:lastPrinted>
  <dcterms:modified xsi:type="dcterms:W3CDTF">2018-10-03T10:02:00Z</dcterms:modified>
  <cp:revision>10</cp:revision>
  <dc:subject/>
  <dc:title> </dc:title>
</cp:coreProperties>
</file>