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نا لله وإنا إليه راجع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1/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عِبَادَهُ مِنَ الْعَدَمِ،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مْ بِالنِّعَمِ، وَابْتَلَاهُمْ بِالسَّرَّاءِ لِيَشْكُرُوا، وَبِالضَّرَّاءِ لِيَصْبِرُوا، فَهَنِيئًا لِمَنْ كَانَ شَكُورًا صَبُورًا، وَوَيْلٌ لِمَنْ كَانَ كَفُورًا جَزُوعًا، نَحْمَدُهُ سُبْحَانَهُ، وَنُثْنِي عَلَيْهِ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شْكُرُهُ وَلَ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نَخْلَعُ وَنَتْرُكُ 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أَشْهَدُ أَنْ لَا إِلَهَ إِلَّا اللَّهُ وَحْدَهُ لَا شَرِيكَ لَهُ؛ لَا يَقْضِي عَلَى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كَانَ خَيْرًا لَهُ؛ فَمَنْ رَضِيَ فَلَهُ الرِّضَا، وَمَنْ سَخِطَ فَعَلَيْهِ السَّخَطُ، وَأَشْهَدُ أَنَّ مُحَمَّدًا عَبْدُهُ وَرَسُولُهُ؛ أُصِيبَ بِأَذَى الْمُشْرِكِينَ فَا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ذَاهُمْ، وَأُصِيبَ بِشَظَفِ الْعَيْشِ وَ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دِ فَرَضِيَ بِعَيْشِهِ، وَأُصِيبَ فِي وَلَدِ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مَاتُوا فِي حَيَاتِهِ، وَ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يَدَيْهِ الشَّرِيفَتَيْنِ إِلَّا فَاطِ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فِي حَيَاتِهِ فَصَبَرَ وَاحْتَسَبَ وَاسْتَرْجَعَ، فَكَانَ قُدْ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صَّبْرِ لِلْمَفْجُوعِينَ الْمَوْ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سْلِمُوا لَهُ وُجُوهَكُمْ، وَأَقِيمُوا لَهُ دِينَكُمْ، وَاسْتَسْلِمُوا لِشَرْعِهِ، وَارْضَوْا بِقَضَائِهِ وَ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هِ؛ فَإِنَّ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يُؤْمِنُ عَبْدٌ حَتَّى يُؤْمِنَ بِالْقَدَرِ خَيْرِهِ وَشَرِّهِ، حَتَّى يَعْلَمَ أَنَّ مَا أَصَابَهُ لَمْ يَكُنْ لِيُخْطِئَهُ، وَأَنَّ مَا أَخْطَأَهُ لَمْ يَكُنْ لِيُصِي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غَابُ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اسْتِرْجَاعِ فِي الْمُصِيبَةِ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عَلَى الْقُلُوبِ؛ لِئَلَّا تَمِيدَ إِلَى الِاعْتِرَاضِ وَالْجُحُودِ، وَتَذْكِيرٌ لِلنُّفُوسِ بِأَنَّ الْمَرْجِعَ إِلَى اللَّهِ تَعَالَى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الْمُصِ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كَانَتْ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رْ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جَزَاءَ عِنْدَ اللَّهِ تَعَالَى عَظِيمٌ، وَأَنَّ مَا يَنْتَظِرُهُ مِنْ ثَوَابٍ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مَّا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صِيبَ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 مُصِيبَةٍ 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أَمْ صَغُرَتْ، وَسَوَاءٌ كَانَتْ فِي الدِّينِ أَمْ كَانَتْ فِي الدُّنْيَا؛ فَإِ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لِلْمُؤْمِنِ أَنْ يَسْتَرْجِعَ فِيهَا؛ لِأَنَّ اللَّهَ تَعَا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ذَلِكَ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بَشِّرِ الصَّابِ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إِذَا أَصَابَتْهُمْ مُصِيبَةٌ قَالُوا إِنَّا لِلَّهِ وَإِنَّا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5</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صِيبَةُ فِي الدِّينِ هِيَ أَعْظَمُ الْمَصَائِبِ وَأَشَدُّهَا ضَرَرًا عَلَى الْعَبْدِ، وَجَاءَ فِي الدُّعَاءِ الْمَأْثُورِ عَنِ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لَا 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عَ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صِيبَ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ا فِي دِينِ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تَكُونُ الْمُصِيبَةُ فِي الدِّينِ عَامَّةً وَ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الْعَ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يُ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دْ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كْذِ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ذِّبِينَ، وَعُ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فِرِينَ، وَاعْتِزَ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وَهَذَا مِنْ أَعْظَمِ مَصَائِبِ الدِّينِ؛ لِأَنَّهُ سَبَبٌ فِي إِ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أَنَّ فِيهِ اسْتِجْلَابًا لِلْعَذَابِ؛ فَإِنَّ اللَّهَ تَعَالَى يَدْفَعُ الْعَذَابَ عَنِ النَّاسِ بِ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عِبَ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أُخْرِجَ النَّبِيُّ صَلَّى اللَّهُ عَلَيْهِ وَسَلَّمَ مِنْ مَكَّةَ، قَالَ أَبُو بَ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رَجُوا نَبِيَّهُمْ، إِنَّا لِلَّهِ وَإِنَّا إِلَيْهِ رَاجِعُونَ،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صَائِبِ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تُ الْعُلَمَاءِ الرَّبَّانِيِّينَ؛ لِأَنَّ مَوْتَهُمْ نَقْصٌ فِي النَّاسِ، قَالَ ابْنُ عَبَّاسٍ رَضِيَ اللَّهُ عَنْهُ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وَلَمْ يَرَوْا أَنَّا نَأْتِي الْأَرْضَ نَنْقُصُهَا مِنْ أَطْرَافِ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عْ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مَائِهَا وَفُقَهَائِهَا، وَذَ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مَاتَ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أَبُو بَكْرٍ رَضِيَ اللَّهُ عَنْهُ فَنَظَرَ إِلَ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لِلَّهِ وَإِنَّا إِلَيْهِ رَاجِعُونَ، مَاتَ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مَاتَ الْإِمَامُ عَامِرٌ الشَّعْ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ا لِلَّهِ وَإِنَّا إِلَيْهِ رَاجِعُونَ، إِنْ كَانَ لَقَدِيمَ السِّنِّ، كَثِيرَ الْعِلْمِ، وَإِنَّهُ لَمِنَ الْإِسْلَامِ بِمَكَ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هَذَا الْ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رْجَاعُ الْعَالِمِ بِسَبَبِ حَاجَةِ النَّاسِ إِلَيْهِ فِي الْعِلْمِ وَالْفَتْوَى؛ تَوَاضُعًا مِنْهُ، وَاسْتِدْلَالًا بِهِ عَلَى 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هُمْ أَكْبَرُ مِنْهُ فِي الْعِلْمِ وَالْفَضْلِ، كَمَا فَعَلَ الْإِمَامُ الثَّوْرِيُّ رَحِمَهُ اللَّهُ تَعَالَى، فَقَدْ رَوَى خَلَفُ بْنُ تَمِي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سُفْيَانَ الثَّوْرِيَّ بِمَكَّةَ وَقَدْ أَكْثَرَ عَلَيْهِ أَصْحَابُ الْحَدِيثِ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لِلَّهِ وَإِنَّا إِلَيْهِ رَاجِعُونَ، أَخَافُ أَنْ يَكُونَ اللَّهُ ضَيَّعَ هَذِهِ الْأُمَّةَ حَيْثُ احْتِيجَ إِلَى مِثْلِ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ذَلِكَ الِاسْتِرْجَ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مُخَالَفَةِ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لِأَنَّ مُخَالَفَتَهَا سَبَبٌ فِي إِمَاتَتِهَا، وَبِ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ظْهَرُ الْبِدَعُ، وَيَفْشُو الْ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غَيْرِ مَا شَرَعَ سُبْحَانَهُ، وَمِنْ ذَلِكَ اسْتِرْجَ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عُودٍ رَضِيَ اللَّهُ عَ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رَآهُمْ تَأَوَّلُوا فَأَتَمُّوا الصَّلَاةَ 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خَالِفِينَ بِذَلِكَ سُنَّةَ النَّبِيِّ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ذَلِكَ الِاسْتِرْجَ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رُؤْيَةِ مَنْ يَسْأَلُ النَّاسَ بِالْقُرْآنِ؛ لِأَنَّ الْقُرْآ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بِهِ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دُّنْيَا بِهِ، وَجَاءَ عَنْ عِمْرَانَ بْنِ حُصَيْنٍ رَضِيَ اللَّهُ عَنْهُ أَ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جُلٍ وَهُوَ يَقْرَأُ عَلَى قَوْمٍ، فَلَمَّا فَرَغَ سَأَلَ، فَقَا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لِلَّهِ وَإِنَّا إِلَيْهِ رَاجِعُونَ، إِ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قَرَأَ الْقُرْآنَ فَلْيَسْأَلِ اللَّهَ بِهِ، فَإِنَّهُ سَيَجِيءُ قَوْمٌ يَقْرَءُونَ الْقُرْآنَ يَسْأَلُونَ النَّاسَ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هُ أَيْضً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رْجَ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وْعِظَةِ حِينَ 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وَا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وَقَعَ فِيهِ النَّاسُ مِنَ الْمُخَالَفَاتِ فَيَخْتِمُهَا بِالِاسْتِرْجَاعِ لِ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مْ فِي مُصِيبَةٍ عَظِيمَةٍ، وَقَدْ وَعَظَ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دْ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 النَّاسَ مَوْعِ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ي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تَمَهَا بِقَوْ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بِاللَّهِ تَغْتَرُّونَ، وَعَلَيْهِ تَجْتَرِئُونَ، وَلِأَنْفُسِكُمْ تَخْدَعُونَ، وَلِلَّهِ لَا تُرَاقِبُونَ، فَإِنَّا لِلَّهِ وَإِنَّا إِلَيْهِ رَاجِعُو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مَصَائِبِ الدِّينِ مَا يَكُونُ خَاصًّا بِالْعَبْدِ، فَمَنْ أُصِيبَ فِي شَيْءٍ مِنْ دِينِهِ بِتَفْرِيطِهِ فِي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وُقُوعِهِ فِي مَعْصِيَةٍ، أَوْ فَ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طْلُبُهُ؛ اسْتَرْجَعَ لِمُصِيبَتِهِ فِيهِ، قَالَ الْحَسَنُ الْبَصْرِ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فَاتَ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 فِي جَمَاعَةٍ فَاسْتَ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ا مُصِيبَ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 سَ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سَعِيدَ بْنَ الْمُسَيِّبِ جَاءَ وَقَدْ فَاتَتْهُ الصَّلَاةُ فِي الْجَمَاعَةِ فَاسْتَرْجَعَ حَتَّى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عَ صَ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رِجًا مِنَ الْمَسْجِ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ذَلِكَ مَصَ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فِيهَا سَوَاءٌ كَانَتْ عَامَّةً؛ كَغَرَقٍ أَوْ هَدْمٍ أَوْ 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غَ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وْ كَانَتْ خَاصَّةً كَفَقْدِ حَبِ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تَ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خَسَارَةِ تِجَ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حَرِيٌّ بِمَنْ صَبَرَ وَاسْتَسْلَمَ لِقَدَرِ اللَّهِ تَعَالَى وَبَادَرَ بِالِاسْتِرْجَاعِ أَنْ يُعَوِّضَهُ اللَّهُ تَعَالَى خَيْرًا مِمَّا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أُمِّ سَلَمَةَ رَضِيَ اللَّهُ عَنْهَا أَ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سْلِمٍ تُصِيبُهُ مُصِيبَةٌ، فَيَقُولُ مَا أَمَرَهُ ال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ا لِلَّهِ وَإِنَّا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لَّهُمَّ أْجُرْنِي فِي مُصِيبَتِي، وَأَخْلِفْ لِي خَيْرًا مِنْهَا، إِلَّا أَخْلَفَ اللَّهُ لَهُ خَيْرًا مِنْهَا</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مَاتَ أَبُو سَلَمَةَ،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الْمُسْلِمِينَ خَيْرٌ مِنْ أَبِي سَلَمَةَ؟ أَوَّلُ بَيْتٍ هَاجَرَ إِلَى رَسُولِ اللَّهِ صَلَّى اللَّهُ عَلَيْهِ وَسَلَّمَ، ثُمَّ إِنِّي قُلْتُهَا، فَأَخْلَفَ اللَّهُ لِي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اسْتِرْجَاعِ فِي فَقْدِ الْوَلَدِ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مُوسَى الْأَشْعَرِيِّ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مَاتَ وَلَدُ الْعَبْدِ قَالَ اللَّهُ لِمَلَائِكَ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بَضْتُمْ وَلَدَ عَبْدِي،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بَضْتُمْ ثَمَرَةَ فُؤَادِهِ،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ذَا قَالَ عَبْدِي؟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حَمِدَكَ وَاسْتَرْجَعَ، فَيَقُولُ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بْنُوا لِعَبْدِي بَيْتًا فِي الْجَنَّةِ، وَسَمُّوهُ بَيْتَ الْ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هْمَا اسْتَصْغَرَ الْعَبْدُ مُصِيبَتَهُ فَإِنَّ اسْتِرْجَاعَهُ فِيهَا خَيْرٌ لَهُ؛ إِذْ يَمْتَثِلُ أَمْرَ اللَّهِ تَعَالَى،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رُهُ بِالِاسْتِرْجَاعِ، عَنْ عَبْدِ اللَّهِ بْنِ خَلِيفَةَ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مَعَ عُمَرَ فِي جِنَازَةٍ فَانْقَطَعَ شِسْعُهُ فَاسْتَرْجَعَ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مَا سَاءَكَ مُصِيبَ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 سَعِيدِ بْنِ الْمُ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نْقَطَعَ قُبَالُ نَعْلِ عُمَ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لِلَّهِ وَإِنَّا إِلَيْهِ رَاجِعُونَ،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مُؤْمِنِينَ، أَفِي قُبَالِ نَعْلِ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كُلُّ شَيْءٍ أَصَابَ الْمُؤْمِنَ يَكْرَهُهُ، فَهُوَ مُصِيبَ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جْعَلَنَا مِنْ عِبَادِهِ الصَّالِحِ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عْلَمُوا أَنَّ اللَّهَ تَعَالَى لَطِيفٌ بِعِبَادِهِ الْمُؤْمِنِينَ، عَلِيمٌ بِمَا يُصْلِحُهُمْ، وَهُوَ سُبْحَانُهُ أَرْحَمُ بِهِمْ مِنْ أَنْفُسِهِمْ، فَلَا يُصِيبُهُمْ إِلَّا بِمَا فِيهِ نَفْعٌ لَهُمْ، فَكَانَ الِاسْتِرْجَ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خْفِيفًا لِ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ابِ، وَتَرْسِيخًا لِلْإِيمَانِ، وَتَذْكِيرًا بِالْمَصِيرِ وَالْمَعَ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إِلَى رَبِّكَ الرُّجْعَ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عَلَ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وِ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اسْتِرْجَاعِ فِي كُلِّ مَا يُصِيبُ الْإِنْسَانَ مِمَّا يُضَايِقُهُ وَيُزْعِجُهُ وَلَوْ كَانَ صَغِيرًا خَيْرٌ مِنَ التَّأَفُّفِ وَاللَّوْمِ وَالْعِتَابِ، فَضْلًا عَنِ الْغَضَبِ وَالْخِصَامِ وَالشِّجَارِ؛ فَإِنَّ الْغَضَبَ يَفْتِكُ بِالْأَعْصَابِ، وَيُنْهِكُ الْأَجْسَادَ، وَيُفَرِّقُ الْأَ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لِبُ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جَحِيمٍ لَا يُطَ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ا مَا يَرَى الرَّجُلُ مِنْ زَوْجِهِ وَوَلَدِهِ مَا يُزْعِجُهُ فَلَوْ أَنَّهُ رَكَنَ إِلَى اللَّهِ تَعَالَى،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اسْتِرْجَاعِ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حِبُّهُ؛ لَوَجَدَ مِنْ وَرَاءِ ذَلِكَ خَيْرًا كَثِيرًا فِي دِينِهِ وَدُنْيَاهُ وَآخِرَتِ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عَلَى أَهْلِهِ وَوَلَدِهِ بِالصَّلَاحِ وَالرَّشَا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فَسَّرَ الْإِمَامُ الزَّاهِدُ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هُ اللَّهُ تَعَالَى الِاسْتِرْجَ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فْسِيرًا بَدِيعًا يَحْسُنُ بِالْمُؤْمِنِ أَنْ يَقِفَ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حِمَهُ اللَّهُ تَعَالَى لِرَجُ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مْ أَتَتْ عَلَيْ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تُّونَ سَنَ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تَ مُنْذُ سِتِّينَ سَنَةً تَسِيرُ إِلَى رَبِّكَ تُوشِكُ أَنْ تَبْلُغَ، فَقَالَ ال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عَلِيٍّ، إِنَّا لِلَّهِ وَإِنَّا إِلَيْهِ رَاجِعُونَ، قَالَ لَهُ الْفُضَ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لَمُ مَا تَقُولُ، قَالَ ال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لِلَّهِ وَإِنَّا إِلَيْهِ رَاجِعُ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فُضَ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لَمُ مَا تَفْسِيرُهُ؟ قَالَ ال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رْهُ لَنَا يَا أَبَا عَلِ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لِلَّهُ، تَ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لِلَّهِ عَبْدٌ، وَأَنَا إِلَى اللَّهِ رَاجِعٌ، فَمَنْ عَلِمَ أَنَّهُ عَبْدُ اللَّهِ وَأَنَّهُ إِلَيْهِ رَاجِعٌ، فَلْيَعْلَمْ بِأَنَّهُ مَوْقُوفٌ، وَمَنْ عَلِمَ بِأَنَّهُ مَوْقُوفٌ، فَلْيَعْلَمْ بِأَنَّهُ مَسْئُولٌ، وَمَنْ عَلِمَ أَنَّهُ مَسْئُولٌ، فَلْيُعِدَّ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وَابًا، فَقَالَ ال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الْحِيلَ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يرَ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سِنُ فِيمَا بَقِيَ يُغْفَرُ لَكَ مَا مَضَى وَمَا بَقِيَ، فَإِنَّكَ إِنْ أَسَأْتَ فِيمَا بَقِيَ أُخِذْتَ بِمَا مَضَى وَمَا بَقِ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03:00Z</dcterms:created>
  <dc:creator>ASUS</dc:creator>
  <dc:description/>
  <cp:keywords/>
  <dc:language>en-US</dc:language>
  <cp:lastModifiedBy>abuhamza alenizi</cp:lastModifiedBy>
  <dcterms:modified xsi:type="dcterms:W3CDTF">2018-10-04T18:18:00Z</dcterms:modified>
  <cp:revision>20</cp:revision>
  <dc:subject/>
  <dc:title>إنا لله وإنا إليه راجعون (2)</dc:title>
</cp:coreProperties>
</file>