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سباب </w:t>
      </w:r>
      <w:r>
        <w:rPr>
          <w:rFonts w:ascii="Traditional Arabic" w:hAnsi="Traditional Arabic" w:cs="Traditional Arabic"/>
          <w:b/>
          <w:b/>
          <w:bCs/>
          <w:sz w:val="48"/>
          <w:sz w:val="48"/>
          <w:szCs w:val="48"/>
          <w:rtl w:val="true"/>
        </w:rPr>
        <w:t>رؤية الله تعالى</w:t>
      </w:r>
      <w:r>
        <w:rPr>
          <w:rFonts w:ascii="Traditional Arabic" w:hAnsi="Traditional Arabic" w:cs="Traditional Arabic"/>
          <w:b/>
          <w:b/>
          <w:bCs/>
          <w:sz w:val="48"/>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bookmarkStart w:id="0" w:name="_Hlk523717712"/>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كِبْرِيَاءُ فِي الْأَرْضِ وَفِي السَّمَوَاتِ، وَلَهُ الْحِكْمَةُ الْبَاهِرَةُ فِي الشَّرَائِعِ وَالْأَقْدَارِ وَ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عَلِيمُ الْحَكِيمُ،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أَ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قُرْبِ مِنْ رَبِّهِ وَ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دُّنْيَا فَاخْتَارَ لِقَاءَ رَبِّهِ، وَفَاضَتْ رُوحُهُ وَهُ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ي الرَّفِيقِ الْأَعْ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سْلِمُوا لَهُ 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وَأَخْلِصُوا لَهُ فِي أَعْمَالِكُمْ؛ فَإِنَّ الْيَوْمَ عَمَلٌ وَلَا حِسَابٌ، وَغَدًا حِسَابٌ وَلَا عَمَلٌ، </w:t>
      </w:r>
      <w:r>
        <w:rPr>
          <w:rFonts w:ascii="Traditional Arabic" w:hAnsi="Traditional Arabic" w:cs="Traditional Arabic"/>
          <w:bCs/>
          <w:sz w:val="48"/>
          <w:sz w:val="48"/>
          <w:szCs w:val="48"/>
          <w:rtl w:val="true"/>
        </w:rPr>
        <w:t>﴿يَوْمَئِذٍ تُعْرَضُونَ لَا تَخْفَى مِنْكُمْ خَافِيَ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اقَّ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ؤْيَةُ اللَّهِ تَعَالَى فِي الْجَنَّةِ هِيَ أَعْظَمُ نَعِيمِ أَهْلِ الْجَنَّةِ،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بِالرُّؤْيَةِ يَنْسَوْنَ كُلَّ نَعِيمٍ قَبْ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تْ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كَانَتْ رُؤْ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لِاسْ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امِهِ، وَنَ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وَانِهِ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 الْجَنَّةِ؛ كَمَا فِي حَدِيثِ أَبِي سَعِيدٍ الْخُدْ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بَارَكَ وَتَعَالَى يَقُولُ لِأَهْلِ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هْلَ الْجَنَّةِ؟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بَّيْكَ رَبَّنَا وَسَعْدَيْ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رَضِيتُ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لَنَا لَا نَرْضَى وَقَدْ أَعْطَ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ا مَا لَمْ تُعْطِ أَحَدًا مِنْ خَلْقِ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عْطِيكُمْ أَفْضَلَ مِنْ ذَلِكَ،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وَأَيُّ شَيْءٍ أَفْضَلُ مِنْ ذَلِ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حِلُّ عَلَيْكُمْ رِضْوَانِي، فَلَا أَسْخَطُ عَلَيْكُمْ بَعْدَهُ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رُؤْيَةِ اللَّهِ تَعَالَى وَنَيْلِ رِضْوَانِهِ أَسْبَابٌ يَنْبَغِي لِلْمَرْءِ أَنْ يَتَلَمَّسَهَا لِيَأْتِيَ بِهَا؛ فَعَسَى أَنْ يَنَالَ تِلْكَ الْمَنْزِلَةَ الْعَالِيَةَ فِي الْجَنَّ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أَسْبَابِ رُؤْيَةِ اللَّهِ تَعَالَى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قِيقُ الْإِيمَانِ وَالْإِحْسَانِ، كَمَا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لَّذِينَ أَحْسَنُوا الْحُسْنَى وَزِيَادَ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لَى مَرَاتِبِ الْإِيمَانِ، وَهُوَ مُرَاقَبَةُ اللَّهِ تَعَالَى فِي السِّرِّ وَالْعَ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سْنَى هِيَ الْجَنَّةُ، وَالزِّيَادَةُ هِيَ ال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وَجْهِ اللَّهِ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مَقَامٌ يُحَقِّقُ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لَّمَا كَانَ الْعَبْدُ أَكْثَرَ يَقِينًا كَانَ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ؤْيَةِ اللَّهِ تَعَالَى؛ كَمَا أَخْبَرَ اللَّهُ تَعَالَى عَنْ أَهْلِ الْيَقِين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ظَّنُّ فِي الْآيَةِ بِمَعْنَى الْيَقِينِ؛ فَإِذَا أَيْقَنُوا بِلِقَاءِ اللَّهِ تَعَالَى كَانَ ذَلِكَ أَعْلَى دَرَجَاتِ الْإِيمَانِ بِالْغَيْبِ،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وْقِ لِلَّهِ تَعَالَى، حِينَ بَذَلُوا نُفُوسَهُمْ رَخِيصَةً فِي سَبِيلِهِ سُبْحَانَهُ، فَكَانَ لَهُمْ مَا ظَنُّوا مِنْ لِقَاءِ اللَّهِ تَعَالَى وَرِضْوَانِهِ عَلَيْهِمْ، وَرُؤْيَتِهِمْ لَهُ فِي الْجَنَّةِ؛ كَمَا قَدْ رَضِيَ سُبْحَانَهُ عَنْ شُهَدَاءِ بِ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و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طُرُقِ زِيَادَةِ الْيَقِينِ فِي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 اللَّهِ تَعَالَى الْ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يَحْصُلُ بِهَا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صِّ الْقُرْآنِ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كَمَا أَنَّ الْإِعْرَاضَ عَنِ اللَّهِ تَعَالَى، وَتَعْطِ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نِعٌ مِنْ رِضَا اللَّهِ تَعَالَى وَمِنَ التَّنَعُّمِ بِرُؤْيَتِهِ فِي الدَّارِ الْآخِرَةِ </w:t>
      </w:r>
      <w:r>
        <w:rPr>
          <w:rFonts w:ascii="Traditional Arabic" w:hAnsi="Traditional Arabic" w:cs="Traditional Arabic"/>
          <w:bCs/>
          <w:sz w:val="48"/>
          <w:sz w:val="48"/>
          <w:szCs w:val="48"/>
          <w:rtl w:val="true"/>
        </w:rPr>
        <w:t>﴿أَوَلَمْ يَتَفَكَّرُوا فِي أَنْفُسِهِمْ مَا خَلَقَ اللَّهُ السَّمَاوَاتِ وَالْأَرْضَ وَمَا بَيْنَهُمَا إِلَّا بِالْحَقِّ وَأَجَلٍ مُسَمًّى وَإِنَّ كَثِيرًا مِنَ النَّاسِ بِلِقَاءِ رَبِّهِمْ 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سْبَابِ رُؤْيَةِ اللَّهِ تَعَالَى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الْعَمَلِ؛ لِأَنَّ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طٌ لِكُلِّ الْأَعْمَالِ، وَ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سِدُ الْعَمَلَ عَلَى صَاحِبِهِ؛ لِأَنَّهُ لِغَيْرِ اللَّهِ تَعَالَى، وَقَدْ قَالَ سُبْحَانَهُ وَ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نْ رَجَا لِقَاءَهُ بِالْإِخْلَاصِ</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أَسْبَابِ رُؤْيَةِ اللَّهِ تَعَالَى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عَانَةُ بِالصَّبْرِ وَالصَّلَاةِ، وَالِ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حْقِيقِ الْخُشُوعِ؛ لِأَنَّ الصَّلَاةَ مُنَاجَاةٌ لِلَّهِ تَعَالَى، وَ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دَلِيلٌ عَلَى شَوْقِهِ إِلَيْهِ سُبْحَانَهُ، فَيُحِبُّ لِقَاءَ اللَّهِ تَعَالَى، وَيُحِبُّ اللَّهُ تَعَالَى لِقَاءَهُ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اقَاتُهُمْ لِلَّهِ تَعَالَى تَتَضَمَّنُ رُؤْ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مِنْ مَوَا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ؤْيَةِ اللَّهِ تَعَالَى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يهِمَا مِنَ التَّكْذِيبِ بِلِقَاءِ اللَّهِ تَعَالَى </w:t>
      </w:r>
      <w:r>
        <w:rPr>
          <w:rFonts w:ascii="Traditional Arabic" w:hAnsi="Traditional Arabic" w:cs="Traditional Arabic"/>
          <w:bCs/>
          <w:sz w:val="48"/>
          <w:sz w:val="48"/>
          <w:szCs w:val="48"/>
          <w:rtl w:val="true"/>
        </w:rPr>
        <w:t>﴿قَدْ خَسِرَ الَّذِينَ كَذَّبُوا بِلِقَاءِ اللَّهِ وَمَا كَانُوا 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ولَئِكَ الَّذِينَ كَفَرُوا بِآيَاتِ رَبِّهِمْ وَلِقَائِهِ فَحَبِطَتْ أَعْمَالُهُمْ فَلَا نُقِيمُ لَهُمْ يَوْمَ الْقِيَامَةِ وَزْ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لَّذِينَ كَفَرُوا بِآيَاتِ اللَّهِ وَلِقَائِهِ أُولَئِكَ يَئِسُوا مِنْ رَحْمَتِي وَأُولَئِكَ 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أَسْبَابِ رُؤْيَةِ اللَّهِ تَعَالَى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حُصُولِهَا، وَتَحَرِّي أَوْقَاتِ الْإِجَابَةِ فِي ذَلِكَ، فَقَدْ يَسْأَلُهَا الْعَبْدُ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يُوَافِقُ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وَفِّقُ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سْبَابِهَا، وَيُنِيلُهُ إِيَّا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وَرَدَ أَنَّ النَّبِيَّ صَلَّى اللَّهُ عَلَيْهِ وَسَلَّمَ سَأَلَ رَبَّهُ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ى وَجْهِهِ الْكَرِيمِ؛ كَمَا فِي حَدِيثِ عَطَاءِ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سَّائِبِ، عَنْ أَبِي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بِنَا عَمَّا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اسِرٍ صَلَاةً، فَأَوْجَزَ فِيهَا، فَقَالَ لَهُ بَعْضُ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خَفَّفْتَ أَوْ أَوْجَزْتَ الصَّلَا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عَلَى ذَلِكَ، فَقَدْ دَعَوْتُ فِيهَا بِدَعَوَاتٍ سَمِعْتُهُنَّ مِنْ رَسُولِ اللَّهِ صَلَّى اللَّهُ عَلَيْهِ وَسَلَّمَ، فَلَمَّا قَامَ تَبِعَهُ رَجُلٌ مِنَ الْقَوْمِ هُوَ أُبَيٌّ غَيْرَ أَنَّهُ 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نْ نَفْسِهِ، فَسَأَلَهُ عَنِ الدُّعَاءِ، ثُمَّ جَاءَ فَأَخْبَرَ بِهِ الْقَوْ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ظِيمٌ، وَدُعَاءٌ جَلِيلٌ، 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قَ لِلْإِجَابَةِ، فَنَسْأَلُ اللَّهَ تَعَالَى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ى وَجْهِهِ الْكَرِيمِ، وَ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لِقَائِهِ، فِي غَيْرِ 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رَّةٍ، وَلَا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قَرِيبٌ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عِدُّوا لِلِقَائِهِ بِالْإِيمَانِ وَالْعَمَلِ الصَّالِحِ </w:t>
      </w:r>
      <w:r>
        <w:rPr>
          <w:rFonts w:ascii="Traditional Arabic" w:hAnsi="Traditional Arabic" w:cs="Traditional Arabic"/>
          <w:bCs/>
          <w:sz w:val="48"/>
          <w:sz w:val="48"/>
          <w:szCs w:val="48"/>
          <w:rtl w:val="true"/>
        </w:rPr>
        <w:t xml:space="preserve">﴿مَنْ كَانَ يَرْجُو لِقَاءَ اللَّهِ فَإِنَّ أَجَلَ اللَّهِ لَآتٍ وَهُوَ السَّمِيعُ الْ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جَاهَدَ فَإِنَّمَا يُجَاهِدُ لِنَفْسِهِ إِنَّ اللَّهَ لَغَنِيٌّ عَ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جَنَّةِ يَرَوْنَ رَبَّهُمْ سُبْحَانَهُ وَتَعَالَى فِي كُلِّ جُ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مُسَمَّى بِ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جَاءَ ذَلِكَ فِي عَدَدٍ مِنَ الْآثَا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مَّةَ رُؤْيَةٌ أُخْرَى مَخْصُوصَةٌ بِ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حَافِظِينَ عَلَى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دُلُّ عَلَى عَظَمَةِ الصَّلَاةِ عِنْدَ اللَّهِ تَعَالَى، وَ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تَيْنِ الصَّلَاتَيْنِ، وَقَدْ فَرَّطَ فِيهِمَا كَثِيرٌ مِنَ النَّاسِ، رَوَى جَرِي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جُلُوسًا عِنْدَ رَسُولِ اللَّهِ صَلَّى اللَّهُ عَلَيْهِ وَسَلَّمَ إِذْ نَظَرَ إِلَى الْقَمَرِ لَيْلَةَ الْبَدْ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كُمْ سَتَرَوْنَ رَبَّكُمْ كَمَا تَرَوْنَ هَذَا الْقَمَرَ، لَا تُضَامُونَ فِي رُؤْيَتِهِ، فَإِنِ اسْتَطَعْتُمْ أَنْ لَا تُغْلَبُوا عَلَى صَلَاةٍ قَبْلَ طُلُوعِ الشَّمْسِ، وَقَبْلَ غُرُوبِ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 الْعَصْرَ وَالْفَجْ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قَرَأَ جَرِي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سَبِّحْ بِحَمْدِ رَبِّكَ قَبْلَ طُلُوعِ الشَّمْسِ وَقَبْلَ غُرُوبِ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حَافَظَةِ عَلَى هَاتَيْنِ الصَّلَاتَيْنِ، وَهُمَا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وَفِيهِ إِشَارَةٌ إِ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تَيْنِ الصَّلَاتَيْنِ، وَأَنَّهُمَا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وَاتِ الْخَ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يلَ فِي مُنَ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حَافَظَةِ عَلَى هَاتَيْنِ الصَّلَاتَيْنِ عَقِيبَ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ؤْ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عْلَى مَا فِي الْجَنَّةِ 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زَّ وَجَلَّ، وَ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الدُّنْيَا مِنَ الْأَعْمَالِ هَاتَانِ الصَّلَاتَانِ، فَ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يُرْجَى بِهَا دُخُ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وَ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زَّ وَجَلَّ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الْحَدِيثِ الْ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لْبَرْدَيْنِ دَخَلَ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إِشَارَةٌ إِلَى أَنَّ دُخُولَ الْجَنَّةِ إِنَّمَا يَحْصُلُ بِالصَّلَاةِ مَعَ الْإِيمَانِ، فَمَنْ لَا يُصَلِّي فَلَيْسَ بِمُسْلِمٍ، وَلَا يَدْخُلُ الْجَنَّةَ، بَلْ هُوَ مِنْ أَهْلِ النَّارِ؛ وَلِهَذَا قَالَ أَهْلُ النَّارِ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ي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 سَلَكَكُمْ فِي سَقَ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لَمْ نَكُ مِنَ الْمُصَ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يَظْهَرُ وَجْهٌ آخَرُ فِي ذَلِكَ؛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عْلَى أَهْلِ الْجَنَّةِ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نْظُرُ فِي وَجْهِ اللَّهِ عَزَّ وَجَلَّ مَرَّتَيْ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يَرَوْنَهُ فِي كُلِّ جُمْعَةٍ فِي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عَمَلَ الْعَمَلَ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حَافَظَةَ عَلَيْهَا سَبَبٌ لِكَثْرَةِ رُؤْيَةِ اللَّهِ تَعَالَى وَرِضْوَانِهِ فِي الْجَنَّةِ؛ وَذَلِكَ أَعْظَمُ الْفَوْزِ لِمَنْ أَرَادَ الْفَوْزَ،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عَلَى ذَلِكَ إِلَّا مَحْرُومٌ </w:t>
      </w:r>
      <w:r>
        <w:rPr>
          <w:rFonts w:ascii="Traditional Arabic" w:hAnsi="Traditional Arabic" w:cs="Traditional Arabic"/>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w:t>
      </w:r>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05:00Z</dcterms:created>
  <dc:creator>ASUS</dc:creator>
  <dc:description/>
  <cp:keywords/>
  <dc:language>en-US</dc:language>
  <cp:lastModifiedBy>abuhamza alenizi</cp:lastModifiedBy>
  <dcterms:modified xsi:type="dcterms:W3CDTF">2018-09-28T03:41:00Z</dcterms:modified>
  <cp:revision>30</cp:revision>
  <dc:subject/>
  <dc:title>رؤية الله تعالى (3)</dc:title>
</cp:coreProperties>
</file>