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59055" distR="114935" simplePos="0" locked="0" layoutInCell="0" allowOverlap="1" relativeHeight="2">
                <wp:simplePos x="0" y="0"/>
                <wp:positionH relativeFrom="page">
                  <wp:posOffset>4759960</wp:posOffset>
                </wp:positionH>
                <wp:positionV relativeFrom="paragraph">
                  <wp:posOffset>-397510</wp:posOffset>
                </wp:positionV>
                <wp:extent cx="2569210" cy="39243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320" cy="39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ئلا ننسى يوم عاشوراء   11 / 1 /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pt;margin-top:-31.3pt;width:202.25pt;height:30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ئلا ننسى يوم عاشوراء   11 / 1 / 144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لئلا ننسى يوم عاشوراء   11 / 1 /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بَعدَ أَن صَامَ المُسلِمُونَ يَومَ عَاشُورَاءَ وَيَومًا قَبلَهُ ، اقتِدَاءً بِرَسُولِ الله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وَشُكرًا للهِ عَلَى إِنجَائِهِ مُوسَ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َلَيهِ السَّلام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َمَن مَعَهُ مِنَ المُؤمِنِينَ ، ف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ُنَاسِبُ الحَدِيثُ عَنهُ بَعدَ هَذِهِ المُنَاسَبَةِ الكَرِيمَةِ المُتَعَلِّقَةِ بِمُوسَ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َلَيهِ السَّلام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َن نُشِيرَ إِلى مَ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لحَظ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آ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مُتَدَبِّرُ ، مِ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ي سُوَرِ القُرآنِ أَكثَرَ مِن غَيرِهِ ، وَتَعَرُّضِ آيَاتٍ مُتَعَدِّدَةٍ إِل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مُرُور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ُتَنَوِّعَةٍ مِ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ث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مِين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ثم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هُوَ كَهلٌ رَصِينٌ ، ثم مَع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ي 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ي مِصرَ وَفي سَينَاءَ وَفي فِلَسطِي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َقَد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س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نَبيِّ اللهِ مُوسَ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 ال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آ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ثِيرًا ، 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ِصَّتِهِ 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لم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ِصَص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آ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كَم هُوَ وَاللهِ عَجِيبٌ أ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حذ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رعَونُ 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َذَرِ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يَقتُلَ أَبنَاءَ بَنِي إِسرَائِيلَ وَيَستَبقِيَ نِسَاءَهُم ، خَوفًا مِن غُلامٍ مِنهُم ، زَعَمَ كَهَنَتُهُ أَنَّهُ سَيَولَدُ وَيَكُونُ عَلَى يَدَيهِ نِهَايَةُ مُلكِهِ وَهَلاكُهُ ، وَبِتَدبِيرٍ مِنَ العَزِيزِ الحَكِيمِ اللَّطِيفِ الخَبِيرِ ، يُولَدُ مُوسَى في عَامٍ كَانَ فِرعَونُ يَقتُلُ فِيهِ الأَطفَالَ ، فَتَحزَ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مّ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ضَعَتهُ خَوفًا عَلَيهِ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ستَمِر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وف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 حَت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وح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رضِعَهُ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اف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ْتَضَعْ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ُندُوق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ُلق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بَحر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وحَي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م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رضِع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ِف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أَلق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يَم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خَا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حزَن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ادُّو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يك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َاعِلُو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مُرسَلِي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شَاءُ اللهُ أَن تَقذِفَ بِهِ الأَموَاجُ لِيَصِ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ي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رعَونَ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يَظه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جز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َلِكُمُ الطَّاغِيَةِ وَضَعف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َا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و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جَبّ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ُدرَتِهِ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أتيَ الغُلامُ الَّذِي كَانَ يَقتُ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غِلم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جل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تَّى يَكُونَ بَينَ يَدَيهِ وَفي قَبضَتِهِ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يسَ ذَلِكَ فَحَسبُ ، بَل وَيُسَخِّ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 هَ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طَّاغِيَةَ بِكُلِّ مَا تَحتَ يَدِهِ لِهَذَا الغُلا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فَيَعِيشُ في بَيتِهِ وَعَلَى فِرَاش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ئِدَت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يَرضَعُ مِن ثَديِ أُمِّهِ بِأُجرَةٍ مِن فِرعَونَ ، وَيَتَحَقَّق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رَدَدْنَا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مّ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قَر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ين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حزَ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ِتَعل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كثَر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علَم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عقِ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عَبدِهِ مُوسَى الأَسبَا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تَّى يُخرِج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ي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ظهُرِ الأَقبَاطِ الكَافِرِينَ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رزُق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ُبُوّ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رِّسَال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تَّكلِيمَ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بعَث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رعَونَ لِيَدعُو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عَاظُمِ وَالكِبرِ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يَتَمَرَّ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طَّاغِيَةُ وَيَستَكبِ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أخُذ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َمِيَّةُ وَالنَّفس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بِيث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بِيَّةُ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تَوَل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رُكنِهِ وَيَدَّع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تَجَرَّأ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بغ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لى أَهلِ الإِيم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إِسرَائِي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 يَزَالُ 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حفَظ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سُو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سَّلام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حوُط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عَنَايَت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يُؤَيِّدُهُ بِالآي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َاهِرَةِ وَالمُعجِزَاتِ الظَّاهِرَةِ ، وَمَا يَزَالُ فِرعَو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لَؤ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صِرُّونَ 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كذِيبِ وَالجُحُودِ وَإِيذَاءِ مُوسَى وَمَن مَعَهُ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حُتَّى يُلجِئُوهُم لِلفَرَارِ بِدِينِهِم ، وَالهِجرَةِ مِن وَطنِهِم إِلى وَطَنٍ يَعبُدُونَ الله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ِيه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صِر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رعَو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ُنُود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حَاق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م لِلتَّنكِيلِ بِهِم وَقَطعِ دَابِرِهِم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بلُغ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كَر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مُؤمِن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ايَت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ِينَ وَصَلُوا إِلى البَح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 يَقِفُ كَالحَاجِزِ أَمَامَهُم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عَدُو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خَلفَهُم يَقتَرِبُ مِنهُ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رَاء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جَمع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صحَا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مُدرَكُ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ع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يَهدِي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أَوحَي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ضرِب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عَصَا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َح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انفَلَق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رق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لطَّو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ْعَظِي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زلَفْ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آخَر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نجَي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جمَع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غرَقْ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آخَر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آي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كثَرُ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ؤمِن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زِيز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رَّحِيم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نَعَ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م يَزَلْ فِرعَونُ مُتَكَبِّرًا مُتَجَبِّرًا ، حَت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ل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أس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 الَّذ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َد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ِ القَومِ المُجرِمِينَ ، وَحَتَّى أَغرَقَهُ اللهُ بِذَاكَ المَاءِ الَّذِي حَفِظَ مِنهُ مُوسَى لَمَّا أَلقَتهُ أُمُّهُ ف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فَسُبحَانَ الَّذِي أَنجَى بِرَحمَتِهِ مِنَ اليَمِّ طِفلاً رَضِيعًا ، وَأَهلَكَ بِهِ الطَّاغِيَةَ وَمَن مَعَهُ جَمِيعً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قُطِ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َابِ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َو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حَم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عَالَمِي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 المُسلِمُونَ ، 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ِصّ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فِرعَ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تَبعَث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 نُفُوسِ المُؤمِنِينَ التَّفَاؤُ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تَمنَحُهُم الأَمَ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وَاسِعَ بِأَ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الِب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 مَحَالَةَ ، وَأَنَّ أَولِيَاءَهُ مُنتَصِر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ه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نتَفَش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َاطِ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نتَشَرَ وَتَقَوَّى وَتَكَبَّرَ ؛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أَنَّ أَمرَه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َاضٍ وَقَدَرَهُ نَافِذٌ ، لا يَمنَع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ظُلم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بَرُوتٌ وَلا طُغيَان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لا يَرُدّ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يدٌ وَلا مَكرٌ ولا تَدبِي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ِمُتَأَمِّلٍ أَن يَتَأَمَّلَ وَيَعجَبَ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يفَ استَم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رعَونُ السَّحَرَةَ بِالمِنَح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جزَلَ لَهُمُ العَطَايَا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كَ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دَهم بِهِ مِنَ التَّمكِينِ لَدَيهِ إِن هُم صَرَفُوا النَّاسَ عَنِ الحَقِّ وَأَعمَوهُم عَن نُورِ اللهِ المُبِينِ ، وَمَ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ِنَقلِب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ستَهِين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وُعُود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وَعِيدِهِ ح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بصَر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َلائِ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يمَانِ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كَا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ه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حَر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آخِر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ؤمِنِينَ شُهَدَاء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رَر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َاء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َحَر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رعَ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أَج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غَالِب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نّ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قَرَّب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لق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ك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لق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لْق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لقَ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حَر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عيُ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ستَرهَبُو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َاء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سِحر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ظِيم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وحَي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لْق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صَا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لقَ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أفِك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وَقَ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َق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َطَ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عمَل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غُلِب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نَا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نقَلَب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اغِر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ُلق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َحَر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اجِد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رَب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الَ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هَار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يس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حَسبُ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ل إِنَّهُ حَتَّى مَ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ضَعف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ِس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فَ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حَدَّ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مرَأ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رعَ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َوجَهَا الطَّاغِيَةَ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َمَخ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إِيمَان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فتَت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دُّن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زَخَارِفِهَا ، وَضَرَ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ثَ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لمُؤمِن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ذْ قَال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ندَ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يت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جِّن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رعَ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مَل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جِّن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َو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ظَّالِمِي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ل وَوُجِ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رعَ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ؤمِن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اصِح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َعَ مَا في ذَلِكَ عَلَيهِم مِنَ الأَذ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ؤمِن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رعَ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كتُ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يمَان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تَقتُل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قُو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اء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بَيِّن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بِّكُ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هَكَذَ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َيُّهَا المُؤمِن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َتَكَرَّرُ قِصَّةُ مُوسَى مَعَ فِرعَونَ وَمَعَ بَنِي إِسرَائِيلَ في مَوَاضِعَ مِن كِتَابِ اللهِ ؛ لِتَكُونَ تَثبِيتًا لِلمُؤمِنِينَ في كُلِّ زَمَانٍ وَمَكَانِ ، وَتَهدِيدًا لِلطُّغَاةِ في كل عَهدٍ وَآنٍ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س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يَات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كِتَا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بِي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تلُ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بَأ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فِرعَ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حَق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قَوم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ؤمِن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رعَ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هل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ِيَع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ستَضعِ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َائِف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ذَبِّح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بنَاء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ستَحي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ِسَاء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ُرِي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مُ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ستُضعِف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جعَل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ئِمّ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جعَلَهُ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وَارِث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ُمَكّ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ُر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رعَ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هَام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ُنُودَهُ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حذَر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طِيعُوهُ وَلا تَعصُوهُ ، وَاشكُرُوهُ وَلا تَكفُرُوهُ ، وَاقرَؤُوا كِتَابَهُ وَتَدَبَّرُو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خُذُوا العِبَرَ مِمَّا فِيهِ ؛ فَإِنَّ هَذِهِ الحَيَا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تَتَكَرَّ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شَاهِدُهَا 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َمَان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كَان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لِلأُمَمِ دَورَاتُ حَيَاةٍ مُتَشَابِهَةٌ ، يَتَكَرَّرُ فِيهَا الفَرَاعِن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عَاوِنُو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 مِثلِ هَامَانَ ، وَتُجَّارُ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جَشِعُونَ مِن مِثلِ قَارُونَ ، وَالمُضَلِّلُونَ لِلنَّاسِ بِتَخيِيلاتِهِم وَكَذِبِهِم مِن أَمثَالِ السَّحَرَةِ ، وَمِن ثَمَّ فَإِنَّ مِن أَظهَرِ الحِكَمِ في تَكرَارِ قِصَّةِ مُوسَى في القُرآنِ ، وَمَا فِيهَا في كُلِّ إِعَادَةٍ من زِيَادَةٍ ، تَطمِينَ المُؤمِنِينَ في كُلِّ زَمَانٍ وَمَكَانٍ ، لِيَعلَمُوا أَ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َصِيرَ الطُّغَاةِ وَالمُتَكَبِّرِينَ وَالمُتَجَبِّرِينَ هُوَ الهَلاكُ ، وَأَنَّ العَاقِبَةَ لِلمُتَّقِينَ ، وَأَنَّ الأَرضَ للهِ يُورِثُهَا عِبَادَهُ الصَّالِحِينَ ، وَأَنَّ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ا يُصلِحُ عَمَلَ المُفسِدِينَ ، وَأَنَّه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سُبحَانَه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يُحِقُّ الحَقَّ بِكَلِمَاتِهِ وَلَو كَرِهَ المُجرِمُونَ ، وَأَنَّهَ بِالصَّبرِ وَاليَقِينِ تُنَالُ الإِمَامَةُ في الدِّينِ ، قَا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تَي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كِتَا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ريَ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قَائ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َعَلنَا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بَن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سرَائِي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َعَل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ئِمّ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هد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أَمرِ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بَر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آيَاتِ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وقِن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فصِ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ين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ختَلِف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َلَ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ه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م أَهلَك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بل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ُرُو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مش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سَاكِن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آيَ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ف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سمَع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بِالجُملَة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يُّهَا المُسلِم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 دُرُوسَ قِصَّةِ مُوسَى كَثِيرَةٌ وَمُتَنَوِّعَةٌ وَمُهِمَّةٌ ، وَمِنهَا أَنَّ المُسل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د تَمُرُّ بِهِم ظُرُوف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صِيب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مِلؤ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و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أَذَى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د يَصِ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م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 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سِرّ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صَلات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تَّخِذ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سَاجِ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ُيُوت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كِنَّهُم مَعَ ذَلِكَ مَأمُور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صَّب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استِعَان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تَّوَكُّلِ عَلَيهِ ، وَدُعَائِهِ وَاللُّجُوءِ إِلَيهِ ، مَ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استِقَام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دَ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استِعجَا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ُصُو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طلُو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قَا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 قَو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مَنت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وَكَّل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سل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قَال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وَكَّلْ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جعَلْ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تن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لقَو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جِّ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رَحمَت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َو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كَافِر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وحَي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خ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بَوَّآ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قَومِكُ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مِص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ُيُوت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جعَل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ُيُوت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ِبل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قِيم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َشِّ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تَيت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رعَ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لأ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ِين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موَا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يُضِلّ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بِي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طمِس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وَال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شدُد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لُوب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ؤمِ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رَوُ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ذَا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لِي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جِيب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َعوَتُكُ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استَقِي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تَّبِعَان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بِي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علَم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أَخِيرً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َيُّهَا المُؤمِنُون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َإِنَ مِنَ الدُّرُوسِ العَظِيمَةِ في قِصَّةِ مُوسَى وَقَومِهِ ، أَنَّهُ لَيسَ بَينَ الله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َبَينَ أَحَدٍ مِن خَلقِهِ مَهمَا آمَنَ وَاتَّقَى وَبَذَلَ مِن حَبلٍ وَلا وَصلٍ ، إِلاَّ الإِيمَانُ بِهِ وَطَاعَتُهُ وَتَقوَاهُ ، وَمَتى تَخَلَّى عَن كُلِّ ذَلِكَ تَخَلَّى عَنهُ اللهُ ؛ فَإِنَّ بَنِي إِسرَائِيلَ الَّذِينَ نَجَّاهُمُ الله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َفَضَّلَهُم عَلَى أَهلِ زَمَانِهِم ، لَمَّا زَاغُوا بَعدَ ذَلِكَ أَزَاغَ اللهُ قُلُوبَهُم ، قَا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قَوم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 قَو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ؤذُونَن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لَ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ي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َاغ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زَاغ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لُوب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هد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َو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فَاسِق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َلْنَصبِرْ فَـ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صبِر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ضِي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ج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مُحسِنِي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سأَلُك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ثَّبَات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مرِ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عَزِيم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ُّشدِ ، وَنَسأَلُ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وجِب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حمَتِكَ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زَائِ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غفِرَتِكَ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سأَلُ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ُك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ِعمَتِكَ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ُس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بَادَتِكَ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سأَلُ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لُوب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لِيم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لسِن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ادِقَةً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سأَلُ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يرِ 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لَمُ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عُوذ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ر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لَمُ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ستَغفِرُ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لَمُ ؛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تَ عَلاَّ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غُيُوب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sectPr>
      <w:type w:val="nextPage"/>
      <w:pgSz w:w="11906" w:h="8419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44:00Z</dcterms:created>
  <dc:creator>seven</dc:creator>
  <dc:description/>
  <cp:keywords/>
  <dc:language>en-US</dc:language>
  <cp:lastModifiedBy>abuhamza alenizi</cp:lastModifiedBy>
  <dcterms:modified xsi:type="dcterms:W3CDTF">2018-09-28T03:36:00Z</dcterms:modified>
  <cp:revision>12</cp:revision>
  <dc:subject/>
  <dc:title/>
</cp:coreProperties>
</file>