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استقرار</w:t>
      </w:r>
      <w:r>
        <w:rPr>
          <w:b/>
          <w:bCs/>
          <w:sz w:val="48"/>
          <w:szCs w:val="48"/>
          <w:rtl w:val="true"/>
          <w:lang w:bidi="ar-SA"/>
        </w:rPr>
        <w:t xml:space="preserve">..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أهمي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أسبابه</w:t>
      </w:r>
    </w:p>
    <w:p>
      <w:pPr>
        <w:pStyle w:val="Normal"/>
        <w:widowControl w:val="false"/>
        <w:ind w:left="0" w:right="0" w:firstLine="340"/>
        <w:jc w:val="center"/>
        <w:rPr>
          <w:rFonts w:ascii="Al-QuranAlKareem" w:hAnsi="Al-QuranAlKareem" w:cs="Al-QuranAlKareem"/>
          <w:b/>
          <w:b/>
          <w:bCs/>
          <w:sz w:val="36"/>
          <w:szCs w:val="36"/>
          <w:lang w:bidi="ar-SA"/>
        </w:rPr>
      </w:pPr>
      <w:r>
        <w:rPr>
          <w:rFonts w:ascii="Al-QuranAlKareem" w:hAnsi="Al-QuranAlKareem"/>
          <w:b/>
          <w:b/>
          <w:bCs/>
          <w:sz w:val="36"/>
          <w:sz w:val="36"/>
          <w:szCs w:val="36"/>
          <w:rtl w:val="true"/>
          <w:lang w:bidi="ar-SA"/>
        </w:rPr>
        <w:t>إبراهيم بن محمد الحقيل</w:t>
      </w:r>
    </w:p>
    <w:p>
      <w:pPr>
        <w:pStyle w:val="Normal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6/4/1432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ي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ح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تل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ج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ر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ر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ه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َلزل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سا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تاب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اف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ئ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نو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ل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ف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اخذ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اخِ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ظُل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بَّة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دب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ل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ت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غم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راؤ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ْدُو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حزاب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أ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ص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د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ح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نه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زوا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أو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ي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ب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ل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خل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ت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lang w:bidi="ar-SA"/>
        </w:rPr>
        <w:t>‎</w:t>
      </w:r>
      <w:r>
        <w:rPr>
          <w:sz w:val="48"/>
          <w:sz w:val="48"/>
          <w:szCs w:val="48"/>
          <w:rtl w:val="true"/>
          <w:lang w:bidi="ar-SA"/>
        </w:rPr>
        <w:t>بِ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ح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تَع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ِف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بي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2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و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مك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عمير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وا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الات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ا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ا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قتصاد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طراب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ط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ا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قتصا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خ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و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ش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أد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ا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ص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ق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غ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ذ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ف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كنا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ر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َر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ِيل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رق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ُ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َر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قَامً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رق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غ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ر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َس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خْرَجِي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8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ر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ضط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فارق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ل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ب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و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زارع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ت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ف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ش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قر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ورد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ش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جئ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غتر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د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د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س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ا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رار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ي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ضط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نت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ظ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أع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اجئ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شر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ايين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أتر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ا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د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قرا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يشهم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ج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شر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فا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د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ا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اء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له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و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و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و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هر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فارق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اؤ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حي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اق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ق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و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ر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خرج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ستقر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ضاع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ؤ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صْلَوْ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ئ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رَا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إبراهي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َر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قَام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رق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ر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ْرَ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ْتَعْتَب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جاثي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5</w:t>
      </w:r>
      <w:r>
        <w:rPr>
          <w:szCs w:val="24"/>
          <w:rtl w:val="true"/>
          <w:lang w:bidi="ar-SA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ز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كِث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خر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أع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ش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تطي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ر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ب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خلا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ر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ك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ار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ُ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بِط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ُو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َر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تَا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ن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مست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ت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آ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شا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لا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راك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َّنّ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ايِ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ِي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ْكُ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درن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ولن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ص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لوقات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التم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ك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ل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ب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بق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ُو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مْش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َاكِ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زْقِه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لك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ضطر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رز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تا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اقع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ت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ق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ض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راف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ني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خل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ط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ع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ني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مت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ش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شَأ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ُسْتَقَر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سْتَوْدَع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عا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ستو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ور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ق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مَكّ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ه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رس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ضط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َاسِي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ع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ْع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هَادً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َّبأ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الربو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...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ة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ئِلَ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م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ارًا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 w:val="48"/>
          <w:szCs w:val="48"/>
          <w:rtl w:val="true"/>
          <w:lang w:bidi="ar-SA"/>
        </w:rPr>
        <w:t>وخت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لَم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4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ا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لك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لو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سَخ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جاثي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لو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ملك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ص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ق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ملّ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ا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قي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تض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عب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ز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ش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ِّ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ب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فُور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سبأ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ك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ن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الك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تلاء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َل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لَمِي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ح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ْرِو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َ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زْع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ضِ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زِ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ر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ع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َا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شُو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دْح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جّ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خْر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س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ِيَا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بَاء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ط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سْبَا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ك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ه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ل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نيا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غ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ضطر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ي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جراء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شري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نو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شري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د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ج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رق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حت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ت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عْتَص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ب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َرَّقُو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َر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خْتَلَفُو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مَاعَة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رِيبٌ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شري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د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جان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ار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عِي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ت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عِي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ت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عِي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ت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ص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اهً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و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ص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شر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ع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صل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ر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و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ته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ص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قيق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رف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ه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فت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دَّجّ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نْ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ج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س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ْم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تَّبِ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ع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ُبُهَات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ود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لو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ص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رو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تب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؟</w:t>
      </w:r>
      <w:r>
        <w:rPr>
          <w:sz w:val="48"/>
          <w:szCs w:val="48"/>
          <w:rtl w:val="true"/>
          <w:lang w:bidi="ar-SA"/>
        </w:rPr>
        <w:t xml:space="preserve">! 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شري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د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ز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ن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ر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تَلْز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مَامَهُمْ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ث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داف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ك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صي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عر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ت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َ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م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نْكِرُونَه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 w:val="48"/>
          <w:szCs w:val="48"/>
          <w:rtl w:val="true"/>
          <w:lang w:bidi="ar-SA"/>
        </w:rPr>
        <w:t>وا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مُ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َس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حِيحٌ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ِي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ْرَه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صْب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ر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م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ب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يت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هِلِيَّةً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ا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باغض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فترا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ص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ظاه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تجاج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ر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ضطر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ور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أك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شرأ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ن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د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فتراس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يط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غ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عما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قتحا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روات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ا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حكو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ت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طفئ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ا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صل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كر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قر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ب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sz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sz w:val="48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6:00Z</dcterms:created>
  <dc:creator>m</dc:creator>
  <dc:description/>
  <cp:keywords/>
  <dc:language>en-US</dc:language>
  <cp:lastModifiedBy>sa</cp:lastModifiedBy>
  <dcterms:modified xsi:type="dcterms:W3CDTF">2011-03-10T04:58:00Z</dcterms:modified>
  <cp:revision>8</cp:revision>
  <dc:subject/>
  <dc:title>الاستقرار في الأوطان</dc:title>
</cp:coreProperties>
</file>