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ابتون على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ؤمن آل فرعو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11</w:t>
      </w:r>
      <w:r>
        <w:rPr>
          <w:rFonts w:cs="Traditional Arabic"/>
          <w:b/>
          <w:bCs/>
          <w:sz w:val="48"/>
          <w:szCs w:val="48"/>
          <w:rtl w:val="true"/>
        </w:rPr>
        <w:t xml:space="preserve"> / </w:t>
      </w:r>
      <w:r>
        <w:rPr>
          <w:rFonts w:cs="Traditional Arabic"/>
          <w:b/>
          <w:bCs/>
          <w:sz w:val="48"/>
          <w:szCs w:val="48"/>
        </w:rPr>
        <w:t>1</w:t>
      </w:r>
      <w:r>
        <w:rPr>
          <w:rFonts w:cs="Traditional Arabic"/>
          <w:b/>
          <w:bCs/>
          <w:sz w:val="48"/>
          <w:szCs w:val="48"/>
          <w:rtl w:val="true"/>
        </w:rPr>
        <w:t xml:space="preserve"> / </w:t>
      </w:r>
      <w:r>
        <w:rPr>
          <w:rFonts w:cs="Traditional Arabic"/>
          <w:b/>
          <w:bCs/>
          <w:sz w:val="48"/>
          <w:szCs w:val="48"/>
        </w:rPr>
        <w:t>1440</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ورِ مُ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دَ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عَةٌ،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لَالَةٌ، وَكُلَّ ضَلَالَةٍ فِي النَّارِ</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خَالَطَتْ بَشَا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طَ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هَانَ عَلَيْهَا مَا تَلْقَى فِي سَبِيلِهِ مَهْمَا 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هِرَ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فْدِ الْمُشْرِكِينَ يُفَسِّرُ لَهُمْ سَبَبَ ثَبَاتِ الْمُؤْمِنِينَ رَغْمَ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مِنَ الْأَذَى وَالتَّعْذِيبِ فِي مَكَّ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سَأَلْ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رْتَدُّ أَحَدٌ سَخْطَةً لِدِينِهِ بَعْدَ أَنْ يَدْخُلَ فِيهِ، فَذَكَرْتَ أَ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كَذَلِكَ الْإِيمَانُ حِينَ تُخَالِطُ بَشَاشَتُهُ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إِيمَانُ إِذَا بَاشَرَ الْقَلْبَ وَخَالَطَتْهُ بَشَاشَتُ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هُ الْقَلْبُ، بَلْ يُحِبُّهُ وَيَرْضَاهُ؛ فَإِنَّ لَهُ مِنَ الْحَلَاوَةِ فِي الْقَلْبِ وَاللَّذَّةِ وَالسُّرُورِ وَالْبَهْجَةِ مَا لَا يُمْكِنُ التَّعْبِيرُ عَنْهُ لِمَنْ لَمْ يَذُ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اسُ مُتَفَاوِتُونَ فِي ذَوْقِهِ، وَالْفَرَحُ وَالسُّرُورُ الَّذِي فِي الْقَلْبِ لَهُ مِنَ الْبَشَاشَةِ مَا هُوَ بِحَسَبِهِ، وَإِذَا خَالَطَتِ الْقَلْبَ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هُ،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بِفَضْلِ اللَّهِ وَبِرَحْمَتِهِ فَبِذَلِكَ فَلْيَفْرَحُوا هُوَ خَيْرٌ مِمَّا يَجْمَعُ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تَّارِيخِ رِجَالٌ 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تَّبَعُوهُ، وَفَارَقُوا مَا كَانَ عَلَيْهِ أَقْ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بَاطِلِ، وَثَبَتُوا عَلَى الْحَقِّ إِلَى أَنْ لَقُو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رَجُلٌ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إِلَّا 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دَّعْوَةِ، وَهَذِهِ هِيَ طَرِيقَةُ الْقُرْآ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 إِلَّا مَا لَهُ تَعَلُّقٌ بِالدَّعْوَةِ وَالْحِسْبَةِ، وَالْإِعْرَاضِ عَنْ تَفْصِيلَاتٍ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بِذَلِكَ، وَلَا يَضُرُّ 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ا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إِنَّ اللَّهَ تَعَالَى يَعْرِفُهُ، وَيَجْزِيهِ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ا نَحْنُ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آ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ينَ نَذْكُرُ مَوْقِفَهُ الْعَظِيمَ الَّذِي حَكَاهُ اللَّهُ تَعَالَى لَنَا فِي كِتَابِهِ الْعَزِيزِ</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فَ 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افِعًا عَنْ مُوسَى عَلَيْهِ السَّلَامُ، دَاعِيًا فِرْعَوْنَ </w:t>
      </w:r>
      <w:r>
        <w:rPr>
          <w:rFonts w:ascii="Traditional Arabic" w:hAnsi="Traditional Arabic" w:cs="Traditional Arabic"/>
          <w:sz w:val="48"/>
          <w:sz w:val="48"/>
          <w:szCs w:val="48"/>
          <w:rtl w:val="true"/>
        </w:rPr>
        <w:t>وَمَلَأَهُ</w:t>
      </w:r>
      <w:r>
        <w:rPr>
          <w:rFonts w:ascii="Traditional Arabic" w:hAnsi="Traditional Arabic" w:cs="Traditional Arabic"/>
          <w:sz w:val="48"/>
          <w:sz w:val="48"/>
          <w:szCs w:val="48"/>
          <w:rtl w:val="true"/>
        </w:rPr>
        <w:t xml:space="preserve"> إِلَى اتِّبَاعِهِ، مُبَيِّنًا لَهُمْ خَ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ذَاءِ مَنْ يَدْعُو إِلَى اللَّهِ تَعَالَى، مُذَكِّرًا إِيَّاهُمْ مَا حَبَاهُمُ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ذَّرَهُمْ مِنْ بَأْسِ اللَّهِ تَعَالَى وَعَذَا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تَقْدِيرِ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هَذَا الرَّجُلَ كَانَ مِنْ آلِ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فِي الظَّاهِرِ عَلَى دِينِهِمْ، فَهُوَ غَيْرُ مُتَّهَمٍ عِنْدَهُمْ، وَيُسْمَعُ كَلَامُهُ فِي مُوسَى عَلَيْهِ السَّلَامُ، كَمَا حَمَى اللَّهُ تَعَالَى النَّبِيَّ صَلَّى اللَّهُ عَلَيْهِ وَسَلَّمَ بِعَمِّهِ أَبِي 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عَلَى دِينِ قَوْمِهِ وَمِنْ أَشْرَافِهِمْ، وَتِلْكَ أَلْطَ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فِي أَنْبِيَائِهِ وَأَوْلِيَائِهِ، وَقَدْ 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حْظَةِ الْمُنَاسِبَةِ حِينَ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تْلِ مُوسَى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رُونِي أَقْتُلْ مُوسَى وَلْيَدْعُ رَبَّهُ إِنِّي أَخَافُ أَنْ يُبَدِّلَ دِينَكُمْ أَوْ أَنْ يُظْهِرَ فِي الْأَرْضِ الْفَسَا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لَمْ يَتَكَلَّمْ هَذَا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زِمٌ عَلَى قَتْلِ مُوسَى عَلَيْهِ السَّلَامُ، وَلَكِنَّهُ تَكَلَّمَ فِي اللَّحْظَةِ الْمُنَاسِبَةِ </w:t>
      </w:r>
      <w:r>
        <w:rPr>
          <w:rFonts w:ascii="Traditional Arabic" w:hAnsi="Traditional Arabic" w:cs="Traditional Arabic"/>
          <w:bCs/>
          <w:sz w:val="48"/>
          <w:sz w:val="48"/>
          <w:szCs w:val="48"/>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قَوْمِ لَكُمُ الْمُلْكُ الْيَوْمَ ظَاهِرِينَ فِي الْأَرْضِ فَمَنْ يَنْصُرُنَا مِنْ بَأْسِ اللَّهِ إِنْ جَاءَ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أَجَابَ جَ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غَ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تَدِّينَ بِأَشْخَاصِهِمْ، الْمُعَبِّدِي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فُسِهِمْ، الْمُسْتَكْبِرِينَ عَنْ قَبُولِ الْحَقِّ، الْمُصَادِرِينَ لِعُقُولِ النَّاسِ لِيُفَكِّرُوا هُمْ بِالنِّيَابَةِ عَنْهُمْ، الْفَارِضِينَ عَلَيْهِمْ مَا يُرِيدُونَ </w:t>
      </w:r>
      <w:r>
        <w:rPr>
          <w:rFonts w:ascii="Traditional Arabic" w:hAnsi="Traditional Arabic" w:cs="Traditional Arabic"/>
          <w:bCs/>
          <w:sz w:val="48"/>
          <w:sz w:val="48"/>
          <w:szCs w:val="48"/>
          <w:rtl w:val="true"/>
        </w:rPr>
        <w:t>﴿قَالَ فِرْعَوْنُ مَا أُرِيكُمْ إِلَّا مَا أَرَى وَمَا أَهْدِيكُمْ إِلَّا سَبِيلَ الرَّشَا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p>
    <w:p>
      <w:pPr>
        <w:pStyle w:val="Normal"/>
        <w:jc w:val="both"/>
        <w:rPr/>
      </w:pPr>
      <w:r>
        <w:rPr>
          <w:rFonts w:ascii="Traditional Arabic" w:hAnsi="Traditional Arabic" w:cs="Traditional Arabic"/>
          <w:sz w:val="48"/>
          <w:sz w:val="48"/>
          <w:szCs w:val="48"/>
          <w:rtl w:val="true"/>
        </w:rPr>
        <w:t>فَعَادَ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صَحُ فِرْعَوْنَ </w:t>
      </w:r>
      <w:r>
        <w:rPr>
          <w:rFonts w:ascii="Traditional Arabic" w:hAnsi="Traditional Arabic" w:cs="Traditional Arabic"/>
          <w:sz w:val="48"/>
          <w:sz w:val="48"/>
          <w:szCs w:val="48"/>
          <w:rtl w:val="true"/>
        </w:rPr>
        <w:t>وَمَلَأَهُ</w:t>
      </w:r>
      <w:r>
        <w:rPr>
          <w:rFonts w:ascii="Traditional Arabic" w:hAnsi="Traditional Arabic" w:cs="Traditional Arabic"/>
          <w:sz w:val="48"/>
          <w:sz w:val="48"/>
          <w:szCs w:val="48"/>
          <w:rtl w:val="true"/>
        </w:rPr>
        <w:t xml:space="preserve">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مَصَ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ذَّبِي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ا حَلَّ بِهِمْ مِنْ عُقُوبَةِ اللَّهِ تَعَالَى، وَيُخَوِّفُهُمْ يَوْمَ الْقِيَامَةِ وَمَا فِيهِ مِنَ الْأَهْوَ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الَ الَّذِي آمَنَ يَا قَوْمِ إِنِّي أَخَافُ عَلَيْكُمْ مِثْلَ يَوْمِ الْأَحْزَ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ثْلَ دَأْبِ قَوْمِ نُوحٍ وَعَادٍ وَثَمُودَ وَالَّذِينَ مِنْ بَعْدِهِمْ وَمَا اللَّهُ يُرِيدُ ظُلْمًا لِلْعِبَ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ا قَوْ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إِنِّي أَخَافُ عَلَيْكُمْ يَوْمَ التَّنَ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وْمَ تُوَلُّونَ مُدْبِرِينَ مَا لَكُمْ مِنَ اللَّهِ مِنْ عَاصِمٍ وَمَنْ يُضْلِلِ اللَّهُ فَمَا لَهُ مِنْ هَا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 xml:space="preserve"> - </w:t>
      </w:r>
      <w:r>
        <w:rPr>
          <w:rFonts w:cs="Traditional Arabic" w:ascii="Traditional Arabic" w:hAnsi="Traditional Arabic"/>
          <w:szCs w:val="24"/>
        </w:rPr>
        <w:t>3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ذَكَّرَهُمْ بِدَعْوَةِ يُوسُفَ عَلَيْهِ السَّلَامُ لَهُمْ، وَ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قَبْلُ فِي دَعْوَتِهِ، وَبَيَّنَ لَهُمْ خَ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 اللَّهِ تَعَالَى وَ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الِاسْتِهْ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قَدْ جَاءَكُمْ يُوسُفُ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بِالْبَيِّنَاتِ فَمَا زِلْتُمْ فِي شَكٍّ مِمَّا جَاءَكُمْ بِهِ حَتَّى إِذَا هَلَكَ قُلْتُمْ لَنْ يَبْعَثَ اللَّهُ مِنْ بَعْدِهِ رَسُولًا كَذَلِكَ يُضِلُّ اللَّهُ مَنْ هُوَ مُسْرِفٌ مُرْتَ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جَادِلُونَ فِي آيَاتِ اللَّهِ بِغَيْرِ سُلْطَانٍ أَتَاهُمْ كَ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رَ مَقْتًا عِنْدَ اللَّهِ وَعِنْدَ الَّذِينَ آمَنُوا كَذَلِكَ يَطْبَعُ اللَّهُ عَلَى كُلِّ قَلْ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مُتَكَبِّرٍ جَبَّ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Cs w:val="24"/>
        </w:rPr>
        <w:t>35</w:t>
      </w:r>
      <w:r>
        <w:rPr>
          <w:rFonts w:cs="Traditional Arabic" w:ascii="Traditional Arabic" w:hAnsi="Traditional Arabic"/>
          <w:szCs w:val="24"/>
          <w:rtl w:val="true"/>
        </w:rPr>
        <w:t>].</w:t>
      </w:r>
    </w:p>
    <w:p>
      <w:pPr>
        <w:pStyle w:val="Normal"/>
        <w:jc w:val="both"/>
        <w:rPr/>
      </w:pPr>
      <w:r>
        <w:rPr>
          <w:rFonts w:ascii="Traditional Arabic" w:hAnsi="Traditional Arabic" w:cs="Traditional Arabic"/>
          <w:sz w:val="48"/>
          <w:sz w:val="48"/>
          <w:szCs w:val="48"/>
          <w:rtl w:val="true"/>
        </w:rPr>
        <w:t>بَيْدَ أَنَّ الْمُسْتَكْبِرِينَ عَنِ الْحَقِّ، الْمُعْتَدِّينَ بِأَنْفُسِهِمْ؛ لَا تَنْفَعُ فِيهِمُ الْمَوَاعِظُ، وَلَا تُغْنِي عَنْهُمُ النُّ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قَالَ فِرْعَوْنُ يَا هَامَانُ ابْن</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ي صَرْحًا لَعَلِّي أَبْلُغُ الْأَسْبَ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سْبَابَ السَّمَاوَاتِ فَأَطَّلِعَ إِلَى إِلَهِ مُوسَى وَإِنِّي لَأَظُنُهُ كَاذِبًا وَكَذَلِكَ زُيِّنَ لِفِرْعَوْنَ سُوءُ عَمَلِهِ وَصُدَّ عَنِ السَّبِيلِ وَمَا كَيْدُ فِرْعَوْنَ إِلَّا فِي تَبَ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 xml:space="preserve"> -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خِفَّةِ عُقُولِهِمْ، وَصِغَرِ 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سْتِخْفَافِ فِرْعَوْنَ بِهِمْ، وَإِلَّا فَكَيْفَ يَزْعُمُ أَنَّهُ يَصِلُ إِلَى اللَّهِ تَعَالَى بِبِنَاءٍ يَبْنِيهِ مَهْمَا كَانَ ارْتِفَ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دَقَ اللَّهُ الْعَظِيمُ حِينَ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سْتَخَفَّ قَوْمَهُ فَأَطَاعُوهُ إِنَّهُمْ كَانُوا قَوْمًا فَاسِ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عَادَ الرَّجُلُ الْمُؤْمِنُ إِلَى مَوْعِظَتِهِ، 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حَقِيقَةِ الدُّنْيَا وَحَقِيقَةِ الْآخِرَةِ، وَمَا أَ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هَا لِلْمُؤْمِنِينَ وَلِلْكَافِرِينَ، مُخْبِرًا أَنَّهُ إِنَّمَا يَدْعُوهُمْ لِلتَّوْحِيدِ، وَأَنَّهُمْ سَيَتَذَكَّرُونَ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عِظَ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نْفَعُهُمُ ال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دَ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قَالَ الَّذِي آمَنَ يَا قَوْمِ اتَّبِعُونِ أَهْدِكُمْ سَبِيلَ الرَّشَ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ا قَوْمِ إِنَّمَا هَذِهِ الْحَيَاةُ الدُّنْيَا مَتَاعٌ وَإِنَّ الْآخِرَةَ هِيَ دَارُ الْقَرَ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ا قَوْ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مَا لِي أَدْعُوكُمْ إِلَى النَّجَاةِ وَتَدْعُونَنِي إِلَى النَّ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دْعُونَنِي لِأَكْفُرَ بِاللَّهِ وَأُشْرِكَ بِهِ مَا لَيْسَ لِي بِهِ عِلْمٌ وَأَنَا أَدْعُوكُمْ إِلَى الْعَزِيزِ الْغَفَّ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سَتَذْكُرُونَ مَا أَقُولُ لَكُمْ وَأُفَوِّضُ أَمْرِي إِلَى اللَّهِ إِنَّ 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 xml:space="preserve"> - </w:t>
      </w:r>
      <w:r>
        <w:rPr>
          <w:rFonts w:cs="Traditional Arabic" w:ascii="Traditional Arabic" w:hAnsi="Traditional Arabic"/>
          <w:szCs w:val="24"/>
        </w:rPr>
        <w:t>4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كَانَتْ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مُؤْمِنِ ال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الْغَ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رِ </w:t>
      </w:r>
      <w:r>
        <w:rPr>
          <w:rFonts w:ascii="Traditional Arabic" w:hAnsi="Traditional Arabic" w:cs="Traditional Arabic"/>
          <w:bCs/>
          <w:sz w:val="48"/>
          <w:sz w:val="48"/>
          <w:szCs w:val="48"/>
          <w:rtl w:val="true"/>
        </w:rPr>
        <w:t xml:space="preserve">﴿فَوَقَاهُ اللَّهُ سَيِّئَاتِ مَا مَكَرُوا وَحَاقَ بِآلِ فِرْعَوْنَ سُوءُ الْعَذَ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نَّارُ يُعْرَضُونَ عَلَيْهَا غُدُوًّا وَعَشِيًّا وَيَوْمَ تَقُومُ السَّاعَةُ أَدْخِلُوا آلَ فِرْعَوْنَ أَشَدَّ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 xml:space="preserve"> - </w:t>
      </w:r>
      <w:r>
        <w:rPr>
          <w:rFonts w:cs="Traditional Arabic" w:ascii="Traditional Arabic" w:hAnsi="Traditional Arabic"/>
          <w:szCs w:val="24"/>
        </w:rPr>
        <w:t>45</w:t>
      </w:r>
      <w:r>
        <w:rPr>
          <w:rFonts w:cs="Traditional Arabic" w:ascii="Traditional Arabic" w:hAnsi="Traditional Arabic"/>
          <w:szCs w:val="24"/>
          <w:rtl w:val="true"/>
        </w:rPr>
        <w:t>].</w:t>
      </w:r>
    </w:p>
    <w:p>
      <w:pPr>
        <w:pStyle w:val="Normal"/>
        <w:jc w:val="both"/>
        <w:rPr/>
      </w:pPr>
      <w:r>
        <w:rPr>
          <w:rFonts w:ascii="Traditional Arabic" w:hAnsi="Traditional Arabic" w:cs="Traditional Arabic"/>
          <w:sz w:val="48"/>
          <w:sz w:val="48"/>
          <w:szCs w:val="48"/>
          <w:rtl w:val="true"/>
        </w:rPr>
        <w:t>نَسْأَلُ اللَّهَ تَعَالَى أَنْ يُلْهِمَنَا رُ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ثَبِّتَنَا عَلَى دِينِنَا، وَأَنْ يَكْفِيَنَا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ثَبَتَ ذَلِكَ الرَّجُلُ الْمُؤْمِنُ عَلَى إِيمَانِهِ، وَوَاجَهَ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دُّهُ عَنْ قَتْلِ مُوسَى عَلَيْهِ السَّلَامُ، وَيَعِظُهُ وَيَنْصَحُهُ وَمَلَأَهُ؛ فَإِنَّ 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 بَكْرٍ رَضِيَ اللَّهُ عَنْهُ وَقَفَ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قِفِ، وَ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بِيِّ صَلَّى اللَّهُ عَلَيْهِ وَسَلَّمَ، عَنْ عُرْوَةَ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زُّبَيْ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بْدَ اللَّ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مْرٍو عَ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الْمُشْرِكُونَ بِ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عُقْبَةَ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بِي مُعَيْطٍ جَاءَ إِلَى النَّبِيِّ صَلَّى اللَّهُ عَلَيْهِ وَسَلَّمَ وَهُوَ يُصَلِّي، فَوَضَعَ رِدَاءَهُ فِي عُنُقِهِ فَخَنَقَهُ بِهِ خَنْقًا شَدِيدًا، فَجَاءَ أَبُو بَكْرٍ حَتَّى دَفَعَهُ عَنْهُ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تَقْتُلُونَ رَجُلًا أَنْ يَقُولَ رَبِّيَ اللَّهُ وَقَدْ جَاءَكُمْ بِالْبَيِّنَاتِ مِنْ رَبِّ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دِيثِ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رَأَيْتُ رَسُولَ اللَّهِ صَلَّى اللَّهُ عَلَيْهِ وَسَلَّمَ وَأَخَذَتْهُ قُرَيْشٌ فَهَذَا يَجَؤُهُ، وَهَذَا يُتَلْتِلُهُ وَهُ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الَّذِي جَعَلْتَ الْآلِهَةَ إِلَهًا وَاحِدً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مَا دَنَا مِنْهُ أَحَدٌ إِلَّا أَبُو بَكْرٍ، يَضْرِبُ هَذَ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 xml:space="preserve"> هَذَا وَيُتَلْتِلُ هَذَا وَهُوَ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كُمْ أَتَقْتُلُونَ رَجُلًا أَنْ يَقُولَ رَبِّيَ اللَّهُ، ثُمَّ رَفَعَ عَلِيٌّ بُرْدَةً كَانَتْ عَلَيْهِ فَبَكَى حَتَّى اخْضَلَّتْ لِحْيَتُ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كُمْ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ؤْمِنُ آلِ فِرْعَوْنَ خَيْرٌ أَمْ أَبُو بَكْرٍ؟ فَسَكَتَ الْقَوْ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جِيبُونِي، فَوَاللَّهِ لَسَاعَةٌ مِنْ أَبِي بَكْرٍ خَيْرٌ مِنْ مِلْءِ الْأَرْضِ مِنْ مُؤْمِنِ آلِ فِرْعَوْنَ، ذَاكَ رَجُلٌ كَتَمَ إِيمَانَهُ وَهَذَا رَجُلٌ أَعْلَنَ إِيمَ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أَبُو نُعَ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لُّ ثَبَاتٍ عَلَى الْحَقِّ فِي الْأُمَمِ الْمَاضِيَةِ فَفِي هَذِهِ الْأُمَّةِ 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ضْعَ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لَّهِ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خَيْرُ أُمَّ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 لِلنَّاسِ، وَبِ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ظَاهِرًا فِيهَا عَلَى الدِّينِ كُلِّهِ وَلَوْ كَرِهَ الْمُشْرِكُونَ، يَحْمِلُهُ رِجَالٌ صَدَقُوا مَا عَاهَدُوا اللَّهَ عَلَيْهِ فَلَمْ يُغَيِّرُوا وَلَمْ يُبَدِّلُوا، لَا يَضُرُّهُمْ مَنْ خَذَلَهُمْ وَلَا مَنْ خَالَفَهُمْ وَلَوْ كَثُرُوا، وَهُمْ مُوقِنُونَ بِظُهُورِ الْحَقِّ عَلَى الْبَاطِلِ، فَيَا 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انَ مِنْهُمْ، وَيَا شَقَاءَ مَنْ حَادَ عَنْهُمْ فَحَارَبَهُمْ، وَرَكِبَ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نْيَا يُرِيدُهَا؛ فَكُونُ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حَقِّ أَنْصَارًا، وَلِدُعَاتِهِ أَعْوَانًا، وَلَا تَكُونُوا مِنْ أَهْلِ الْبَاطِلِ فَتَهْلَكُو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9:00Z</dcterms:created>
  <dc:creator>DELL</dc:creator>
  <dc:description/>
  <cp:keywords/>
  <dc:language>en-US</dc:language>
  <cp:lastModifiedBy>abuhamza alenizi</cp:lastModifiedBy>
  <dcterms:modified xsi:type="dcterms:W3CDTF">2018-09-20T19:26:00Z</dcterms:modified>
  <cp:revision>49</cp:revision>
  <dc:subject/>
  <dc:title>الثابتون على الحق (1)</dc:title>
</cp:coreProperties>
</file>