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74930" distR="114935" simplePos="0" locked="0" layoutInCell="0" allowOverlap="1" relativeHeight="2">
                <wp:simplePos x="0" y="0"/>
                <wp:positionH relativeFrom="page">
                  <wp:posOffset>4729480</wp:posOffset>
                </wp:positionH>
                <wp:positionV relativeFrom="paragraph">
                  <wp:posOffset>-380365</wp:posOffset>
                </wp:positionV>
                <wp:extent cx="2628265" cy="37846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360" cy="37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لا يجرمنكم شنآن قوم على ألا تعدلوا      4 / 1 / 14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37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2.4pt;margin-top:-29.95pt;width:206.9pt;height:29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لا يجرمنكم شنآن قوم على ألا تعدلوا      4 / 1 / 1440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لا يجرمنكم شنآن قوم على ألا تعدلوا      4 / 1 / 1440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فِع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َامِ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تِن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وَاه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س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ر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ِع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َف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ب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ر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س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النَّاسُ مُذْ كَانُوا وَهُم يَختَلِفُونَ ، وَلا يَزَالُونَ مُختَلِفِينَ وَلَن يَزَالُوا عَلَى هَذِهِ الحَالِ ، تَرَاهُم وَهُم في مَجلِسٍ وَاحِدٍ يَتَنَازَعُونَ ، وَيَتَجَاذَبُونَ الرَّأيَ في أَصغَرِ القَضَايَا كَمَا يَتَنَاوَلُونَ أَكبَرَهَا ، وَيُنَاقِشُونَ التَّافِهَ مِنهَا مِثلَ مَا يُنَاقِشُونَ أَهَمَّهَا وَأَعظَمَهَا ، نَعَ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إِخوَة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حصُلُ الاختِلا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تَبَاي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ر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تَتَعَدَّدُ زَوَايَا النَّظَرِ إِلى القَضَايَا وَالمُشكِلاتِ ، وَيَتَغَاي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اءً عَلَى ذَلِكَ طَرحُ الحُلُولِ لَهَا ، غَيرَ أَنَّ الاختِلافَ عِندَ العُقَلاءِ الأَبرَارِ مَا هُوَ إِلاَّ تَكَامُلٌ لِلعُقُولِ ، وَتَلاقُحٌ لِلأَفكَارِ ، وَمَجَالٌ لِلنَّظَرِ لِلقَضَايَا مِن زَوَايَا مُتَعَدِّدَةٍ ، وَتَدرِيبٌ لِلنُّفُوسِ عَلَى قَبُولِ الرَّأيِ الآخَرِ وَفَهمِ بَعضِهَا بَعضًا ، مَا دَامَ الخِلافُ في دَائِرَةِ المُبَاحِ أَو فِيمَا يَقبَلُ الاجتِهَادَ ، وَمَا ذَاكَ إلاَّ لِقَنَاعَتِهِم بِحَتمِيَّةِ التَّفَاوُ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الأَغرَا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قَاصِدِ ، وَاختِلافِ الأَفه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إِدرَاك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 عِندَ الجُهَّالِ وَصِغَارِ العُقُولِ وَالفَجَرَةِ ، فَإِنَّ الاختِلافَ مَجَالٌ لِتَنَاوُلِ الأَشخَاصِ بِأَعيَانِهِم ، وَفُرصَةٌ لِلحَطِّ مِن أَقدَارِ النَّاسِ لِذَوَاتِهِم ، وَطَرِيقٌ لِلاستِنقَاصِ وَالاحتِقَارِ ، وَإِقصَاءِ المُخَالِفِينَ وَاطِّرَاحِهِم ، وَمِن ثَمَّ فَإِنَّ اختِلافَ الجُهَّالِ سُرعَانَ مَا يَتَحَوَّلُ إِلى نَزَاعٍ تَتَقَطّ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هِ الأَوَاصِرُ ، وَشِقَاقٍ يُفسِدُ الوُدَّ ، وَخِصَامٍ يَجتَثُّ مَتِينَ العِلاقَاتِ ، بَل وَبَغيٍ وَعُدوَانٍ وَظُلمٍ وَبُهتَانٍ ، تَضِيعُ بِسَبَبِهَا أَعمَارٌ غَالِيَةٌ ، وَتُمنَعُ حُقُوقٌ لازِمَةٌ ، وَتُبَدَّدُ جُهُودٌ مُضنِيَةٌ ، وَتَفشَلُ مَسَاعٍ حَمِيدَةٌ ، كَانَ الأَولى أَن تُجعَلَ فِيمَا فِيهِ تَقَدُّمٌ لِلمُجتَمَعِ وَنَفعٌ لأَفرَادِهِ ، وَيَتَفَرَّقُ النَّاسُ في تَنَافُسٍ غَيرِ مَحمُودٍ ، وَيَتَوَاجَهُونَ في مَعَارِكَ نِهَايَتُهَا خَسَارَةُ الجَمِيعِ وَلا شَكَّ ، إِذْ يُفتَحُ المَجَالُ لِضِعَافِ الإِيمَانِ وَصِغَارِ النُّفُوسِ ، لِيُمَارِسُوا أَعمَالاً شَيطَانِيَّةً ، وَيَقَعُوا في أَلوَانٍ مِنَ المَعَاصِي وَالعَظَائِمِ ، وَيَرتَكِبُوا أَصنَافًا مِنَ الكَبَائِرِ وَالجَرَائِمِ ، فَالغِيبَةُ يَقُومُ سُوقُهَا ، وَالنَّمِيمَةُ يُتَفَنَّنُ في نَقلِهَا ، وَيُهمَسُ في المَجَالِسِ بِالوِشَايَاتِ ، وَتَكثُرُ الشَّائِعَاتُ وتُصَدَّقُ الادِّعَاءَاتُ ، وَيُشهَدُ بِالزُّورِ وَيُفجَرُ في الخُصُومَاتِ ، وَتُوقَدُ نِيرَانُ العَدَاوَاتِ وَالبَغضَاءِ ، وَيُنفَخُ في كِيرِ الحِقدِ وَالشَّحنَاءِ ، وَهُنَا تَبرُزُ العَصَبِيَّةُ القَبَلِيَّةُ المُنتِنَةُ ، وَتَحيَا حَمِيَّةُ الجَاهِلِيَّةِ البَائِدَةُ ، وَيُنسَى فَضلُ الأُخُوَّةِ في اللهِ ، وَيُقطَعُ نَسَبُ الإِسلامِ وَعَلائِقُ الإِيمَانِ الَّتي هِيَ أَعلَى الأَنسَابِ وَأَعرَقُهَا ، وَأَبقَاهَا أَثَرًا وَأَنفَعُهَا عِندَ اللهِ ، وَمِن ثَمَّ يَتَمَكَّنُ العَدُوُّ المُتَرَبِّصُ ، وَيُحرَمُ الجَمِيعُ خَيرَاتِ الاتِّفَاقِ ، وَتُنزَعُ مِنهُم بَرَكَاتُ التَّعَاوُنِ وَالائتِلاف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إِنَّهُ لا يُقَالُ لِلنَّاسِ لا تَختَلِفُوا ، وَلا يُقَالُ لَهُم أَجمِعُوا عَلَى مَحَبَّةِ شَخصٍ وَلا تُخَالِفُوهُ ، أَو كُونُوا عَلَى رَأيٍ وَاحِدٍ وَلا تُجَاوِزُوهُ ، أَوِ اصمُتُوا حَتَّى تَضِيعَ حُقُوقُكُم ، وَلَكِنَّنَا نَقُولُ وَبِمِلءِ أَفوَاهِن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ِعدِلُوا في أَقوَالِكُم ، وَاعدِلُوا في آرَائِكُم ، وَاعدِلُوا فِيمَا تَكتُبُونَ وَتَنشُرُونَ ، وَاعدِلُوا فِيمَا تَرفَعُونَهُ مِن شَكَاوَى ، وَاعدِلُوا فِيمَا تُقِيمُونَهُ مِن دَعَاوَى ، نَعَم ، نَقُولُ لَكُم اعدِلُوا وَاتَّقُوا الظُّلمَ وَالتَّجَاوُزَ وَالتَّعَدِّيَ ، لأَنَّ الظُّلمَ ظُلُمَاتٌ يَومَ القِيَامَةِ ، وَالل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ُنَادِيكُم بِاسمِ الإِيمَانِ إِن كُنتُم مُؤمِنِينَ فَيَقُو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َّا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قِس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الِد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قرَب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ن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ب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َ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د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لو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عرِض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خَبِير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يَقُول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َّا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قِس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رِمَن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نَآ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د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د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ر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تّ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مَل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شَكَّ أَنَّ 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ف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شَر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ع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ُبًّا لِلذَّاتِ ، وَعَوَاطِ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يَّاشَةً تِجَا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قرَبِي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ِجَا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ِعَا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تَقَاض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بَلْ وَتِجَا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قوِي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جَامَلَةً لَهُم ، وَكُلٌّ مِنَ الحُبِّ وَالمُوَد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 الشَّنَآ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بَغضَاءِ ، يَحُولانِ بَينَ النُّفُوسِ وَبَينَ رُؤيَةِ الصَّوَاب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جَرُّ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حَقِّ يَحتَا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هَا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ق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ع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 النُّفُوسُ إِلى القِم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 تَقوَى اللهِ وَحُسنِ الخُلُقِ ، 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عَلَّ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ب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ا تَبتَغِي حَظًّا إِلاَّ مِمَّا عِندَهُ ، وَالمُؤمِنُ إِذَا تَذَكَّرَ المَوتَ وَالقَبرَ وَالبَعثَ وَالحِسَابَ وَالجَنَّةَ وَالنَّارَ ، فإِنَّهُ يَتَرَاجَعُ عَن كَثِيرٍ مِمَّا تُحَدِّثُهُ بِهِ نَفسُهُ نَح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خَالِفِهِ ، وَيَحرِصُ عَلَى أَلاَّ يَبغِيَ عَلَيهِ أَو يَظلِمَهُ ، لِعِلمِهِ 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غ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عَدَّى كَانَ ذَلِكَ 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الل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غي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تَا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جِع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ُنَبِّئ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مَل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ا فَلْنَتَّقِ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مَن كَانَ لَهُ حَقٌّ أَو كَانَ يَرَى نَفسَهُ عَلَى حَقٍّ ، فَلْيَطلُبْ حَقَّهُ وَلْيَسعَ إِلى إِثبَاتِهِ بِمَا يَسَعُهُ في حُدُودِ الشَّرعِ وَالمَرُوءَةِ ، وَلْيَحذَرِ البَغ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تَّجَاوُزَ عَلَى النَّاسِ وَتَعَدِّي حُدُودَهُ ، فَقَد مَضَت سُنَّةُ الل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زَّ وَجَل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 البَغ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هَ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م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اغِي 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 نَفسِهِ ، وَخَاصَّةً إِذَا صَبَرَ المَبغِيُّ عَلَيهِ ،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ق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ِث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وق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غ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نصُر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َظلُ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ص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وف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كَي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ب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غ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بِ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ن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د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َجّ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صَاحِ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قُوب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َّخ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غي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طِي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ج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تِّرمِذِيّ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ُو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ق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قِل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ذِّل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نَعُو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ظ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ُظل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قُولُ هَذَا القَولَ وَأَستَغفِرُ الله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ِيع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ص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ا تَغُرَّنَّكُمُ الحَيَاةُ الدُّنيَا وَلا يَغُرَّنَّكُم بِاللهِ الغَرُورُ ، إِنَّ الشَّيطَانَ لَكُم عَدُوُّ فَاتَّخِذُوهُ عَدُوًّا وَاحذَرُوهُ ، فَإِنَّهُ يَنفُخُ في عُقُولِ السُّفَهَاءِ عِندَ كُلِّ خِلافٍ وَلَو كَانَ يَسِيرًا ، ويَغُرِيهِم بِمُخَالِفِيهِم حَتَّى يُرِيَهُم أَنفُسَهُم عَلَى غَيرِ حَقِيقَتِهَا ، فَإِذَا جَاءَ الحِسَابُ وَحَضَرَ العِقَابُ ، عِندَ مَن لا يُظلَمُ عِندَهُ أَحَدٌ ، تَخَلَّى الشَّيطَانُ عَن أَولِيَائِهِ ، وَتَرَكَهُم يَلُومُونَ أَنفُسَهُم وَيَتَجَرَّعُونَ مَرَارَةَ النَّدَمِ عَلَى مَا أَطَاعُوهُ فِيهِ مِن ظُلمٍ وَتَعَدٍّ وَتَجَاوُزٍ لِلحُدُودٍ وَبَغيٍ ، يَقُولُ الل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صَوِّرًا لِعِبَادِهِ تِلكَ المُصِيبَةَ وَالسَّاعَةَ العَصِيبَة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رَز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ُعَف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كب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غ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ا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دَينَ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وَا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زِع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َر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حِيص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ط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د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عَدت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خلَفت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لط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وت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تَجَب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لُومُو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ُو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ُصرِخ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ُصرِخِ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رَكتُم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 فَأَعِد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تَعتَذِرُونَ 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ظَّالِمُونَ المُعتَدُو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هِّزُوا مَا تُنقِذ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َغرُورُو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قُو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سؤُو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مُحَاسَ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جزِيُّونَ ، أَمَّا أَنتَ أَيُّهَا التَّابِعُ لِلظَّلَمَةِ المُعِينُ لَهُم عَلَى ظُلمِهِم بِشَهَادَةِ زُورٍ أَو غِيبَةٍ أَو نَمِيمَةٍ أَو رِسَالَةٍ أَو تَغرِيدَةٍ ، فَلا يَحمِلَنَّك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ئ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آ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ؤ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خص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غَير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صلَحَة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هَاوُنُك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نًا 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عًا في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َحمِلَنَّكَ كُلُّ هَذَا الغُثَاءِ الدُّنيَوِيِّ الحَقِيرِ ، عَلَى أَن 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تَذهَلَ عَ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ِفُلانٍ عَلَى فُلان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بُهتَان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تَنقُلَ وِشَايَةً في فُلان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َاهِلِيَّةً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يَّةً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ؤ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بِنَاءً عَلَى طُولِ لِسَانِكَ وَمَا تَغلِبُ بِهِ مِن حُجَّتِك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ئً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في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، وَتَظُنَّ أَنْ قَد فُزتَ وَرَبِحت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َاسِمَةٍ وَوَقفَةٍ قَاطِعَةٍ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خت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وَاه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كَلِّم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دِ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شه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جُل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سِ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ي لا تَ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فَّ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ٌ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ِ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ِكَ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خِرَ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لِ اللهِ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متَ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َ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خِرَ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حَقّ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خَسِرتُ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ّ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َ ا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ِ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ِر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ئ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لا تَن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غَد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َ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في الآخِرَ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َّهُمَّ إِنَّا نَعُوذُ بِكَ مِن أَن نَضِلَّ أَو نُضَلَّ ، أَو نَزِلَّ أَو نُزَلَّ ، أَو نَظلِمَ أَو نُظلَمَ ، أَو نَجهَلَ أَو يُجهَلَ عَلَين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737" w:right="737" w:gutter="0" w:header="0" w:top="737" w:footer="0" w:bottom="737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1:45:00Z</dcterms:created>
  <dc:creator>seven</dc:creator>
  <dc:description/>
  <cp:keywords/>
  <dc:language>en-US</dc:language>
  <cp:lastModifiedBy>abuhamza alenizi</cp:lastModifiedBy>
  <dcterms:modified xsi:type="dcterms:W3CDTF">2018-09-13T19:37:00Z</dcterms:modified>
  <cp:revision>34</cp:revision>
  <dc:subject/>
  <dc:title/>
</cp:coreProperties>
</file>