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أيام الله تعالى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يامه سبحانه في ال</w:t>
      </w:r>
      <w:r>
        <w:rPr>
          <w:rFonts w:ascii="Traditional Arabic" w:hAnsi="Traditional Arabic" w:cs="Traditional Arabic"/>
          <w:b/>
          <w:b/>
          <w:bCs/>
          <w:sz w:val="48"/>
          <w:sz w:val="48"/>
          <w:szCs w:val="48"/>
          <w:rtl w:val="true"/>
        </w:rPr>
        <w:t xml:space="preserve">خلافة </w:t>
      </w:r>
      <w:r>
        <w:rPr>
          <w:rFonts w:ascii="Traditional Arabic" w:hAnsi="Traditional Arabic" w:cs="Traditional Arabic"/>
          <w:b/>
          <w:b/>
          <w:bCs/>
          <w:sz w:val="48"/>
          <w:sz w:val="48"/>
          <w:szCs w:val="48"/>
          <w:rtl w:val="true"/>
        </w:rPr>
        <w:t>الراشد</w:t>
      </w:r>
      <w:r>
        <w:rPr>
          <w:rFonts w:ascii="Traditional Arabic" w:hAnsi="Traditional Arabic" w:cs="Traditional Arabic"/>
          <w:b/>
          <w:b/>
          <w:bCs/>
          <w:sz w:val="48"/>
          <w:sz w:val="48"/>
          <w:szCs w:val="48"/>
          <w:rtl w:val="true"/>
        </w:rPr>
        <w:t>ة</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ind w:left="0" w:right="0" w:firstLine="397"/>
        <w:jc w:val="right"/>
        <w:rPr/>
      </w:pPr>
      <w:r>
        <w:rPr>
          <w:rFonts w:eastAsia="Traditional Arabic" w:cs="Traditional Arabic" w:ascii="Traditional Arabic" w:hAnsi="Traditional Arabic"/>
          <w:b/>
          <w:bCs/>
          <w:sz w:val="48"/>
          <w:szCs w:val="48"/>
          <w:rtl w:val="true"/>
        </w:rPr>
        <w:t xml:space="preserve">  </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w:t>
      </w:r>
      <w:r>
        <w:rPr>
          <w:rFonts w:cs="Traditional Arabic" w:ascii="Traditional Arabic" w:hAnsi="Traditional Arabic"/>
          <w:b/>
          <w:bCs/>
          <w:sz w:val="48"/>
          <w:szCs w:val="48"/>
        </w:rPr>
        <w:t>40</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هَّ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عَزِ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زُّ وَيُذِلُّ، وَيَرْفَعُ وَيَضَعُ، وَيُعْطِي وَيَمْنَعُ، وَهُوَ عَلَى كُلِّ شَيْءٍ قَدِيرٌ، نَحْمَدُهُ حَمْدَ الشَّاكِرِينَ، وَنَسْتَغْفِرُهُ اسْتِغْفَارَ التَّائِبِينَ، وَنَسْأَلُهُ مِنْ فَضْلِهِ الْعَظِيمِ؛ فَهُوَ الْجَوَادُ الْكَرِيمُ، الْ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لَا إِلَهَ إِلَّا اللَّهُ وَحْدَهُ لَا شَرِيكَ لَهُ؛ حَ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تِينٌ، وَبَطْ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دِيدٌ، وَهُوَ فَعَّالٌ لِمَا يُرِيدُ، وَأَشْهَدُ أَنَّ مُحَمَّدًا عَبْدُهُ وَرَسُولُهُ؛ بَشَّرَ هَذِهِ الْأُ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سَّنَاءِ وَالرِّفْعَةِ وَالنَّصْرِ الْمُبِينِ، وَحَذَّرَ أَعْدَاءَهَا مِنَ الْعَذَابِ الْمُهِينِ، صَلَّى اللَّهُ وَسَلَّمَ وَبَارَكَ عَلَيْهِ وَعَلَى آلِهِ وَأَصْحَابِهِ وَالتَّابِعِينَ لَهُمْ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تَمَسَّكُوا بِدِينِهِ وَلَا تَتْرُكُوهُ، وَانْصُرُوهُ وَلَا تَخْذُلُوهُ؛ فَإِنَّهُ دِينُ الْحَقِّ الَّذِي ارْتَضَاهُ اللَّهُ تَعَالَى لِعِبَادِهِ الْمُؤْمِنِينَ، وَإِنَّ 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لَتَهُ لَمَنْصُورُونَ </w:t>
      </w:r>
      <w:r>
        <w:rPr>
          <w:rFonts w:ascii="Traditional Arabic" w:hAnsi="Traditional Arabic" w:cs="Traditional Arabic"/>
          <w:bCs/>
          <w:sz w:val="48"/>
          <w:sz w:val="48"/>
          <w:szCs w:val="48"/>
          <w:rtl w:val="true"/>
        </w:rPr>
        <w:t>﴿وَكَانَ حَقًّا عَلَيْنَا نَصْرُ الْمُؤْمِ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ومِ</w:t>
      </w:r>
      <w:r>
        <w:rPr>
          <w:rFonts w:cs="Traditional Arabic" w:ascii="Traditional Arabic" w:hAnsi="Traditional Arabic"/>
          <w:sz w:val="48"/>
          <w:rtl w:val="true"/>
        </w:rPr>
        <w:t xml:space="preserve">: </w:t>
      </w:r>
      <w:r>
        <w:rPr>
          <w:rFonts w:cs="Traditional Arabic" w:ascii="Traditional Arabic" w:hAnsi="Traditional Arabic"/>
          <w:sz w:val="48"/>
        </w:rPr>
        <w:t>4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هِ تَعَالَى سُنَنٌ فِي عِبَادِهِ لَا تَتَخَلَّفُ، وَلَهُ سُبْحَانُهُ وَعْدٌ لِأَوْلِيَائِهِ لَا يُ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وَوَعِيدٌ فِي أَعْدَائِهِ لَا بُدَّ أَنْ يَقَعَ، وَيَكُونُ ذَلِكَ عَلَى حِينِ غِرَّةٍ مِنْ أَعْدَائِهِ، وَحِينَ يَدِبُّ الْيَأْ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إِحْبَا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قُلُوبِ أَوْلِيَائِ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نَظَرَ فِي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رُّسُلِ عَلَيْهِمُ السَّلَامُ 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يَّامًا لِلَّهِ تَعَالَى نَ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هَا وَأَهْ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عْدَاءَهُمْ، فِي وَقْتٍ كَانَ الْأَعْ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مِن</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نَ مِنْ مَكْرِ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سِّيرَةِ النَّبَوِيَّةِ أَيَّامٌ كَثِيرَةٌ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الْ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نِّفَ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شُفِيَتْ صُدُورُ الْمُؤْمِنِينَ بِنَصْرِ اللَّهِ تَعَالَ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الْخِلَافَةِ الرَّاشِدَةِ أَيَّامٌ لِلَّهِ تَعَالَى أَظْهَرَ فِيهَا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نَصَرَ أَوْلِيَاءَهُ، وَهَزَمَ أَعْدَاءَهُمْ، فَكَانَتْ تِلْكَ الْ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امَةً فِي التَّارِيخِ تَتْلُوهَا الْأَجْيَالُ تِلْوَ الْأَجْيَالِ، وَتَسْتَلْهِمُ مِنْهَا الْعِ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دُّرُ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شُمُّ فِيهَا عَ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نَّصْ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بَعْدَ وَفَاةِ الرَّسُولِ صَلَّى اللَّهُ عَلَيْهِ وَسَلَّمَ ارْتَدَّتْ كَثِيرٌ مِنْ قَبَائِلِ الْعَرَبِ عَنِ الْإِسْلَامِ، وَاشْرَأَبَّ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فَاقِ، وَطَمِعَ الرُّومُ فِي الْمُسْلِمِينَ، وَثَبَتَ لِلرِّدَّةِ أَبُو بَكْرٍ رَضِيَ اللَّهُ عَنْهُ، وَسَيَّرَ الْجُيُو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ا، وَقَالَ قَوْلَتَهُ الْمَشْهُورَ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اللَّهِ لَوْ مَنَعُونِي عَنَاقًا كَانُوا يُؤَدُّونَهَا إِلَى رَسُولِ اللَّهِ صَلَّى اللَّهُ عَلَيْهِ وَسَلَّمَ لَقَاتَلْتُهُمْ عَلَى مَنْعِ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ثَ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هِ الْ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رَبَطَ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فِهِ عَلَى قُلُوبِ الْعِبَا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قِتَ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رْتَدِّينَ يَوْمًا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سَى مِنْ أَيَّامِ اللَّهِ تَعَالَ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يَّامِ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مْعِ الْقُرْآنِ حِينَ مَاتَ كَثِيرٌ مِنَ الْقُرَّاءِ فِي مَعَا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لِمِينَ عِنْدَ أَبِي بَكْرٍ رَضِيَ اللَّهُ عَنْهُ وَعَلَى يَدَ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يَّامِ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رْمُ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انَ بَعْدَ مَعَارِكَ عِدَّةٍ مَعَ الرُّومِ، وَهُوَ الْمُمَهِّدُ لِفَتْ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قْدِسِ، وَكَانَتِ الْيَرْمُ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رَجَبٍ مِنَ الْعَامِ الرَّابِعَ عَشَرَ فِي خِلَافَةِ عُمَرَ رَضِيَ اللَّهُ عَنْهُ، وَفِي ذَلِكَ الْيَوْمِ الْعَظِيمِ اسْتَمَاتَ الْمُسْلِمُونَ فِي مُلَاقَاةِ أَعْدَادِ الرُّومِ الْكَثِيفَةِ الَّتِي تَ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عْدَ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بِأَضْعَافٍ مُضَاعَفَةٍ، وَبَرَزَ الشُّجْعَانُ لِلْمُبَارَزَةِ، وَ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طَبَ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ءِ</w:t>
      </w:r>
      <w:r>
        <w:rPr>
          <w:rFonts w:ascii="Traditional Arabic" w:hAnsi="Traditional Arabic" w:cs="Traditional Arabic"/>
          <w:sz w:val="48"/>
          <w:sz w:val="48"/>
          <w:szCs w:val="48"/>
          <w:rtl w:val="true"/>
        </w:rPr>
        <w:t xml:space="preserve"> الْ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حَمَاسَةِ؛ فَخَ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لِ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فِي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كَانَ مِ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هَذَا يَوْمٌ مِنْ أَيَّامِ اللَّهِ، لَا يَنْبَغِي فِيهِ الْفَخْرُ وَلَا الْبَغْيُ، أَخْلِصُوا جِهَادَكُمْ، وَأَرِيدُوا اللَّهَ بِعَمَلِكُمْ، وَإِنَّ هَذَا يَوْمٌ لَهُ مَا بَعْدَ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أَبُو سُفْيَانَ رَضِيَ اللَّهُ عَنْهُ يَسِيرُ فَيَقِفُ عَلَى الْكَرَادِي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للَّ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كُمْ ذَادَةُ الْعَرَبِ، وَأَنْصَارُ الْإِسْلَامِ، وَإِنَّهُمْ ذَادَةُ الرُّومِ وَأَنْصَارُ الشِّرْ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مَّ إِنَّ هَذَا يَوْمٌ مِنْ أَيَّامِكَ، اللَّهُمَّ أَنْزِلْ نَصْرَكَ عَلَى عِبَادِ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رَجُلٌ لِخَالِ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أَكْثَرَ الرُّومَ وَأَقَلَّ الْمُسْلِمِ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خَالِ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أَقَلَّ الرُّومَ وَأَكْثَرَ الْمُسْلِمِ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مَا تَكْثُرُ الْجُنُودُ بِالنَّصْرِ وَتَقِلُّ بِالْخِذْلَانِ، لَا بِعَدَدِ الرِّجَ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أَبُو سُفْيَانَ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مَعْشَرَ الْمُسْلِمِينَ، يَوْمٌ مِنْ أَيَّامِ اللَّهِ أَبْلُوا لِلَّهِ فِيهِ بَلَاءً حَسَنً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يَّامِ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تْ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قْدِسِ،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فَاتِ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ئِمَّةِ النَّصَارَى؛ إِذْ سَارَ عُمَرُ رَضِيَ اللَّهُ عَنْهُ مِنَ الْمَدِينَةِ إِلَى الْقُدْسِ لِأَجْلِ هَذِهِ الْمُهِمَّةِ الْجَلِيلَةِ، وَقَالَ عُمَرُ وَقْتَهَا قَوْ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شْهُورَ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كُمْ كُنْتُمْ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حْقَرَ النَّاسِ، وَأَقَلَّ النَّاسِ، فَأَعَزَّكُمُ اللَّهُ بِالْإِسْلَامِ فَمَهْمَا تَطْلُبُوا الْعِزَّ بِغَيْرِهِ يُذِلُّكُمُ اللَّهُ 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دَ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الْمَسْ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قْصَى وَصَلَّى فِيهِ، 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سْجِدٌ فِي مَوْضِعِ صَلَاتِهِ سُمِّيَ مَسْ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رَ، وَهُوَ قَائِمٌ إِلَى الْآ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يَّامِ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ادِسِ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حَيْثُ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 فِي شَعْبَانَ مِنَ الْعَامِ الْخَامِ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ئِ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رُسْتُ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ظَلَّتْ مُنَاوَشَ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لْمُسْلِمِينَ إِلَى الْعَامِ التَّاسِعَ عَشَرَ؛ إِذْ فِي مُسْتَهَلِّهِ قُضِيَ عَلَى دَوْلَةِ الْفُرْسِ قَضَاءً تَامًّا فِي مَعْرَ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هَاوَنْ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سُمِّيَتْ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تْ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تُوح</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ي خِلَافَةِ عُمَرَ 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هَذَا الْفَتْحِ الْمُبِي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السَّبِ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فَتْحِ بِلَادِ الْمَشْرِقِ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يَّامِ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تْحُ مِ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عَامِ الْعِشْرِينَ فِي خِلَافَةِ عُمَرَ رَضِيَ اللَّهُ عَنْهُ، وَكَانَ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يُعَانُونَ مِنْ ظُلْمِ الرُّومَانِ وَبَغْيِهِمْ عَلَيْهِمْ، فَلَمَّا رَأَوْا سَمَاحَةَ الْمُسْلِمِينَ دَخَلُوا فِي دِينِ اللَّهِ تَعَالَى أَفْوَاجًا، ثُمَّ صَارَتْ مِ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دَ ذَلِكَ حِصْ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سْلَامِ الْحَصِ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غَزْوِ التَّتَرِيِّ وَالْحَمَلَاتِ الصَّلِيبِيَّ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يَّامِ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تْ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شَمَالِ إِفْرِيقِ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خِلَافَةِ عُثْمَانَ رَضِيَ اللَّهُ عَنْهُ، وَتَوْطِ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لْطَانِ الْمُسْلِمِينَ عَلَى أَرْمِينْيَا و</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يَّامِ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تْحُ جَزِيرَةِ قُبْرُصَ، وَهَيْمَنَةُ الْمُسْلِمِينَ عَلَيْهَا فِي خِلَافَةِ عُثْمَانَ رَضِيَ اللَّهُ عَنْ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يَّامِ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صْحَ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 دَفَّتَيْنِ </w:t>
      </w:r>
      <w:r>
        <w:rPr>
          <w:rFonts w:ascii="Traditional Arabic" w:hAnsi="Traditional Arabic" w:cs="Traditional Arabic"/>
          <w:sz w:val="48"/>
          <w:sz w:val="48"/>
          <w:szCs w:val="48"/>
          <w:rtl w:val="true"/>
        </w:rPr>
        <w:t xml:space="preserve">فِي </w:t>
      </w:r>
      <w:r>
        <w:rPr>
          <w:rFonts w:ascii="Traditional Arabic" w:hAnsi="Traditional Arabic" w:cs="Traditional Arabic"/>
          <w:sz w:val="48"/>
          <w:sz w:val="48"/>
          <w:szCs w:val="48"/>
          <w:rtl w:val="true"/>
        </w:rPr>
        <w:t>خِلَا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ثْ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وَتَوْحِ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مَّةِ عَلَيْهِ، وَتَوْزِ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أَمْصَارِ لِيَكُونَ هُوَ الْمُصْحَ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مَا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يَّامِ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عْرَكَةُ ذَاتِ الصَّوَارِي، وَهِيَ أَوَّلُ مَعْرَكَةٍ بَحْرِيَّةٍ لِلْمُسْلِمِينَ، بَيْنَ الْبِيزَنْطِيِّينَ وَالْمُسْلِمِينَ، وَبَاتَ الْمُسْلِمُونَ لَيْ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قْرَءُونَ الْقُرْآنَ، وَيُصَلُّونَ وَيَدْعُونَ، وَالرُّومُ يَضْرِبُونَ بِالنَّوَاقِيس</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قْتَتَلُوا بِالسُّيُوفِ وَالْخَنَاجِرِ، وَقُتِلَ مِنَ الْمُسْلِمِينَ بَشَرٌ كَثِيرٌ، وَقُتِلَ مِنَ الرُّومِ مَا لَا يُحْصَى، وَصَبَرُوا يَوْمَئِذٍ صَبْرًا لَمْ يَصْبِرُوا فِي مَوْطِنٍ قَطُّ مِثْلَهُ، ثُمَّ أَنْزَلَ اللَّهُ تَعَالَى نَصْرَهُ عَلَى الْمُسْلِمِينَ، فَانْهَزَمَ قُسْطَنْطِينُ جَرِيحًا، وَلَمْ يَنْجُ مِنَ الرُّومِ إِلَّا الشَّرِ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هَذِهِ الْمَعْرَكَةِ انْتَهَى عَصْرُ السِّيَادَةِ الْبِيزَنْطِيَّةِ عَلَى الْبَحْرِ الْمُتَوَسِّطِ، وَكَانَ يَوْمًا عَظِيمًا مِنْ أَيَّامِ اللَّهِ تَعَالَ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ثُمَّ قُتِلَ عُثْمَانُ رَضِيَ اللَّهُ عَنْهُ ظُلْمًا وَعُدْوَانًا، 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وَارِ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حُظُوظٍ دُنْيَوِيَّةٍ أَرَادُوهَا، وَأَعَانَهُمُ الْجَهَ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غَوْغَ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تَأْوِيلَاتٍ فَاسِدَةٍ، وَشُ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تٍ كَاسِدَةٍ، فَ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 بِقَتْلِهِ عَلَى الْأُمَّةِ بَابٌ مِنَ الْفِتْنَةِ عَرِيضٌ، وَأَمْضَى الْخَلِيفَةُ الرَّابِعُ عَ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طَالِبٍ رَضِيَ اللَّهُ عَنْهُ سَنَ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افَتِهِ الْخَمْ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جْتَهِدًا فِي إِطْفَاءِ نَارِ الْفِتْنَةِ الَّتِي اشْتَعَلَتْ، وَتَسْكِ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ائِرَةِ الْجَهَلَةِ وَالْغَوْغَ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رَضِيَ اللَّهُ عَنْهُ فِي هَذِهِ الْفِتْنَةِ الْعَمْيَاءِ ظُلْمًا وَعُدْوَانًا، 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ارِجِ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لْجِ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مِنَ اللَّهِ تَعَالَى مَا يَسْتَحِقُّ، وَبِثَوَرَانِ بُرْكَ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تْ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وَقَّفَتِ الْفُتُوحُ، وَاهْتَزَّ اسْتِقْرَ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لِمِينَ، وَكَثُرَ الْخَوْفُ، وَقَلَّ الْأَمْنُ، حَتَّى تَنَا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ي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 عَلِيٍّ رَضِيَ اللَّهُ عَنْهُ </w:t>
      </w:r>
      <w:r>
        <w:rPr>
          <w:rFonts w:ascii="Traditional Arabic" w:hAnsi="Traditional Arabic" w:cs="Traditional Arabic"/>
          <w:sz w:val="48"/>
          <w:sz w:val="48"/>
          <w:szCs w:val="48"/>
          <w:rtl w:val="true"/>
        </w:rPr>
        <w:t xml:space="preserve">عَنِ </w:t>
      </w:r>
      <w:r>
        <w:rPr>
          <w:rFonts w:ascii="Traditional Arabic" w:hAnsi="Traditional Arabic" w:cs="Traditional Arabic"/>
          <w:sz w:val="48"/>
          <w:sz w:val="48"/>
          <w:szCs w:val="48"/>
          <w:rtl w:val="true"/>
        </w:rPr>
        <w:t>الْخِلَافَةِ لِمُعَاوِيَةَ رَضِيَ اللَّهُ عَنْهُ؛ فَاجْتَمَعَتِ الْقُلُوبُ بَعْدَ تَفَرُّقِهَا، وَسُمِّيَ ذَلِكَ الْعَامُ عَامَ الْجَمَاعَةِ، وَتَحَقَّقَ فِي 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رَضِيَ اللَّهُ عَنْهُ خَ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دِّهِ أَبِي الْقَاسِمِ صَلَّى اللَّهُ عَلَيْهِ وَسَلَّمَ حِينَ 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نَّ ابْنِي هَذَا سَيِّدٌ، وَلَعَلَّ اللَّهَ أَنْ يُصْلِحَ بِهِ بَيْنَ فِئَتَيْنِ عَظِيمَتَيْنِ مِنَ الْمُسْلِمِ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هَذَا الْمَوْقِفِ النَّبِيلِ مِنَ 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رَضِيَ اللَّهُ عَنْهُ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تْ دِ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لِمِينَ، وَعَادَتِ الْفُتُوحُ، فَاتَّسَعَتِ اتِّسَاعًا كَبِيرًا فِي خِلَافَةِ بَنِي أُمَيَّةَ، وَعَادَتْ 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فِي الْأُمَّ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عِزَّ دِينَهُ، وَيُعْلِيَ كَلِمَتَهُ،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عْدَاءَهُ، وَأَنْ يُجَنِّبَنَا وَالْمُسْلِمِينَ الْفِتَ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ظَهَرَ مِنْهَا وَمَا بَطَنَ،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عْلَمُوا أَنَّ التَّدَافُعَ مِنْ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هِ سُبْحَانَهُ فِي عِبَادِهِ، وَأَنَّ الْحَقَّ وَالْبَا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تَدَافَعَانِ إِلَى آخِرِ الزَّمَانِ؛ لِتَكُونَ الْغَلَ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نِّهَايَةِ لِأَهْلِ الْحَقِّ عَلَى الْبَاطِلِ وَأَهْلِهِ </w:t>
      </w:r>
      <w:r>
        <w:rPr>
          <w:rFonts w:ascii="Traditional Arabic" w:hAnsi="Traditional Arabic" w:cs="Traditional Arabic"/>
          <w:bCs/>
          <w:sz w:val="48"/>
          <w:sz w:val="48"/>
          <w:szCs w:val="48"/>
          <w:rtl w:val="true"/>
        </w:rPr>
        <w:t>﴿وَلَوْلَا دَفْعُ اللَّهِ النَّاسَ بَعْضَهُمْ بِبَعْضٍ لَفَسَدَتِ الْأَرْضُ وَلَكِنَّ اللَّهَ ذُو فَضْلٍ عَلَى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51</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كُلُّ يَوْمٍ ظَهَرَ فِيهِ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بَاطِلِ فَهُوَ مِنْ أَيَّامِ اللَّهِ تَعَالَى، وَيَجِبُ شُكْرُهُ سُبْحَانَهُ عَلَى تِلْكَ الْأَيَّامِ الْعَظِي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نَوَّهَ النَّبِيُّ صَلَّى اللَّهُ عَلَيْهِ وَسَلَّمَ بِيَوْمِ عَاشُورَاءَ؛ لِأَنَّهُ 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نْتِصَارِ مُوسَى وَالْمُسْتَضْعَفِينَ مِنَ الْمُؤْمِنِينَ عَلَى فِرْعَوْنَ وَجُنْدِهِ، عَنِ ابْنِ عَبَّاسٍ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دِمَ النَّبِيُّ صَلَّى اللَّهُ عَلَيْهِ وَسَلَّمَ الْمَدِينَةَ فَرَأَى الْيَهُودَ تَصُومُ يَوْمَ عَاشُورَاءَ،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ا هَذَا</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يَوْمٌ صَالِحٌ، هَذَا يَوْمٌ نَجَّى اللَّهُ بَنِي إِسْرَائِيلَ مِنْ عَدُوِّهِمْ، فَصَامَهُ مُوسَى،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أَنَا أَحَقُّ بِمُوسَى مِنْكُمْ</w:t>
      </w:r>
      <w:r>
        <w:rPr>
          <w:rFonts w:ascii="Traditional Arabic" w:hAnsi="Traditional Arabic" w:cs="Traditional Arabic"/>
          <w:sz w:val="48"/>
          <w:sz w:val="48"/>
          <w:szCs w:val="48"/>
          <w:rtl w:val="true"/>
        </w:rPr>
        <w:t>، فَصَامَهُ، وَأَمَرَ بِصِيَا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ابْنِ عُمَرَ رَضِيَ اللَّهُ عَنْهُمَا 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عَاشُورَاءَ يَوْمٌ مِنْ أَيَّامِ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فَ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صِيَامُ يَوْمِ عَاشُورَاءَ، أَحْتَسِبُ عَلَى اللَّهِ أَنْ يُكَفِّرَ السَّنَةَ الَّتِي قَبْ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بْقَى 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لَاكِ فِرْعَوْنَ عَالِقًا فِي الْأَذْهَانِ فِي كُلِّ عَامٍ بِهَذَا الصِّيَامِ؛ فَرَحًا بِهَلَاكِهِ وَنَجَ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تَضْعَفِينَ مِنَ الْمُؤْمِنِينَ، وَشُكْرًا لِلَّهِ تَعَالَى عَلَى هَذِهِ النِّعْمَ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وَجَّهَ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بِمُخَالَفَةِ الْيَهُودِ فِي صِيَامِهِ؛ وَذَلِكَ بِصِيَامِ 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اسِ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هُ، وَ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ئِنْ بَقِيتُ إِلَى قَابِلٍ لَأَصُومَنَّ التَّاسِ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الْإِمَامُ مُحَمَّدُ بْنُ شِهَابٍ الزُّهْ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حِمَهُ اللَّهُ تَعَالَى يُفْطِرُ إِذَا سَافَرَ فِي رَمَضَانَ، وَيَصُومُ إِذَا سَافَرَ فِي عَاشُورَاءَ، وَ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رَمَضَانَ لَهُ عِدَّةٌ مِنْ أَيَّامٍ أُخَرَ، وَإِنَّ عَاشُورَاءَ يَفُوتُ</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فَاحْرِصُو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كُمُ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ى صِيَامِهِ؛ لِنَيْلِ ثَوَابِهِ؛ فَإِنَّ صِيَامَهُ مُكَفِّرٌ لِسَنَةٍ كَامِلَةٍ، وَخَ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وا الْيَهُودَ بِصِيَامٍ التَّاسِعِ مَعَهُ، وَاشْكُرُوا اللَّهَ تَعَالَى عَلَى نِعَمِهِ وَآلَائِهِ وَأَيَّامِهِ؛ فَإِنَّهُ سُبْحَانَهُ يُحِبُّ الشَّكُورَ مِنْ عِبَادِهِ</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9:19:00Z</dcterms:created>
  <dc:creator>DELL</dc:creator>
  <dc:description/>
  <cp:keywords/>
  <dc:language>en-US</dc:language>
  <cp:lastModifiedBy>abuhamza alenizi</cp:lastModifiedBy>
  <dcterms:modified xsi:type="dcterms:W3CDTF">2018-09-13T19:19:00Z</dcterms:modified>
  <cp:revision>2</cp:revision>
  <dc:subject/>
  <dc:title>أيام الله تعالى (4)</dc:title>
</cp:coreProperties>
</file>