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6"/>
        </w:rPr>
      </w:pPr>
      <w:r>
        <mc:AlternateContent>
          <mc:Choice Requires="wps">
            <w:drawing>
              <wp:anchor behindDoc="1" distT="0" distB="0" distL="75565" distR="114935" simplePos="0" locked="0" layoutInCell="0" allowOverlap="1" relativeHeight="2">
                <wp:simplePos x="0" y="0"/>
                <wp:positionH relativeFrom="page">
                  <wp:posOffset>4780280</wp:posOffset>
                </wp:positionH>
                <wp:positionV relativeFrom="paragraph">
                  <wp:posOffset>-488315</wp:posOffset>
                </wp:positionV>
                <wp:extent cx="2425065" cy="50419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96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ما الحياة الدنيا إلا متاع الغرور    27 / 12 /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4pt;margin-top:-38.45pt;width:190.9pt;height:39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ما الحياة الدنيا إلا متاع الغرور    27 / 12 / 1439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ما الحياة الدنيا إلا متاع الغرور    27 / 12 /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ـ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و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ر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يِّئ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جز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م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كَ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نث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خُ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ز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سَا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نسَا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خلُوق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ا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ظِيم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جِ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حقِيق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ُخِّ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َج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إِن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يَعبُدُو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فُ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ُن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وَات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حي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مِيت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حيِي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لَ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و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سَوَّاهُ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ب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مَاو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كُل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ي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م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ِ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يَقّ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ضِع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ت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هد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نِي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قَاؤ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بَق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َافِ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رتَح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ك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ج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ضيِي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بدِي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ُه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أن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مَر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دّ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ِي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أك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شرَب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سكَن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كَ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حو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طَا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ذَك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ج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عي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ض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اج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أُ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نَج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كَا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قَب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ق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ُقَ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ستَط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مَل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الِح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برُو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س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قِيق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ُل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اه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م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إِصلاح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غَف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ِ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ُضُو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َس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صِير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جه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ِي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لَّ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حصِي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ُعَاع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لِيل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تِيت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مَتَا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ِينَت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ق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ؤث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آخِ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نَعَ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عَاقِ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َاد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بَلَّغ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فَ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بتَغ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تَا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صِيبَ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حسِ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ئ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لا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ال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ص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ش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..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ث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عَائ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ت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سَن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ق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ُخَارِ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رُ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صلاح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ر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طلُ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رِ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ق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طِي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حِقّ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د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خِ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يَسع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,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جِل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جَّ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ش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رِي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عَ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هَنَّ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صل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ذمُو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دح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رَا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ع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ْي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مِ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َعي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ك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ا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مِ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ؤُ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هَؤُل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طَاء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حظُو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نظ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ضَّ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لآخِ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رَج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كب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فضِي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خ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عظَ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ؤ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وُقُوع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صَرُّفَات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ِينَة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ِ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و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دُ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نطَر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وُصُو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وز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نَّع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قِي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صبِح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الصَّالِح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ح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ا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ت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بُؤرَة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فكِي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مَحَط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آ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نتَه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َاي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ستَعبِ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ُلُو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َ</w:t>
      </w:r>
      <w:r>
        <w:rPr>
          <w:b/>
          <w:b/>
          <w:bCs/>
          <w:sz w:val="30"/>
          <w:sz w:val="30"/>
          <w:szCs w:val="36"/>
          <w:rtl w:val="true"/>
        </w:rPr>
        <w:t>أ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ُفُو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قِي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قعِ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فرِح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غُم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ُتَّس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ُدُور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ِقبَا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ضِيق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إدبَا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عَاد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وَا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كذِب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غُشّ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بغ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خوَان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ظ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فجُ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ُصُوم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زَوّ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قَضِي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كَبَّ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ق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ق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جَاوَز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دُود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تَه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الِم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أكُ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رَا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تَنَاو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ُبه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حِينَئِذ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ذَكَّر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لا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سَا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حقِير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شَأ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َل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نتَه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إِ</w:t>
      </w:r>
      <w:r>
        <w:rPr>
          <w:b/>
          <w:b/>
          <w:bCs/>
          <w:sz w:val="30"/>
          <w:sz w:val="30"/>
          <w:szCs w:val="36"/>
          <w:rtl w:val="true"/>
        </w:rPr>
        <w:t>سر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بّ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تُ</w:t>
      </w:r>
      <w:r>
        <w:rPr>
          <w:b/>
          <w:b/>
          <w:bCs/>
          <w:sz w:val="30"/>
          <w:sz w:val="30"/>
          <w:szCs w:val="36"/>
          <w:rtl w:val="true"/>
        </w:rPr>
        <w:t>ك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</w:t>
      </w:r>
      <w:r>
        <w:rPr>
          <w:b/>
          <w:b/>
          <w:bCs/>
          <w:sz w:val="30"/>
          <w:sz w:val="30"/>
          <w:szCs w:val="36"/>
          <w:rtl w:val="true"/>
        </w:rPr>
        <w:t>فر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لَ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كَسب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ِ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لَهو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لدَّا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َّ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ف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قِ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ث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اء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زَلن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َّمَاء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ختَلَط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َات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أكُ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نعَا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خَذَ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رض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ُخرُف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زَّيَّنَت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ظ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هل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دِ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تَ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مر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ْ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ه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جَعَلنَا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صِي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أَن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غْ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أَم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ُفَصِّ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فَكَّر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" </w:t>
      </w:r>
      <w:r>
        <w:rPr>
          <w:b/>
          <w:b/>
          <w:bCs/>
          <w:sz w:val="30"/>
          <w:sz w:val="30"/>
          <w:szCs w:val="36"/>
          <w:rtl w:val="true"/>
        </w:rPr>
        <w:t>وَفَرِح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حَيَا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عِ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هو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زِين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فَاخُ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َاثُ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أَولاد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مَثَل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يث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عجَ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ُفّ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بَات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هِي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تَر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صفَرّ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طَام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ذَاب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دِيد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غفِر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رِضوَان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تَا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غُرُو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س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ق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خِ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ض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عَالِي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ْ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"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ص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 xml:space="preserve">! "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  <w:r>
        <w:rPr>
          <w:b/>
          <w:bCs/>
          <w:sz w:val="30"/>
          <w:szCs w:val="36"/>
          <w:rtl w:val="true"/>
        </w:rPr>
        <w:t>!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"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: "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ء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ت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ر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: </w:t>
      </w:r>
      <w:r>
        <w:rPr>
          <w:b/>
          <w:b/>
          <w:bCs/>
          <w:sz w:val="30"/>
          <w:sz w:val="30"/>
          <w:szCs w:val="36"/>
          <w:rtl w:val="true"/>
        </w:rPr>
        <w:t>صَحِيح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ير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وَ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-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ث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جعَ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حَدُ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صبَع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وَأَشَا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السَّبَّاب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َم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يَنظ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رج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سلِم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نَحذَ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َي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اعِي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ظُلم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خَل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غرِي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قُشُور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نُرضِي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فَعُ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ِض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نُغضِب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ضَّرَ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لهَلاك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ضب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ب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 "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خ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ط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لَّهُم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جعَلْن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ف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ت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يت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ُق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سَارِع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غفِر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رضَا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علَم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َّ</w:t>
      </w:r>
      <w:r>
        <w:rPr>
          <w:b/>
          <w:b/>
          <w:bCs/>
          <w:sz w:val="30"/>
          <w:sz w:val="30"/>
          <w:szCs w:val="36"/>
          <w:rtl w:val="true"/>
        </w:rPr>
        <w:t>ز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ي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حقِ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أن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يس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عوَة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ِيش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ؤخِّر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رَّكب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َا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نف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صَرِف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مَعَارِف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رف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قَصِّ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ص</w:t>
      </w:r>
      <w:r>
        <w:rPr>
          <w:b/>
          <w:b/>
          <w:bCs/>
          <w:sz w:val="30"/>
          <w:sz w:val="30"/>
          <w:szCs w:val="36"/>
          <w:rtl w:val="true"/>
        </w:rPr>
        <w:t>ّ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ا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تِّجَارَات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َّت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ُد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امِ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سُولا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خرُج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ي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ع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فتَخِ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</w:t>
      </w:r>
      <w:r>
        <w:rPr>
          <w:b/>
          <w:b/>
          <w:bCs/>
          <w:sz w:val="30"/>
          <w:sz w:val="30"/>
          <w:szCs w:val="36"/>
          <w:rtl w:val="true"/>
        </w:rPr>
        <w:t>إ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ج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وَّار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جَبَان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طَالِ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حَقّ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شرُوع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َقصُود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عتَدِل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ر</w:t>
      </w:r>
      <w:r>
        <w:rPr>
          <w:b/>
          <w:b/>
          <w:bCs/>
          <w:sz w:val="30"/>
          <w:sz w:val="30"/>
          <w:szCs w:val="36"/>
          <w:rtl w:val="true"/>
        </w:rPr>
        <w:t>َت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ل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ة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سِي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ز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ش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ش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غَمِس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لَذّ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ندَفِع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ت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بد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جَاهِلِيّ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ُنصُرِيَّات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آخ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ع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تَحصِيلِ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تَعَدّ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ُقُوق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طَمَعً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جَل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إِخوَة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ذم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د</w:t>
      </w:r>
      <w:r>
        <w:rPr>
          <w:b/>
          <w:b/>
          <w:bCs/>
          <w:sz w:val="30"/>
          <w:sz w:val="30"/>
          <w:szCs w:val="36"/>
          <w:rtl w:val="true"/>
        </w:rPr>
        <w:t>ّ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ُسلِم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ُعم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قِيق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س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ضَعف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عَجزَ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دفَع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ف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ض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َبَّ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ُنيَاك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نِي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مَطَامِع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زَائِلَة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َال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</w:t>
      </w:r>
      <w:r>
        <w:rPr>
          <w:b/>
          <w:b/>
          <w:bCs/>
          <w:sz w:val="30"/>
          <w:sz w:val="30"/>
          <w:szCs w:val="36"/>
          <w:rtl w:val="true"/>
        </w:rPr>
        <w:t>ف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ه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ب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يَ</w:t>
      </w:r>
      <w:r>
        <w:rPr>
          <w:b/>
          <w:b/>
          <w:bCs/>
          <w:sz w:val="30"/>
          <w:sz w:val="30"/>
          <w:szCs w:val="36"/>
          <w:rtl w:val="true"/>
        </w:rPr>
        <w:t>حز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ت</w:t>
      </w:r>
      <w:r>
        <w:rPr>
          <w:b/>
          <w:b/>
          <w:bCs/>
          <w:sz w:val="30"/>
          <w:sz w:val="30"/>
          <w:szCs w:val="36"/>
          <w:rtl w:val="true"/>
        </w:rPr>
        <w:t>ُه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ظه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ثَ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شَكَاو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كبُر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جلِ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َعَاو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حت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َضَ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يَشتَدّ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ذِب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عظ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كَايِد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تَعَدَّد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ِيَل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م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ُه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ث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تَنَاسَو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فَرَّط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قَل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َظُّ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ذ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ك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ج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وه</w:t>
      </w:r>
      <w:r>
        <w:rPr>
          <w:b/>
          <w:b/>
          <w:bCs/>
          <w:sz w:val="30"/>
          <w:sz w:val="30"/>
          <w:szCs w:val="36"/>
          <w:rtl w:val="true"/>
        </w:rPr>
        <w:t>ِهِ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ت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ح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ل</w:t>
      </w:r>
      <w:r>
        <w:rPr>
          <w:b/>
          <w:b/>
          <w:bCs/>
          <w:sz w:val="30"/>
          <w:sz w:val="30"/>
          <w:szCs w:val="36"/>
          <w:rtl w:val="true"/>
        </w:rPr>
        <w:t>ُهُ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ُنكِرُ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ُنكِ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وَج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.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</w:t>
      </w:r>
      <w:r>
        <w:rPr>
          <w:b/>
          <w:b/>
          <w:bCs/>
          <w:sz w:val="30"/>
          <w:sz w:val="30"/>
          <w:szCs w:val="36"/>
          <w:rtl w:val="true"/>
        </w:rPr>
        <w:t>َّ</w:t>
      </w:r>
      <w:r>
        <w:rPr>
          <w:b/>
          <w:b/>
          <w:bCs/>
          <w:sz w:val="30"/>
          <w:sz w:val="30"/>
          <w:szCs w:val="36"/>
          <w:rtl w:val="true"/>
        </w:rPr>
        <w:t>اس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ص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فق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ة</w:t>
      </w:r>
      <w:r>
        <w:rPr>
          <w:b/>
          <w:b/>
          <w:bCs/>
          <w:sz w:val="30"/>
          <w:sz w:val="30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نيَاه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أ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خس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ر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ن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ع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ين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د</w:t>
      </w:r>
      <w:r>
        <w:rPr>
          <w:b/>
          <w:b/>
          <w:bCs/>
          <w:sz w:val="30"/>
          <w:sz w:val="30"/>
          <w:szCs w:val="36"/>
          <w:rtl w:val="true"/>
        </w:rPr>
        <w:t>ُ</w:t>
      </w:r>
      <w:r>
        <w:rPr>
          <w:b/>
          <w:b/>
          <w:bCs/>
          <w:sz w:val="30"/>
          <w:sz w:val="30"/>
          <w:szCs w:val="36"/>
          <w:rtl w:val="true"/>
        </w:rPr>
        <w:t>ني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غ</w:t>
      </w:r>
      <w:r>
        <w:rPr>
          <w:b/>
          <w:b/>
          <w:bCs/>
          <w:sz w:val="30"/>
          <w:sz w:val="30"/>
          <w:szCs w:val="36"/>
          <w:rtl w:val="true"/>
        </w:rPr>
        <w:t>َ</w:t>
      </w:r>
      <w:r>
        <w:rPr>
          <w:b/>
          <w:b/>
          <w:bCs/>
          <w:sz w:val="30"/>
          <w:sz w:val="30"/>
          <w:szCs w:val="36"/>
          <w:rtl w:val="true"/>
        </w:rPr>
        <w:t>ير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b/>
          <w:b/>
          <w:bCs/>
          <w:sz w:val="30"/>
          <w:sz w:val="30"/>
          <w:szCs w:val="36"/>
          <w:rtl w:val="true"/>
        </w:rPr>
        <w:t>ه</w:t>
      </w:r>
      <w:r>
        <w:rPr>
          <w:b/>
          <w:b/>
          <w:bCs/>
          <w:sz w:val="30"/>
          <w:sz w:val="30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" </w:t>
      </w:r>
      <w:r>
        <w:rPr>
          <w:b/>
          <w:b/>
          <w:bCs/>
          <w:sz w:val="30"/>
          <w:sz w:val="30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ْتَنظُرْ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فس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قَدَّمَت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ِغَدٍ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خَبِيرٌ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ِمَ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َكُون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كَالَّذِي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َسُو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َأَنسَا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نفُسَهُم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سِق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.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يَستَوِي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َأَصح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جَنَّةِ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ُمُ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فَائِزُونَ</w:t>
      </w:r>
      <w:r>
        <w:rPr>
          <w:rFonts w:eastAsia="Calibri" w:cs="Calibri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5:00Z</dcterms:created>
  <dc:creator>q</dc:creator>
  <dc:description/>
  <cp:keywords/>
  <dc:language>en-US</dc:language>
  <cp:lastModifiedBy>abuhamza alenizi</cp:lastModifiedBy>
  <dcterms:modified xsi:type="dcterms:W3CDTF">2018-09-13T19:00:00Z</dcterms:modified>
  <cp:revision>40</cp:revision>
  <dc:subject/>
  <dc:title/>
</cp:coreProperties>
</file>