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بن أبي حاتم رحمه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عَلَّمَ بِالْقَلَ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عَلَّمَ الْإِنْسَانَ مَا لَمْ يَ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يَلِيقُ بِهِ؛ فَ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هِ، وَ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هَانٌ عَلَى صُنْعِهِ، وَ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ظْهِرُ عَدْلَهُ وَرَحْمَتَهُ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مُؤْمِنُو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نَ بِحَمْدِهِ، وَأَشْهَدُ أَنْ لَا إِلَهَ إِلَّا اللَّهُ وَحْدَهُ لَا شَرِيكَ لَهُ؛ أَحَاطَ بِكُلِّ شَيْءٍ عِلْمًا، وَأَحْصَى كُلَّ شَيْءٍ عَدَدًا، وَوَسِعَتْ رَحْمَتُهُ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هُوَ الرَّحْمَنُ الرَّحِيمُ، وَأَشْهَدُ أَنَّ مُحَمَّدًا عَبْدُهُ وَرَسُولُهُ؛ أَعْلَ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وَأَتْقَاهُمْ لَهُ، وَعَلَّمَ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لَّهُ تَعَالَى؛ حِرْصًا عَلَيْهَا، وَرَأْفَةً بِهَا، وَخَوْفًا عَلَيْهَ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ا يَنْفَعُكُمْ فِي دُنْيَاكُ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كُمْ؛ فَإِنَّ الْعِلْ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وَمَنْ أَرَادَ الدُّنْيَا فَعَلَيْهِ بِالْعِلْمِ، وَمَنْ أَرَادَ الْآخِرَةَ بَلَغَهَا بِالْعِلْمِ، وَمَنْ أَرَادَهُمَا جَمِيعًا فَإِنَّ الْعِلْمَ يَجْمَعُهُمَا لَهُ </w:t>
      </w:r>
      <w:r>
        <w:rPr>
          <w:rFonts w:ascii="Traditional Arabic" w:hAnsi="Traditional Arabic" w:cs="Traditional Arabic"/>
          <w:bCs/>
          <w:sz w:val="48"/>
          <w:sz w:val="48"/>
          <w:szCs w:val="48"/>
          <w:rtl w:val="true"/>
        </w:rPr>
        <w:t>﴿يَرْفَعِ اللَّهُ الَّذِينَ آمَنُوا مِنْكُمْ وَالَّذِينَ أُوتُوا الْعِلْمَ دَرَجَ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جَادَلَةِ</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أَ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حِفْظِ دِينِهِ وَنَشْرِهِ بَيْنَ النَّاسِ رِجَالًا أَفْذَاذًا، رَضَعُو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طْفَالًا، وَأَتْبَعُوهُ بِالْعَمَلِ شُبَّانًا، وَزَكَّوْهُ بِالتَّعْلِيمِ كُهُولً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النَّاسَ، وَيُفْتُونَهُمْ فِي دِينِهِمْ، وَيَكْتُبُونَ الْعِلْمَ لَهُمْ، حَتَّى فَارَقُوا الدُّنْيَا وَسُطُ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طْبَةٌ لَمْ تَجِ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شُورَةٌ فِي مَجَالِسِهِمْ، وَمَكَ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 اللَّهَ تَعَالَى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عِلْمِ وَالتَّعْلِيمِ، فَانْتَقَلُوا مِنَ الْمَحْبَرَةِ إِلَى الْمَقْبَ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ولَئِكَ الْأَعْلَامِ الْأَفْذَاذِ، وَهُوَ مِثَالٌ لِلشَّابِّ الْمُتَعَلِّمِ الْجَ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مَامُ أَبُو مُحَمَّدٍ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حَاتِمٍ الرَّا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حَاتِمٍ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عْدِ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دِيثِ،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ا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ينَ وَمِئَتَيْنِ،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وَ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 وَالْفُقَهَ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لِوَالِدِهِ مَنْهَجِيَّةٌ صَارِمَةٌ فِي تَرْبِيَتِهِ عَلَى الْعِلْمِ، فَلَمْ يَأْذَنْ لَهُ فِي طَلَبِ الْحَدِيثِ وَكِتَابَتِهِ حَتَّى أَتْقَ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حَلَ مَعَ وَالِدِهِ فِي طَلَبِ الْعِلْمِ وَالْحَدِيثِ وَهُوَ دُونَ سِنِّ الْبُلُوغِ، قَالَ مُحَمَّدُ بْنُ عَبْدِ اللَّهِ الْبَغْدَادِ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مِنْ مِنَّةِ اللَّهِ عَلَى عَبْدِ الرَّحْمَنِ أَنَّهُ وُلِدَ بَيْنَ قَمَ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رِّوَايَاتِ، وَتَرَبَّى بِالْمُذَ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مَعَ أَبِيهِ وَأَبِي زُ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ا يَزُقَّا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طْعِمَانِهِ الْعِلْ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زَقُّ الْفَرْخُ الصَّغِيرُ،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نَيَانِ بِهِ، فَاجْتَمَعَ لَهُ مَعَ جَوْ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عِنَايَتِ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مَّتِ النِّعْمَةُ بِرِحْلَتِهِ مَعَ أَبِيهِ، فَأَدْرَكَ الْإِسْنَادَ وَثِقَاتِ الشُّيُوخِ بِالْحِجَازِ وَالْعِرَاقِ وَالشَّامِ وَالثُّغُورِ، وَسُمِعَ بِانْتِخَابِهِ حِينَ عَرَفَ الصَّحِ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قِيمِ، فَتَرَعْرَعَ فِي ذَلِكَ، ثُمَّ كَانَتْ رِحْلَتُهُ الثَّانِيَةُ بِنَفْسِهِ بَعْدَ تَمَكُّنِ 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عْرَفُ لَهُ ذَلِكَ،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مَ بِحُسْنِ فَهْمِهِ وَدِيَانَتِهِ وَقَدِيمِ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فِ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تَلَمَ الشَّابُّ فِي رِحْلَتِهِ تِلْكَ، وَكَانَ هُوَ وَ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دِينَةِ، فَفَرِحَ وَالِدُهُ بِذَلِكَ، وَأَحْرَمَا بِالْحَجِّ مِنْ ذِي الْحُلَيْفَةِ، فَأَدْرَكَ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 الْإِسْلَامِ فِي رِحْلَتِهِ تِلْكَ فَوْرَ بُلُوغِهِ، وَهَذَا مِنْ تَوْفِيقِ اللَّهِ تَعَالَى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أَى الْغُ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حْلَتِهِ مَعَ أَبِيهِ الْ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وَالِدُهُ يَسْتَفِيدُ مِ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فٍ يَمُرُّ بِهِمَا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ا يَنْفَعُهُ،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مَعَ أَبِي فِي الشَّامِ فِي الرِّحْلَةِ فَ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رَأَيْتُ رَجُلًا وَاقِفًا عَلَى الطَّرِيقِ يَلْعَبُ بِحَيَّ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ي دِرْهَمًا حَتَّى أَبْلَعَ هَذِهِ الْحَيَّةَ؟ فَالْتَفَتَ إِلَيَّ أَبِ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حْفَظْ دَرَاهِ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جْلِ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عُ الْحَيَّ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سْتَمَرَّ الْغُلَامُ فِي مُلَازَمَةِ أَبِيهِ وَأَبِي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خْذِ عَنْهُمَ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سْتَأْذَنَ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حْلَةِ لِطَلَبِ الْعِلْمِ وَالْحَدِيثِ، وَكَانَ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حِيحًا بِهِ؛ إِذْ مَاتَ أَوْلَادُ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بِي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وَالِدِهِ،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نَ لَهُ 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عْدِ عَنْهُ، وَالرِّحْلَةِ فِي طَلَبِ الْعِلْمِ، لَكِنَّ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دَّ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عُودُ، وَكَانَ الْوَلَدُ يُرِيدُ الْوَفَاءَ لِأَبِيهِ بِشَرْطِهِ، وَيُرِيدُ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 فِي رِحْلَتِهِ، فَأَتَى بِالْأَعَاجِي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اصَلَ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هَارِهِ فِي السَّمَاعِ مِنَ الشُّيُوخِ، وَكِتَ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كَانَ لَا يَأْبَهُ بِطَعَامٍ وَلَا يَهْنَأُ بِنَوْمٍ فِي سَبِيلِ الْعِلْمِ، وَمِنْ مَوَاقِفِهِ فِي تِلْكَ الرِّحْلَةِ مَا حَكَاهُ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بِمِصْرَ سَ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هُرٍ لَمْ نَأْكُلْ فِيهَا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نَدُورُ عَلَى الشُّيُوخِ، وَبِاللَّيْلِ نَنْسَخُ وَنُقَابِلُ، فَأَتَيْنَا يَوْ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ا وَرَفِيقٌ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يْخًا،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عَلِيلٌ، فَرَأَيْنَا فِي طَرِيقِنَا سَمَكًا أَعْجَبَنَا، فَاشْتَرَيْنَاهُ، فَلَمَّا صِرْنَا إِلَى الْبَيْتِ حَضَرَ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وخِ، وَلَمْ يُمْكِنَّا إِصْلَاحُهُ، فَمَضَيْنَا إِلَى الْمَجْلِسِ فَلَمْ يَزَلِ السَّمَ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 وَكَادَ أَنْ يَتَغَيَّرَ، فَأَكَلْنَاهُ نِيئًا لَمْ نَتَفَرَّغْ نَشْوِي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تَطَاعُ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احَةِ الْجَسَ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 بِمُثَابَرَتِهِ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وْفِيقِ اللَّهِ تَعَالَى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رِحْلَتِهِ تِلْكَ مَا لَمْ يَجْمَعْهُ غَيْرُهُ، قَالَ أَبُو بَكْرٍ الْمُفِ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اتَّفَقَ لِعَبْدِ الرَّحْمَنِ فِي رِحْلَتِهِ مِنَ السَّمَاعِ فِي مُدَّةٍ يَسِيرَةٍ مَا يَعْجِزُ عَنْ جَمْعِ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تُبَ فِي سِنِينَ، وَ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رُوتَ وَالسَّوَا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مَشْقَ وَالثُّغُ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عَوْدَتِهِ مِنْ رِحْلَتِهِ 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هُ، وَجَمَعَ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كَتَبَ عَنْهُ عِلْمًا كَثِيرًا كَمَا تَدُلُّ عَلَى ذَلِكَ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قَدْ عَجِبَ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قُو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بِيهِ، فَقَالَ مُجِي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مَا كَانَ يَأْكُلُ وَأَقْرَأُ عَلَيْهِ، وَيَمْشِي وَأَقْرَأُ عَلَيْهِ، وَيَدْخُلُ الْخَ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رَأُ عَلَيْ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لَبِ شَيْءٍ وَأَقْرَأُ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رِضَ أَبُوهُ 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لَزِمَ فِرَا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هِ يَسْأَلُهُ وَأَبُوهُ يُجِيبُهُ، حَتَّى ضَعُفَ صَوْتُ أَبِيهِ وَانْعَقَدَ لِسَانُهُ مِنْ شِدَّةِ الْمَرَضِ، فَكَانَ أَبُوهُ يُجِيبُهُ بِالْإِشَارَةِ، حَتَّى حَضَرَ الْمَوْتُ أَبَاهُ، فَسَأَلَهُ عَنْ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هُوَ صَحَابِيٌّ أَمْ تَابِعِيٌّ؟ فَأَجَابَهُ ثُمَّ مَاتَ،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بِالْعِلْمِ وَالتَّعْلِ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ارَ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مَامًا كَبِيرًا بَعْدَ وَفَاةِ وَالِدِهِ، وَمَعَ ذَلِكَ لَمْ يَسْتَنْكِفْ مِنْ طَلَبِ الْعِلْمِ، وَلَمْ يَتَكَبَّرْ بِعِلْمِهِ عَلَى الْخَلْقِ، وَأَ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لَهُ صَبْوَةٌ مُنْذُ شَبَابِهِ إِلَى هَرَمِهِ حِينَ دَخَلَ عَ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سْعِينَ، قَالَ عَلِيُّ بْنُ إِبْرَاهِيمَ الرَّازِ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حَاتِمٍ مُقْبِلًا عَلَى الْعِبَادَةِ مِنْ صِغَرِهِ، وَالسَّهَرِ بِاللَّيْلِ، وَالذِّكْرِ، وَلُ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هَارَةِ، فَكَسَا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نُورًا، فَكَانَ 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حَسَنِ الْ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مِمَّنْ عَرَفَ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جَهَ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طُّ، وَكُنْتُ مُلَازِمًا لَهُ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رَأَيْتُهُ إِلَّا عَلَى وَتِيرَةٍ وَاحِدَةٍ، لَمْ أَرَ مِنْهُ مَا أَ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أَمْرِ الدُّنْيَا وَلَا مِنْ أَمْرِ الْآخِرَةِ، بَلْ رَأَيْتُهُ صَائِنًا لِنَفْسِهِ وَدِينِهِ وَمُرُو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أَبُوهُ يَقُولُ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يَقْوَى عَلَى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رِفُ لِعَبْدِ الرَّحْمَنِ ذَنْ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بَّاهُ الْعِلْمُ عَلَى الْعَمَلِ وَالْعِبَادَةِ، وَإِنَّمَا يُطْلَبُ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هُ حَرَمَ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رَانِهِ عَلَى نَفْسِهِ وَهُوَ إِمَامٌ لَا يُجَارَى، وَعَالِمٌ لَا يُبَارَى، وَلَكِنَّهَا النَّفْسُ الْكَبِيرَةُ حِينَ تَقْمَعُ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عَلُ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ضَا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 سُئِلَ هَذَا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قَرِينِهِ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زَيْمَةَ فَأَجَابَهُمْ قَائِ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عَنَّا وَلَ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عَنْهُ، هُوَ إِمَامٌ يُقْتَدَى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يَقْدِرُ عَلَى إِنْصَافِ الْأَقْرَانِ، فَضْلًا عَنْ تَفْضِيلِهِمْ عَلَى نَفْسِهِ إِلَّا أَفْذَ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وَكَانَ ابْنُ أَبِي حَاتِمٍ مِ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أْخُذْ هَذَا الْ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الدُّنْيَا عَلَ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لَى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جَمَعَ كُتُبَهُ الضَّخْمَةَ، وَجَعَلَهَ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لْمُسْلِمِينَ يَنْتَفِعُونَ بِهَا، وَجَعَلَ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ضَ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قَاتِ وَصِيًّا عَلَيْهَا، وَحَفِظَ اللَّهُ تَعَالَى عِلْمَهُ بِ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صَلَتْ إِلَيْنَا بَعْدَ أَحَدَ عَشَرَ قَرْنًا مِنْ وَفَاتِهِ،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وَانْتَشَرَتْ فِي الْآفَاقِ بَيْنَ الْعُلَمَاءِ وَطُ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إِذْ تُوُفِّيَ هَذَا الْإِمَامُ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وَ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حِمَهُ اللَّهُ تَعَالَى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فِي مُسْ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نَا وَ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مَا يَنْفَعُ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سِيرَةِ الْإِمَامِ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حَاتِمٍ أَنَّ مَنْ جَدَّ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زَرَعَ حَصَدَ، وَمَنْ قَضَى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هُ فِي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 وَأَمْضَى 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شُّيُوخِ،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لَبِ الْعِلْمِ؛ حَازَ مِنَ الْعُلُومِ وَالْمَعَارِفِ مَا يَتَفَوَّقُ بِهِ عَلَى أَقْرَانِهِ، وَيَبُزُّ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انِهِ، وَكَمَا رَحَلَ فِي الطَّلَبِ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لُ إِلَيْهِ، وَكَمَا أَضْنَى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تَحَلَّقُ الطَّ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سِي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هِمَّةَ الْعَالِيَ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بِهَا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تَحَطَّمُ دُونَهَا الْعَوَ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وَا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حَالَ فِي الْحِفْظِ وَ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التَّصْنِيفِ إِذَا صَحَّتْ فِيهَا النَّوَايَا، وَقَوِيَتْ فِيهَا الْعَزَائِمُ،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فِيهَا الْأَ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عْمَ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سِي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مُجَرَّدَ الْحِفْظِ وَ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عَمَلٍ يَعُودُ عِلْمُ صَاحِبِهِ عَلَيْهِ بِالضَّرَرِ؛ إِذْ يَكُو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حَقُ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مِهِ، وَلَا يَجْنَحُ لِذَلِكَ إِلَّا مَنْ يَطْلُبُ الْعِلْمَ لِأَجْلِ الدُّنْ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أَحْوَجَ 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قُدْوَةٍ فِي الْعِلْمِ وَالْعَمَلِ؛ فَمَا أَكْثَرَ الْمُتَعَلِّمِينَ، وَمَا أَقَلَّ الْعَامِ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بُ أَنْ يُ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فِي أَذْهَانِ الطُّلَّابِ وَالطَّالِبَاتِ أَنَّ الْعِلْمَ يُطْلَبُ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وَأَنَّ الْمَحْفُوظَ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فَظُ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قَى لَهُ فَذَلِكَ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نْ طَلَبَ الْعِلْمَ وَالْ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نَالَ بِهِ شَهَادَةً أَوْ يَتَرَقَّى بِهِ لِمَنْصِبٍ ثُمَّ يَنْسَاهُ، فَذَلِكَ الْأُ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تَزَيَّا بِالْعِلْمِ وَلَيْسَ مِنْ أَهْلِهِ، وَإِذَا تَحَدَّثَ الطَّلَبَةُ فِي أَسْهَلِ الْمَسَائِلِ فِي مَجْلِسِهِ انْزَوَى وَلَمْ يَ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لِأَنَّ عِلْمَهُ قَدْ أَسِنَ مَعَ طُولِ الْعَهْدِ، وَ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قَدْ حَفِظَ، وَإِلَّا تَكَلَّمَ بِجَهْلٍ فَفَضَحَ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لنَّاسِ حَ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نْ تَتَقَدَّمَ أُمَّةٌ إِلَّا إِذَا اسْتَشْعَرَ الطُّلَّابُ وَالطَّالِبَاتُ أَهَ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فَهْمِ وَالْحِفْظِ، وَضَبَطُوا التَّخَصُّصَاتِ الَّتِي يَدْرُسُونَهَا، وَقَضَوْا أَوْقَاتَهُمْ فِي الْمَكْتَبَاتِ وَالْمُخْتَبَرَاتِ لَا فِي الْمَلَاعِبِ وَالِاسْتِرَاحَاتِ، وَيَجِبُ غَرْسُ حُبِّ الْعُلُومِ وَالْمَعَارِفِ فِي قُلُوبِهِمْ،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مِّيَّتِهَا لِدُنْيَاهُمْ وَآخِرَتِهِمْ </w:t>
      </w:r>
      <w:r>
        <w:rPr>
          <w:rFonts w:ascii="Traditional Arabic" w:hAnsi="Traditional Arabic" w:cs="Traditional Arabic"/>
          <w:bCs/>
          <w:sz w:val="48"/>
          <w:sz w:val="48"/>
          <w:szCs w:val="48"/>
          <w:rtl w:val="true"/>
        </w:rPr>
        <w:t>﴿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27:00Z</dcterms:created>
  <dc:creator>DELL</dc:creator>
  <dc:description/>
  <cp:keywords/>
  <dc:language>en-US</dc:language>
  <cp:lastModifiedBy>Hamza</cp:lastModifiedBy>
  <dcterms:modified xsi:type="dcterms:W3CDTF">2018-09-06T18:35:00Z</dcterms:modified>
  <cp:revision>37</cp:revision>
  <dc:subject/>
  <dc:title>ابن أبي حاتم</dc:title>
</cp:coreProperties>
</file>