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588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422275</wp:posOffset>
                </wp:positionV>
                <wp:extent cx="1675130" cy="3816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08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تظاهر القداح على المتظاهر بالإصلاح     6 / 4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8pt;margin-top:-33.25pt;width:131.85pt;height:3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تظاهر القداح على المتظاهر بالإصلاح     6 / 4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تظاهر القداح على المتظاهر بالإصلاح     6 / 4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ج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ج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َ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رُّ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سّ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ض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ج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َم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وامِر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ُر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يّ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طَل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سِخ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و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نيُّ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ب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ع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ر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ص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ا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صَم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ي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زَاع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ه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َ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رَ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د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لِ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ؤُو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لَه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شَعّ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ج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و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ك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سّ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ُ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صدَ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رِ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ص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ذ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ِ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ُو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اقتِص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ح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َار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خ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م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ل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هَ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لَق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َب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لُو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أ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لّ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حَف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لأ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قُول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ل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غ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ض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ل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ث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ح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د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ِيئ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فِذ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َاص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حَ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عل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ذ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ذَّه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َاء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ِي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يّ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مَسّ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ِي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ِح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ع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َرّ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َاف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رَ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ض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غشُو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تَوَلِّ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ب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ظَاه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لزَ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ُو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قُو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َ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ُو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ش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ا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ّ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س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ص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فُتُوح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لِّص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غي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قّ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شّ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ئِ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ت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رْ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و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مَأنِي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فسِ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يِ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رِّ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متَلَك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ي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ذُو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دُو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َاهَ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ه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و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َّا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ث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عج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ش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ُ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و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ظ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د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ُ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عِي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دُو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تُو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جِ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ابتِ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قَع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ط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ِ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ع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ئ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ش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ر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شْرِف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ُ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وش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ب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َاق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ط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ر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لا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َع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َي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ا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يّ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ع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قِظ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رو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ئِ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ج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ه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جِ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َجّ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أتِي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ُه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ق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بتِع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ِنّ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َق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ي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ق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ع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صَا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ث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ِي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ك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ب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سِخ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صِي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نبِط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شر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ع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م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ْ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بَع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ونُ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بِ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حَ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غل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َائ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رو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عل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ظَاه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ط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ك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لا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نَا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ُل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َر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َا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ب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و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ك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رِي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د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ئ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أ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َأَك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ِث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س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م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َّ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م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أ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ص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س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و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الَ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ظَاهُ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ِي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ت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ص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ك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طَا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عِ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خَارِف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ره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مِيص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ِ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ك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قَ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ثَلا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نَ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ِل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َذ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دّ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ي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ط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اوُز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ط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زَ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مُو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ر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طَّر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صُو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كُو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ظ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ق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آ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بُو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أ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رَو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ك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صَ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ُر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ِي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ايَ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ص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ظَاه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غَائ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ك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طُّر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س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تَك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سَ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سَ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غ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ك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وَل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ر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م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َاس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ا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ف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زه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و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هل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ل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ز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س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دَخ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هَي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َ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صُو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رّ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تَهِك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مُظَاه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رُ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ط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اب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س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ز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ذَاف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حَافِ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فِ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لُ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لِ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اف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س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ز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ج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شَبّ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ث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بَا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جتِمَاع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رَج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ق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ز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ك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أس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ك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ِّل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ؤ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دَا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َاع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ل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ائ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ِ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ُ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ت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ش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تِ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وسِي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خ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قِ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فِ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مِّل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بَا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ِي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س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رِي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دَاف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اب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لاّ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ص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ّ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رُ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ر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َل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ُو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لِيل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لِي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طَل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ِّل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ر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ت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ورِث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ش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ثَبِّ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س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ُقُو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ج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د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ر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ِج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َ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َيق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ز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زَائ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ُ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س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نظ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ب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ِي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ثبُ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لُّج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أَك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ل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ز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قَو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ثَبَّ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د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بتِه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ب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ّ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تَج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صد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ع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تِّص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ح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َّال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َ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لُو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ل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َتَقَصّ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تَسِ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ض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ِل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طَّا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س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ص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ي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ثَبَّ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بَ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ي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هَا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صب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8:00Z</dcterms:created>
  <dc:creator>nasser</dc:creator>
  <dc:description/>
  <cp:keywords/>
  <dc:language>en-US</dc:language>
  <cp:lastModifiedBy>sa</cp:lastModifiedBy>
  <dcterms:modified xsi:type="dcterms:W3CDTF">2011-03-10T04:56:00Z</dcterms:modified>
  <cp:revision>17</cp:revision>
  <dc:subject/>
  <dc:title/>
</cp:coreProperties>
</file>