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69850" distR="114935" simplePos="0" locked="0" layoutInCell="0" allowOverlap="1" relativeHeight="2">
                <wp:simplePos x="0" y="0"/>
                <wp:positionH relativeFrom="page">
                  <wp:posOffset>4803140</wp:posOffset>
                </wp:positionH>
                <wp:positionV relativeFrom="paragraph">
                  <wp:posOffset>-424815</wp:posOffset>
                </wp:positionV>
                <wp:extent cx="2322195" cy="39370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3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انتهت الإجازة الطويلة     20 / 12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2pt;margin-top:-33.45pt;width:182.8pt;height:3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انتهت الإجازة الطويلة     20 / 12 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انتهت الإجازة الطويلة     20 / 12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ق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كَفّ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ئَات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فِ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عَلِّمُ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جَاز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وِي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ص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ر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ز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َفرَا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ترَا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رتَا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َا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ض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م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ِط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يَّد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ج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ج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ضح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َحّ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ُزه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ِجَا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عِلا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رَا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رَا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ث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ج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ز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َ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َغ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زَوّ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قَاف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ن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هَا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ُم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كَس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َاع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ه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س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ب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ض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قِ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يُبعِ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هَب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ض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يُ</w:t>
      </w:r>
      <w:r>
        <w:rPr>
          <w:b/>
          <w:b/>
          <w:bCs/>
          <w:sz w:val="36"/>
          <w:sz w:val="36"/>
          <w:szCs w:val="36"/>
          <w:rtl w:val="true"/>
        </w:rPr>
        <w:t>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ع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س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أ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بَا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ل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ن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َسَ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فَ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رَب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عَلّ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ذَكُّ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ذك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ّ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أَم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ؤُو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تُ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و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عِيّ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تَض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َان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رِض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اكِي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د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رَاس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طُّلاّ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َا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د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ن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سبُو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ي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رَاس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إِجَازَ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َه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دِّرَاسَ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دَأ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ج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</w:t>
      </w:r>
      <w:r>
        <w:rPr>
          <w:b/>
          <w:b/>
          <w:bCs/>
          <w:sz w:val="36"/>
          <w:sz w:val="36"/>
          <w:szCs w:val="36"/>
          <w:rtl w:val="true"/>
        </w:rPr>
        <w:t>ضَي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ق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لِ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و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لّ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ؤُو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يُو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ِيص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لِ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نَاء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دَارِ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اد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سَالَ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يم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َعَ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كَام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ف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ربَوَيِّ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نَا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سَاهَم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خذ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ي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ُلاّ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شجِيع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</w:t>
      </w:r>
      <w:r>
        <w:rPr>
          <w:b/>
          <w:b/>
          <w:bCs/>
          <w:sz w:val="36"/>
          <w:sz w:val="36"/>
          <w:szCs w:val="36"/>
          <w:rtl w:val="true"/>
        </w:rPr>
        <w:t>حف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وِيدِ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هتِمَ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دِّرَاس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د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َكِّ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نتِظ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َخُّ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هقُ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ستِمر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لَفُّ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وِي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جِي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</w:t>
      </w:r>
      <w:r>
        <w:rPr>
          <w:b/>
          <w:b/>
          <w:bCs/>
          <w:sz w:val="36"/>
          <w:sz w:val="36"/>
          <w:szCs w:val="36"/>
          <w:rtl w:val="true"/>
        </w:rPr>
        <w:t>ز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هتِم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ِ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سَاه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كَاس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</w:t>
      </w:r>
      <w:r>
        <w:rPr>
          <w:b/>
          <w:b/>
          <w:bCs/>
          <w:sz w:val="36"/>
          <w:sz w:val="36"/>
          <w:szCs w:val="36"/>
          <w:rtl w:val="true"/>
        </w:rPr>
        <w:t>َحصُ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خصِيَّا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جِ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لاق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و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دُود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ه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ر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م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صِّ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وِيد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هَنِيئ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عَلّ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صِ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ِي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زَر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فُو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َّم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فِ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رَّب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د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دَّب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َ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حم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تَمِ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قَط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َض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م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ح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و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ُصَل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لّ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َسَ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م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َائِ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رب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عل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دَق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وَم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علّ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َو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طُّلاّ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كث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ك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ثب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فَع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دوَ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َ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ظهَ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وَارِ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قُدو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أ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ُلاّ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َاء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عَلِّم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لفَو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حَمِّس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جَع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قِ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مُو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سُو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هَ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ألُو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بدَأ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ابِت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حَوّ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َج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عَلّ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ه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َ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فس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َع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َص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و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ن</w:t>
      </w:r>
      <w:r>
        <w:rPr>
          <w:b/>
          <w:b/>
          <w:bCs/>
          <w:sz w:val="36"/>
          <w:sz w:val="36"/>
          <w:szCs w:val="36"/>
          <w:rtl w:val="true"/>
        </w:rPr>
        <w:t>َ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ّ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قيم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لِ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َ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َبَد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فس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َ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ِّ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َإِ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َه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هُن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تَد</w:t>
      </w:r>
      <w:r>
        <w:rPr>
          <w:b/>
          <w:b/>
          <w:bCs/>
          <w:sz w:val="36"/>
          <w:sz w:val="36"/>
          <w:szCs w:val="36"/>
          <w:rtl w:val="true"/>
        </w:rPr>
        <w:t>َ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ِالقَ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ن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أت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َه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َ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جِ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جتِه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رَاس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رِص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و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ل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عِ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ِق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سَب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َع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َ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عَد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سّ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ِث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ر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يَّ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عرِ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نّ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ع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ت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ع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رَّج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ندَل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تَا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د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م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ح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جتَمِ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لا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مُر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ه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ُر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هَ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ت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ِّمْ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فَعْ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َّمت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ِدْ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ل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ك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جع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ِصلا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نَائِك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ِيم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بِيَت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أدِيب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َلُّ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تِش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خط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ص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شكِل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هَاوُ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َد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ِمَام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مَعرِف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</w:t>
      </w:r>
      <w:r>
        <w:rPr>
          <w:b/>
          <w:b/>
          <w:bCs/>
          <w:sz w:val="36"/>
          <w:sz w:val="36"/>
          <w:szCs w:val="36"/>
          <w:rtl w:val="true"/>
        </w:rPr>
        <w:t>فر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تَّعَلُّ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رَ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زَه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َلُّ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زر</w:t>
      </w:r>
      <w:r>
        <w:rPr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سّ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عَلُّ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َا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َا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ب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جَرَّعْ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ُ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بَا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َرّ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َا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خط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ربَو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صر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بَ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جيَ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د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بَاد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مَد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ه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َقصِ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ن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جي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لق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سؤُولِيّ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خ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ِ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</w:t>
      </w:r>
      <w:r>
        <w:rPr>
          <w:b/>
          <w:b/>
          <w:bCs/>
          <w:sz w:val="36"/>
          <w:sz w:val="36"/>
          <w:szCs w:val="36"/>
          <w:rtl w:val="true"/>
        </w:rPr>
        <w:t>صَّحِي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ب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َا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زء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ؤُو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رب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ُص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ل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زَ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مَانَ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ُوطَ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الجَم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يُو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َّم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عَلّ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نَاء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فَا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رُدُّو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ن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عَلّ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هد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فت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نقُ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حسِ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سِي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صلِح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فس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حز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َهَاو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ِد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قَصّ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صلا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عَاوُ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بدَأ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ِّف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طَاوُ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ِل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نَاف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جُه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ُ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ئِد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ِه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لِص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َت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لُغ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ني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َامَه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ن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دِم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َ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رَب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تَّعَاو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فَاهُ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نَاصُ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ذ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ذ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نَصّ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ؤُو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رب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هَاو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ِش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ع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جَاب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دَوَاع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َّا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سُّو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ِش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ع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ن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ف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لِحْ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لِح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لِح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َلْ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دَا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هتَ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ال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ِل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ُو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ش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ب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و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َج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07:00Z</dcterms:created>
  <dc:creator>q</dc:creator>
  <dc:description/>
  <cp:keywords/>
  <dc:language>en-US</dc:language>
  <cp:lastModifiedBy>Hamza</cp:lastModifiedBy>
  <cp:lastPrinted>2018-08-31T09:04:00Z</cp:lastPrinted>
  <dcterms:modified xsi:type="dcterms:W3CDTF">2018-09-06T18:31:00Z</dcterms:modified>
  <cp:revision>14</cp:revision>
  <dc:subject/>
  <dc:title/>
</cp:coreProperties>
</file>