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لم ال</w:t>
      </w:r>
      <w:r>
        <w:rPr>
          <w:rFonts w:ascii="Traditional Arabic" w:hAnsi="Traditional Arabic" w:cs="Traditional Arabic"/>
          <w:b/>
          <w:b/>
          <w:bCs/>
          <w:sz w:val="48"/>
          <w:sz w:val="48"/>
          <w:szCs w:val="48"/>
          <w:rtl w:val="true"/>
        </w:rPr>
        <w:t>أنبياء</w:t>
      </w:r>
      <w:r>
        <w:rPr>
          <w:rFonts w:ascii="Traditional Arabic" w:hAnsi="Traditional Arabic" w:cs="Traditional Arabic"/>
          <w:b/>
          <w:b/>
          <w:bCs/>
          <w:sz w:val="48"/>
          <w:sz w:val="48"/>
          <w:szCs w:val="48"/>
          <w:rtl w:val="true"/>
        </w:rPr>
        <w:t xml:space="preserve"> عليهم السلا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دم عليه السل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عَلَّمَ الْقُرْآ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خَلَقَ الْإِنْسَا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عَلَّمَهُ الْبَ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اللَّهُ وَحْدَهُ لَا شَرِيكَ لَهُ؛ أَحَاطَ بِكُلِّ شَيْءٍ عِلْمًا، وَأَحْصَى كُلَّ شَيْءٍ عَدَدًا، وَامْتَنَّ عَلَى عِبَادِهِ فَعَلَّمَهُمْ مَا يَنْفَعُهُمْ وَمَا يَضُرُّهُمْ، وَبَصَّرَهُمْ بِمَا يُقَرِّبُهُمْ مِنْهُ سُبْحَانَهُ وَمَا يُبْعِدُهُمْ عَنْهُ،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هُمْ لِمَا يُصْلِحُهُمْ فِي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دُنْيَاهُمْ </w:t>
      </w:r>
      <w:r>
        <w:rPr>
          <w:rFonts w:ascii="Traditional Arabic" w:hAnsi="Traditional Arabic" w:cs="Traditional Arabic"/>
          <w:bCs/>
          <w:sz w:val="48"/>
          <w:sz w:val="48"/>
          <w:szCs w:val="48"/>
          <w:rtl w:val="true"/>
        </w:rPr>
        <w:t>﴿فَاذْكُرُوا اللَّهَ كَمَا عَلَّمَكُمْ مَا لَمْ تَكُونُو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حَضَّ عَلَى الْعِلْمِ وَالتَّعْلِيمِ، وَبَيَّنَ أَنَّهُ طَرِيقٌ إِلَى الْجَنَّةِ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طْلُبُوا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إِنَّهُ لَا صَغِيرَ مَعَ الْعِلْمِ، وَلَا كَبِيرَ مَعَ الْجَهْلِ، وَمَنْ ظَنَّ أَنَّ التَّعَلُّمَ يَنْقَطِعُ بِنَيْلِ شَهَادَةٍ أَوْ 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دْ أَخْطَأَ، فَكَمْ مِنْ حَامِلِ شَهَادَةٍ عُلْيَا يَلْحَنُ فِي أَسْهَلِ جُمَلِ الْعَرَبِيَّةِ، وَيُخْطِئُ فِي قِرَاءَةِ قِصَارِ السُّوَرِ،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مُو بِالتَّعَلُّمِ وَالتَّعْلِيمِ، وَيَذْبُلُ بِالِانْصِرَافِ عَنْهُ إِلَى غَيْرِهِ، حَتَّى يُصْبِحَ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ادَةِ الْعُلْيَا شِ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سَ لَهُ مِمَّا يَحْمِلُ إِلَّا 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طْ</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عِلْمُ فَضْلٌ مِنَ اللَّهِ تَعَالَى 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الْجِ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سَائِرِ الْمَخْلُوقَاتِ فِي الْأَرْضِ، فَرَزَقَهَا أَدَ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صِيلِ الْعُلُومِ وَالْمَعَارِفِ </w:t>
      </w:r>
      <w:r>
        <w:rPr>
          <w:rFonts w:ascii="Traditional Arabic" w:hAnsi="Traditional Arabic" w:cs="Traditional Arabic"/>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بُو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كَانَ عَالِمًا، عَ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مْ يَعْلَمْهُ الْمَلَائِكَةُ عَلَيْهِمُ السَّلَا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أَرْضِ وَهُوَ 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مَّا يَدُلُّ عَلَى أَهَمِّيَّةِ الْعِلْمِ لِلْبَشَرِ، وَ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ضِرًا فِي سِيرَةِ أَبِيهِمْ آدَمَ مُنْذُ بِدَايَتِهَا، وَنَوَّهَ اللَّهُ تَعَالَى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الْكَرِيمِ؛ لِيَتَّ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وهُ سِيرَتَهُ فِي الْعِلْمِ وَالتَّعْلِيمِ، إِذْ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لَّهُ تَعَالَى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فَتَ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لَّمَهُمْ، فَجَمَعَتْ قِصَّتُهُ بَيْنَ تَحْصِيلِ الْعِلْمِ وَتَعْلِيمِهِ </w:t>
      </w:r>
      <w:r>
        <w:rPr>
          <w:rFonts w:ascii="Traditional Arabic" w:hAnsi="Traditional Arabic" w:cs="Traditional Arabic"/>
          <w:bCs/>
          <w:sz w:val="48"/>
          <w:sz w:val="48"/>
          <w:szCs w:val="48"/>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سُبْحَانَكَ لَا عِلْمَ لَنَا إِلَّا مَا عَلَّمْتَنَا إِنَّكَ أَنْتَ الْعَلِيمُ الْحَكِ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يَا آدَمُ أَنْبِئْهُمْ بِأَسْمَائِهِمْ فَلَمَّا أَنْبَأَهُمْ بِأَسْمَائِهِمْ قَالَ أَلَمْ أَقُلْ لَكُمْ إِنِّي أَعْلَمُ غَيْبَ السَّمَاوَاتِ وَالْأَرْضِ وَأَعْلَمُ مَا تُبْدُونَ وَمَا كُنْتُمْ تَكْتُ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صَّحِيحُ أَنَّهُ عَلَّمَهُ أَسْمَاءَ الْأَشْيَاءِ كُلِّ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دَلَّ عَلَى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فَاعَةِ، وَفِيهِ قَوْلُ النَّبِيِّ صَلَّى اللَّهُ عَلَيْهِ وَسَلَّمَ </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جْتَمِعُ الْمُؤْمِنُونَ يَوْمَ الْقِيَامَةِ،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وِ اسْتَشْفَعْنَا إِلَى رَبِّنَا، فَيَأْتُونَ آدَ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تَ أَبُو النَّاسِ، خَلَقَكَ اللَّهُ بِيَدِهِ، وَأَسْجَدَ لَكَ مَلَائِكَتَهُ، وَعَلَّمَكَ أَسْمَاءَ كُلِّ شَيْءٍ، فَاشْفَعْ لَنَا عِنْدَ رَبِّكَ حَتَّى يُرِيحَنَا مِنْ مَكَانِنَا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هَذَا الْحِوَارِ الرَّبَّانِيِّ لِآدَمَ وَلِلْمَلَائِكَةِ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فَضْلِ العِلْمِ وَالتَّعْلِيمِ، وَأَنَّ الْعُلَمَاءَ الرَّبَّانِيِّينَ قَدْ يَتَجَاوَز</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 مَنْزِلَةَ الْمَلَائِكَةِ الْمُقَرَّبِينَ، وَ</w:t>
      </w:r>
      <w:r>
        <w:rPr>
          <w:rFonts w:ascii="Traditional Arabic" w:hAnsi="Traditional Arabic" w:cs="Traditional Arabic"/>
          <w:sz w:val="48"/>
          <w:sz w:val="48"/>
          <w:szCs w:val="48"/>
          <w:rtl w:val="true"/>
        </w:rPr>
        <w:t xml:space="preserve">أَنَّ </w:t>
      </w:r>
      <w:r>
        <w:rPr>
          <w:rFonts w:ascii="Traditional Arabic" w:hAnsi="Traditional Arabic" w:cs="Traditional Arabic"/>
          <w:sz w:val="48"/>
          <w:sz w:val="48"/>
          <w:szCs w:val="48"/>
          <w:rtl w:val="true"/>
        </w:rPr>
        <w:t>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ضُرونَ مَجَالِسَ</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دَلَّ عَلَى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لِلَّهِ تَبَارَكَ وَتَعَالَى مَلَائِكَةً سَيَّارَةً فُضُلًا يَتَتَبَّعُونَ مَجَالِسَ الذِّكْرِ، فَإِذَا وَجَدُوا مَجْلِسًا فِيهِ ذِكْرٌ قَعَدُوا مَعَهُمْ، وَحَفَّ بَعْضُهُمْ بَعْضًا بِأَجْنِحَتِهِمْ، حَتَّى يَمْلَئُوا مَا بَيْنَهُمْ وَبَيْنَ السَّمَاءِ الدُّنْيَا، فَإِذَا تَفَرَّقُوا عَرَجُوا وَصَعِدُوا إِلَى السَّمَاءِ،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سْأَلُهُمُ اللَّهُ عَزَّ وَجَلَّ وَهُوَ أَعْلَمُ بِ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أَيْنَ جِئْتُ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جِئْنَا مِنْ عِنْدِ عِبَادٍ لَكَ فِي الْأَرْضِ، يُسَبِّحُونَكَ وَيُكَبِّرُونَكَ وَيُهَلِّلُونَكَ وَيَحْمَدُونَكَ وَيَسْأَلُونَ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ذَا يَسْأَلُونِي؟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سْأَلُونَكَ جَنَّتَ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لْ رَأَوْا جَنَّتِي؟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كَيْفَ لَوْ رَأَوْا جَنَّتِي؟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سْتَجِيرُونَ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مَّ يَسْتَجِيرُونَنِي؟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نَارِكَ يَا رَ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لْ رَأَوْا نَارِي؟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كَيْفَ لَوْ رَأَوْا نَارِي؟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سْتَغْفِرُونَ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دْ غَفَرْتُ لَهُمْ فَأَعْطَيْتُهُمْ مَا سَأَلُوا، وَأَجَرْتُهُمْ مِمَّا اسْتَجَارُو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فِيهِمْ فُلَانٌ عَبْدٌ خَطَّاءٌ، إِنَّمَا مَرَّ فَجَلَسَ مَعَهُ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غَفَرْتُ، هُمُ الْقَوْمُ لَا يَشْقَى بِهِمْ جَلِيسُ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مَةَ الْعِلْمِ فِي هَذَا الْحَدِيثِ؛ إِذْ جَعَلَ اللَّهُ تَعَالَى مَلَائِكَةً يَحْضُرُونَ مَجَالِسَهُ حَتَّى يَمْلَئُوا مَا بَيْنَ السَّمَاءِ وَالْأَرْضِ، وَأَعْطَى اللَّهُ تَعَالَى طَلَبَةَ الْعِلْمِ مَا سَأَلُوا، وَأَجَارَهُمْ مِمَّا اسْتَجَارُوا، وَغَفَرَ لَهُ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سْتَغْفَرُوا، وَشَمَلَتْ بَرَكَةُ مَجْلِسِهِمْ مَنْ جَلَسَ مَعَهُمْ وَلَوْ لَمْ يَكُنْ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أْنَفُ مِنْ مَجَالِسِ الْعِلْمِ إِلَّا مَحْرُومٌ، وَلَا يُعْرِضُ عَنْهَا إِلَّا مَخْذُ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لْ فِي مَجَالِسِ الْعِلْمِ إِلَّ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ا وَالَاهُ، وَ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جَ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مِنْ عَذَابِهِ سُبْحَا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بْتَلَى اللَّهُ تَعَالَى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فَمَنَعَهُ أَنْ يَأْكُلَ مِنَ الشَّجَرَةِ، فَوَسْوَسَ لَهُ الشَّيْطَانُ يَأْمُرُهُ بِالْأَكْلِ مِنْهَا فَنَسِيَ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طَأَ وَأَكَلَ مِمَّا نُهِيَ عَنْهُ،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وَكَانَ آدَمُ عَلَيْهِ السَّلَامُ قَابِلًا لِلْعِلْمِ، مُتَعَلِّمًا مِنْ رَبِّهِ سُبْحَانَهُ </w:t>
      </w:r>
      <w:r>
        <w:rPr>
          <w:rFonts w:ascii="Traditional Arabic" w:hAnsi="Traditional Arabic" w:cs="Traditional Arabic"/>
          <w:bCs/>
          <w:sz w:val="48"/>
          <w:sz w:val="48"/>
          <w:szCs w:val="48"/>
          <w:rtl w:val="true"/>
        </w:rPr>
        <w:t>﴿فَتَلَقَّى آدَمُ مِنْ رَبِّهِ كَلِمَاتٍ فَتَابَ عَلَيْهِ إِنَّهُ هُوَ التَّوَّابُ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هِ الْكَ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لَقَّاهَا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بِّهِ سُبْحَانَهُ هِيَ مِنْ عِلْمِ اللَّهِ تَعَالَى؛ لِأَنَّ كَلِمَاتِهِ سُبْحَا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وَقَدْ قَالَ جَمْعٌ مِنَ السَّ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ا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رَبَّنَا ظَلَمْنَا أَنْفُسَنَا وَإِنْ لَمْ تَغْفِرْ لَنَا وَتَرْحَمْنَا لَنَكُونَ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جَى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رْبَتِهِ مَا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رَبِّهِ سُبْحَانَهُ، وَلَوْ كَانَ مُكَابِرًا عَنِ التَّعَلُّمِ وَ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لَهَلَكَ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أَحْوَجَ ذُ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إِفَادَةِ مِنْ سِيرَتِهِ مَعَ الْعِلْمِ وَ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لُّمِ وَ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بَنِي آدَ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يُخْطِئُونَ بِسَبَبِ جَهْلِهِمْ، وَلَا مُنْقِذَ لَهُمْ إِلَّا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قَبِلَهُ أَبُوهُمْ آدَمُ عَلَيْهِ السَّلَامُ، وَقَدْ جَاءَ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سِّيَ آدَمُ فَنُسِّيَتْ ذُرِّيَّتُهُ، وَخَطِئَ آدَمُ فَخَطِئَتْ ذُرِّ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خَتَمَ اللَّهُ تَعَالَى قِصَّةَ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فِي سُورَةِ طه بِبَيَانِ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اهُ سُبْحَانَهُ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لَهُ 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شَقَاءَ بَعْدَهَا، وَمَنْ أَعْرَضَ عَنْ هُدَاهُ 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سَعَادَةَ بَعْدَهُ، وَهُدَى اللَّهِ تَعَالَى مِنْ عِلْمِهِ الَّذِي عَلَّمَهُ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وَظِي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آدَمَ عَنْ هَذَا الْعِلْمِ وَالْهُدَى بِإِعْرَاضِهِمْ عَنْهُ، وَرُكُوبِهِمْ أَهْوَا</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نْ أَعْرَضَ عَنْ ذِكْرِي فَإِنَّ لَهُ مَعِيشَةً ضَنْكًا وَنَحْشُرُهُ يَوْمَ الْقِيَامَةِ أَعْمَ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رَبِّ لَمْ حَشَرْ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نِي أَعْمَى وَقَدْ كُنْتُ بَصِ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كَذَلِكَ أَتَتْكَ آيَاتُنَا فَنَسِيتَهَا وَكَذَلِكَ الْيَوْمَ تُنْسَ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كَذَلِكَ نَجْزِي مَنْ أَسْرَفَ وَلَمْ يُؤْمِنْ بِآيَاتِ رَبِّهِ وَلَعَذَابُ الْآخِرَةِ أَشَدُّ وَأَبْقَ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 xml:space="preserve">- </w:t>
      </w:r>
      <w:r>
        <w:rPr>
          <w:rFonts w:cs="Traditional Arabic" w:ascii="Traditional Arabic" w:hAnsi="Traditional Arabic"/>
          <w:sz w:val="48"/>
        </w:rPr>
        <w:t>1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مِنْ عِبَادِهِ الصَّالِحِينَ الْمُفْلِحِ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لَّمُوا الْعِلْمَ فَإِنَّهُ يُورِثُ الْ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مَا يَخْشَى اللَّهَ مِنْ عِبَادِهِ الْعُلَمَ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آدَمَ عَلَيْهِ السَّلَامُ، وَكَ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أَرْضِ عَالِمًا نَاطِقًا بِلِسَانٍ 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نَسْفٌ لِأَبَاطِيلِ الدِّرَاسَاتِ الْإِنْسَانِيَّةِ الْحَدِيثَةِ عَنِ الْإِنْسَانِ الْبُدَائِيِّ، الَّذِي صَوَّرُوهُ بِالْجَاهِلِ الْمُتَوَحِّشِ غَيْرِ النَّاطِقِ، وَحَاشَا أَبَانَا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أَنْ يَكُونَ كَذَلِكَ، وَقَدْ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لَّهُ تَعَالَى مَا عَلَّمَهُ، ثُمَّ أَمَرَهُ بِ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مْ يَعْلَمُو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رِيٌّ بِالْمُؤْمِنِ أَنْ يُفَاخِرَ بِدِينِهِ وَبِكِتَابِ رَبِّهِ سُبْحَانَهُ الَّذِي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حَقَ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دَايَةِ الْبَشَرِ وَ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وَصَفَ </w:t>
      </w:r>
      <w:r>
        <w:rPr>
          <w:rFonts w:ascii="Traditional Arabic" w:hAnsi="Traditional Arabic" w:cs="Traditional Arabic"/>
          <w:sz w:val="48"/>
          <w:sz w:val="48"/>
          <w:szCs w:val="48"/>
          <w:rtl w:val="true"/>
        </w:rPr>
        <w:t>أَبَاهُمْ</w:t>
      </w:r>
      <w:r>
        <w:rPr>
          <w:rFonts w:ascii="Traditional Arabic" w:hAnsi="Traditional Arabic" w:cs="Traditional Arabic"/>
          <w:sz w:val="48"/>
          <w:sz w:val="48"/>
          <w:szCs w:val="48"/>
          <w:rtl w:val="true"/>
        </w:rPr>
        <w:t xml:space="preserve"> آدَمَ بِأَحْسَنِ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الْعِلْمُ وَالنُّطْقُ وَالِاهْتِدَاءُ وَالتَّوْبَةُ بَعْدَ الزَّلَّةِ، وَتِلْكَ نِعْمَةٌ عَظِيمَةٌ تُوجِبُ عَلَى الْمُؤْمِ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ينِهِ الْحَ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رِيٌّ بِالْ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وَالْمُتَعَلِّمِينَ مِنْ ذُ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غَ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عْلَمُوا قِيمَةَ الْعِلْمِ وَالْمَعْرِفَةِ، وَأَنَّهَا مِنْ أَوَّلِ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عَلَى الْأَرْضِ، فَلَا يُفَرِّطُوا فِيهَا، وَلَا يَسْتَنْكِفُوا مِنْهَا، وَلَا يُعْرِضُوا عَنْهَا، فَمَنْ أَ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عِلْمِ وَالتَّعَلُّمِ فَإِنَّمَا يُكَرِّسُ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زْرِي بِنَفْسِهِ، وَلَنْ تَتَوَقَّفَ عَجَلَةُ التَّارِيخِ لِشَخْصِهِ مِنْ أَجْلِ أَنْ يَلْحَقَ بِمَنْ سَبَقُوهُ مِنْ أَقْرَا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فْضَلُ الْعُلُومِ وَالْمَعَارِفِ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بِمُرَادِهِ؛ لِأَنَّهُ سَبَبُ سَعَادَةِ الْمَرْءِ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هُوَ وَاجِبٌ عَلَى الْمُسْلِمِ فَيَجِبُ عَلَيْهِ تَعَلُّمُهُ لِيُقِيمَ الْ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عُلُومُ الدُّنْيَا فَهِيَ مِنْ فُرُ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ذَا 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 فِي طَلَبِهَا النَّوَايَا عَظُمَتْ فِيهَا الْأُجُورُ؛ لِأَنَّهَا سَبَبٌ لِنَهْضَةِ الْمُسْلِمِينَ وَقُوَّتِهِمْ، وَكِفَايَتِهِمْ عَنِ الْحَاجَةِ إِلَى غَيْرِ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جِبُ عَلَى الْمُتَعَلِّمِينَ أَنْ يُحْسِنُوا ال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عَلُّمِهِمْ، وَ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تَعَلَّمُوا لِأَجْلِ نَيْلِ الشَّهَادَاتِ، فَإِذَا نَالُوهَا عَادُوا جُهَّالًا كَأَنَّهُمْ لَمْ يَتَعَلَّمُ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مْ أَنْ يُتْقِنُوا الْعُلُومَ وَالْ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بْقَى لَا لِتَزُ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بِيحٌ بِالْمَرْءِ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لْمًا ثُمَّ يَنْسَا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إِلَى أَهْلِهِ وَهُوَ لَا يُحْسِ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بُ عَلَى الْمُعَلِّمِينَ أَنْ يَغْرِسُوا فِي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حُبَّ الْعِلْمِ وَالْمَعْرِفَةِ، وَيُقَبِّحُوا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وسِهِمْ؛ وَذَلِكَ لِانْتِشَ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الَةِ الرُّكُودِ وَالِانْحِطَاطِ إِلَى التَّقَدُّمِ وَالِازْدِهَارِ </w:t>
      </w:r>
      <w:r>
        <w:rPr>
          <w:rFonts w:ascii="Traditional Arabic" w:hAnsi="Traditional Arabic" w:cs="Traditional Arabic"/>
          <w:bCs/>
          <w:sz w:val="48"/>
          <w:sz w:val="48"/>
          <w:szCs w:val="48"/>
          <w:rtl w:val="true"/>
        </w:rPr>
        <w:t>﴿وَفَوْقَ كُلِّ ذِي عِلْمٍ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7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حاشية سفلية Char"/>
    <w:qFormat/>
    <w:rPr>
      <w:rFonts w:ascii="Trebuchet MS" w:hAnsi="Trebuchet MS" w:cs="Andalus"/>
      <w:lang w:val="en-US"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Trebuchet MS" w:hAnsi="Trebuchet MS" w:cs="Andalus"/>
      <w:sz w:val="20"/>
      <w:szCs w:val="20"/>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41:00Z</dcterms:created>
  <dc:creator>ASUS</dc:creator>
  <dc:description/>
  <cp:keywords/>
  <dc:language>en-US</dc:language>
  <cp:lastModifiedBy>Hamza</cp:lastModifiedBy>
  <dcterms:modified xsi:type="dcterms:W3CDTF">2018-08-30T18:56:00Z</dcterms:modified>
  <cp:revision>35</cp:revision>
  <dc:subject/>
  <dc:title>علم الأنبياء عليهم السلام (1)</dc:title>
</cp:coreProperties>
</file>