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6835" distR="114935" simplePos="0" locked="0" layoutInCell="0" allowOverlap="1" relativeHeight="2">
                <wp:simplePos x="0" y="0"/>
                <wp:positionH relativeFrom="page">
                  <wp:posOffset>4804410</wp:posOffset>
                </wp:positionH>
                <wp:positionV relativeFrom="paragraph">
                  <wp:posOffset>-507365</wp:posOffset>
                </wp:positionV>
                <wp:extent cx="2470785" cy="47371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68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نتهت العشر وأيام التشريق     13 / 12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pt;margin-top:-39.95pt;width:194.5pt;height:37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نتهت العشر وأيام التشريق     13 / 12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نتهت العشر وأيام التشريق     13 / 12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بِغُرُوبِ شَمسِ هَذَا اليَومِ ، تُوَدِّعُ أَيَّامُ التَّشرِيقِ ، وَيَنتَهِى مَوسِمُ الحَجِّ وَالعَشرِ المُبَارَكَةِ ، وَتَمضِي مَحَطَّاتٌ أُخرَوِيَّةٌ كَانَت لِقُلُوبِ المُؤمِنِينَ فِيهَا وَقَفَاتٌ إِيمَانِيَّةٌ لِلتَّزَوُّدِ مِن زَادِ الآخِر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 مِمَّا يَحسُنُ الوُقُوفُ عِندَهُ بَعدَ أَعمَالٍ صَالِحَةٍ مُتَنَوِّعَةٍ ، أَمرًا عَظِيمًا وَوَصفًا جَلِيلاً تَكَرَّرَ التَّنبِيهُ إِلَيهِ في الآيَاتِ الَّتي ذُكِرَ فِيهَا الحَجُّ في كِتَابِ اللهِ ، لا يَجُوزُ أَن يَمُرَّ بِالمُسلِمِ مُرُورَ الكِرَامِ دُونَ تَأَمُّلٍ وَتَدَبُّرٍ ، فَحِينَ أَمَرَ اللهُ بِالحَجِّ وَالعُمرَةِ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ِم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ُم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تَمَ الآيَةَ ب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ِينَ ذَكَرَ مَوَاقِيتَ هَذَا المُوسِمِ الزِّمَانِيَّةَ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ه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لُوم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ُ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خِتَامِ مَوسِمِ الحَجِّ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دُود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حشَ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ذِكرِ بَعضِ أَعمَالِ الحَجِّ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ش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لُوم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ئ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َق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ث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يُو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ذُو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يَطَّوّ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ت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حِل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ث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خطَف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ح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ُلُو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ى أَن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ُد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َا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ن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عت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كَب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ح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َلحُوظُ في كُلِّ هَذِهِ الآي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رَارُ ذِكرِ التَّقوَى أَمرًا بِهَا وَحَثًّا عَلَى التَّزَوُّدِ بِهَا ، وَمَدحًا لَهَا وَلأَهلِهَا ، في إِشَارَةٍ بَالِغَةٍ إِلى مَا يَجِبُ أَن يَكُونَ عَلَيهِ المُسلِمُ في جَمِيعِ عِبَادَاتِهِ وَفي كُلِّ أَوقَاتِهِ بَل وَطُولَ حَيَاتِهِ ، فَلَيسَتِ العِبرَةُ عِندَ العَارِفِينَ بِمُجَرَّدِ العَمَلِ الظَّاهِرِ أَمَامَ النَّاسِ أَو إِتعَابِ البَدَنِ أَو بَذلِ المَالِ ، أَو مُضَاعَفَةِ الاجتِهَادِ في وَقتٍ مَا ، وَهِيَ الأُمُورُ الَّتي قَد يَكُونُ الجَمِيعُ فِيهَا في الغَالِبِ مُتَشَابِهِينَ أَو عَلَى حَدٍّ سَوَاءٍ ، وَلَكِنَّ العِبرَةَ بِمَا يُورِثُهُ ذَلِكَ العَمَلُ في البَاطِنِ مِن غَايَةٍ عَظِيمَةٍ يَجِبُ أَن تَصِلَ إِلَيهَا القُلُوبُ مِن كُلِّ العِبَادَاتِ ، وَهِيَ في الوَقتِ نَفسِهِ سَبَبُ قَبُولِهَا وَرَفعِهَا ، أَلا وَهِيَ تَقوَى اللهِ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َا مِن خَسَا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كبَرَهَا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يَعمَلَ العَبدُ وَيَبذُلَ وَيَشقَى ، ث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 ، وَلا تَزكُوَ بِهِ نَفسُهُ ، وَلا يَطهُرَ قَلبُهُ ، وَلا يَزدَادَ بِهِ قُربًا إِلى مَولاهُ وَخَوفًا مِن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مِنَ النَّاسِ مَن يَعمَلُ في مَوَاسِمِ الخَيرِ وَيَأخُذُ بِحَظِّهِ مِنَ التَّعَبُّدِ للهِ فِيهَا ، سَوَاءٌ مِنهَا المَوَاسِمُ اليَومِيَّةُ أَوِ الأُسبُوعِيَّةُ ، أَوِ الَّتي تَمُرُّ بِهِ عَامًا بَعدَ عَامٍ ، وَمَعَ هَذَا تَظهُرُ في تَصَرُّفَاتِهِ وَتَعَامُلاتِهِ وَأَخلاقِهِ ظَوَاهِرُ لا تَتَنَاسَبُ مَعَ مَا يَكُونُ عَلَيهِ مُؤمِنٌ يَتَعَامَلُ مَعَ اللهِ وَيُرِيدُ وَجهَ رَبِّهِ وَالدَّارَ الآخِرَةَ ، إِذْ لا تَنَاسُبَ بَينَ حَالِ ذَاكَ المُصَلِّي الصَّائِمِ الحَاجِّ المُضَحِّي ، الذَّاكِرِ الشَّاكِرِ المُكَبِّرِ المُستَغفِرِ ، وبَينَ كَاذِبٍ في حَدِيثِهِ فَاجِرٍ في خُصُومَتِهِ ، شَاهِدٍ بِالزُّورِ خَائِنٍ عَهدَهُ ، مُتَسَاهِلٍ في أَكلِ الحَرَامِ مُخلِفٍ وَعدَهُ ، مُتَعَاظِمٍ في نَفسِهِ مُحتَقِرٍ لإِخوَانِهِ المُسلِمِينَ ، مِمَّا قَد يُوحِي أَنَّ تِلكَ الأَعمَالَ الصَّالِحَةَ في ظَاهِرِهَا ، لم تُؤتِ ثَمَرَتَهَا في تَزكِيَةِ تِلكَ النَّفسِ وَعِمَارَةِ ذَلِكَ القَلبِ بِتَقوَى اللهِ ، وَإِلاَّ لَكَانَتِ الشَّخصِيَّةُ الَّتي في المَسجِدِ أَو في المَشَاعِرِ المُقَدَّسَةِ أَو في رَمَضَانَ أَو في عَشرِ ذِي الحِجَّةِ ، لا تَختَلِفُ عَنهَا في أَيِّ مَكَانٍ آخَرَ ، وَلَكَانَ خُلُقُهَا في المَوَاسِمِ الفَاضِلَةِ هُوَ خُلُقَهَا في سَائِرِ العَامِ ، وَلَخَافَتِ اللهَ فِيمَا عَلَيهَا كَمَا تَخَافُهُ فِيمَا لَهَا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مَا نَرَاهُ مِنِ انفِصَامٍ في شَخصِيَّةِ بَعضِ النَّاسِ ، لَهُوَ مِمَّا يَدعُوهُم إِلى الخَوف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يَك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هُم قَد رُدَّ عَلَيهِم وَلم يُقبَلْ مِنهُم ، وَقَد كَانَ مِن صِفَاتِ أَهلِ الصَّفَاءِ وَالنَّقَاءِ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نَّهُم مَعَ حِرصِهِم عَلَى العَمَلِ الصَّالِحِ وَكَثرَةِ تَعَبُّدِهِم وَتَنَوُّعِ قُرُبَات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ونَ مِن الرَد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آ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ذَلِكُمُ الخَوفُ مِن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م يَكُنْ سُوءَ ظَنٍّ مِنهُم بِ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و قُنُوطًا مِن رَحمَتِهِ أَو يَأسًا مِن رَوحِهِ ، وَلَكِنَّهُ عَن خَوفٍ مِنهُم أَلاَّ تَكُونَ التَّقوَى قَد بَلَغَت في قُلُوبِهِم مَبلَغًا يُقبَلُ بِهِ العَمَلُ ، حَيثُ يَقُولُ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يَتَقَبَّلُ اللهُ مِنَ ا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مُسلِمَ الصَّادِقَ في تَعَبُّدِهِ وَتَأَلُّهِهِ ، يَعِيشُ حَيَاتَهُ كُلَّهَا بَينَ خَوفٍ وَرَجَاءٍ ، عِيشَةَ عَبدٍ فَقِيرٍ إِلى رَحمَةِ رَبِّهِ ،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همَا كَبُر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حصُلُ لَهُ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مَا 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لا يَتَّكِلُ عَلَيهِ ، إِذْ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لَمُ 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ف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، كَيفَ وَقَد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عبَدَ خَلقِهِ وَأَزكَاهُم عَملاً أَلاَّ يَستَكثِرَ عَمَلَهُ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أَكثِرُوا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في خِتَامِ هَذَا المُوسِمِ العَظِيمِ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َرَنَا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لَ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ستَغفِر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دَاوِمُوا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؛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قي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وَعِنَاي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على عِبَاد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م كُلّ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سَن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د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ستَقِيمُوا ، فَ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أَدوَمُهَا وَإِن قَلَّ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 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م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، وَم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قَرَّبَ إِلَيهِ بِطَاعَت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 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ًا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 ، وَمِن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أَن يُحَافِظَ العَبدُ عَلَى عَمَلٍ صَالِح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 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رَير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يّ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دَق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ُور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َ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6:00Z</dcterms:created>
  <dc:creator>seven</dc:creator>
  <dc:description/>
  <cp:keywords/>
  <dc:language>en-US</dc:language>
  <cp:lastModifiedBy>Hamza</cp:lastModifiedBy>
  <dcterms:modified xsi:type="dcterms:W3CDTF">2018-08-30T18:48:00Z</dcterms:modified>
  <cp:revision>21</cp:revision>
  <dc:subject/>
  <dc:title/>
</cp:coreProperties>
</file>