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وخليله، وخيرته من خلقه وأمينه على وحيه، أرسله ربه رحمةً للعالمين، وحجةً على العباد أجمعين، بلغ الرسالة، وأدى الأمانة، ونصح الأمة وجاهد في الله حقَّ جهاده حتى آتاه اليقين ، صلى الله عليه وعلى آله وأصحابه الطيبين الطاهرين، وعلى زوجاته أمهات المؤمنين، وعلى من صار على نهجه واقتفى أثره واستن بسنته إلى يوم الدين، وسلم اللهم تسليمًا كثيرًا، ثُمَّ أما بعد</w:t>
      </w:r>
      <w:r>
        <w:rPr>
          <w:rFonts w:cs="Traditional Arabic" w:ascii="Traditional Arabic" w:hAnsi="Traditional Arabic"/>
          <w:b/>
          <w:bCs/>
          <w:sz w:val="36"/>
          <w:szCs w:val="36"/>
          <w:rtl w:val="true"/>
        </w:rPr>
        <w:t>:</w:t>
      </w:r>
    </w:p>
    <w:p>
      <w:pPr>
        <w:pStyle w:val="Normal"/>
        <w:bidi w:val="1"/>
        <w:spacing w:before="0" w:after="120"/>
        <w:ind w:left="0" w:right="0" w:firstLine="567"/>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bidi w:val="1"/>
        <w:spacing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حقَّ التقوى فإن أجسادكم على النَّار لا تقو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إِن مِّنكُمْ إِلَّا وَارِدُهَا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ضِ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ثِيًّا﴾</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70:71</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bidi w:val="1"/>
        <w:spacing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بو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قُّ الْمُسْلِمِ عَلَى الْمُسْلِمِ </w:t>
      </w:r>
      <w:r>
        <w:rPr>
          <w:rFonts w:ascii="Traditional Arabic" w:hAnsi="Traditional Arabic" w:cs="Traditional Arabic"/>
          <w:b/>
          <w:b/>
          <w:bCs/>
          <w:sz w:val="36"/>
          <w:sz w:val="36"/>
          <w:szCs w:val="36"/>
          <w:rtl w:val="true"/>
        </w:rPr>
        <w:t>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دُّ 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تَشْمِيتُ الْعَاطِ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إِجَابَةُ ال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عِيَادَةُ الْمَرِ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اتِّبَاعُ الْجَنَائِزِ</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قُّ الْمُسْلِمِ عَلَى الْمُسْلِمِ </w:t>
      </w:r>
      <w:r>
        <w:rPr>
          <w:rFonts w:ascii="Traditional Arabic" w:hAnsi="Traditional Arabic" w:cs="Traditional Arabic"/>
          <w:b/>
          <w:b/>
          <w:bCs/>
          <w:sz w:val="36"/>
          <w:sz w:val="36"/>
          <w:szCs w:val="36"/>
          <w:rtl w:val="true"/>
        </w:rPr>
        <w:t>سِ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ز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سْتَنْصَحَكَ فَانْصَحْ لَهُ</w:t>
      </w:r>
      <w:r>
        <w:rPr>
          <w:rFonts w:cs="Traditional Arabic" w:ascii="Traditional Arabic" w:hAnsi="Traditional Arabic"/>
          <w:b/>
          <w:bCs/>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يبين حقوق المسلمين بعضهم على بعض والحقوق هنا ليست محصورة في هذه الستة أصناف فقط ، وإنما حقوق المسلمين كثيرة حقوق المسلمين بعضهم على بعضٍ كثيرة، ومنها ما يختص بفئةٍ كحق الزوج عل زوجته ، والزوجة عل زوجها ، والوالد على ولده ، والولد لوالده، ومنها ما يتعلق بفئةٍ أخرى، لك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ذكر هذه الستة أنواع، أو هذه الستة أصناف في هذا الحديث إيذانًا ، أو إعلانًا ، أو تأكيدًا ، أو تنبيهًا على أهميتها وعلو شأنها ومكانتها، ف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نا بشريعةٍ كاملةٍ من عند ربنا، صالحةٍ لكل زمانٍ ومكان</w:t>
      </w:r>
      <w:r>
        <w:rPr>
          <w:rFonts w:cs="Traditional Arabic" w:ascii="Traditional Arabic" w:hAnsi="Traditional Arabic"/>
          <w:sz w:val="36"/>
          <w:szCs w:val="36"/>
          <w:rtl w:val="true"/>
        </w:rPr>
        <w:t xml:space="preserve">. </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ان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ما تحتاجه البشرية، من صغيرٍ وكبير و لذلك الإسلام دين تكاتف الإسلام ، دين تكامل، الإسلام لا يدعو إلى الأنانية، الإسلام لا يدعو إلى حب الذات ، ف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 وتراحمهم ، وتعاطفهم مث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جسد الواحد إذا اشتكى منه عضوًا تداعى له سائر الجسد بالسهر والحمى</w:t>
      </w:r>
      <w:r>
        <w:rPr>
          <w:rFonts w:cs="Traditional Arabic" w:ascii="Traditional Arabic" w:hAnsi="Traditional Arabic"/>
          <w:sz w:val="36"/>
          <w:szCs w:val="36"/>
          <w:rtl w:val="true"/>
        </w:rPr>
        <w:t xml:space="preserve">». </w:t>
      </w:r>
    </w:p>
    <w:p>
      <w:pPr>
        <w:pStyle w:val="Normal"/>
        <w:bidi w:val="1"/>
        <w:spacing w:before="0" w:after="120"/>
        <w:ind w:left="0" w:right="0" w:hanging="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فالإســــــــــــــــلام</w:t>
      </w:r>
      <w:r>
        <w:rPr>
          <w:rFonts w:cs="Traditional Arabic" w:ascii="Traditional Arabic" w:hAnsi="Traditional Arabic"/>
          <w:sz w:val="40"/>
          <w:szCs w:val="40"/>
          <w:rtl w:val="true"/>
        </w:rPr>
        <w:t xml:space="preserve">: </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 مشاركة ، دين تكامل دينٌ اجتماعي ، دين تكافل ، دين اعتصام ، دين قوة ، دين محبة ، دين ألفة دين اجتماع، هذا هو دين الإسلام، و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المسلم على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و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تأكيد على الأمر ، فهو حقٌّ ليس لك فيه خيار ، ربما يكون واجبًا ، وأقل أحواله أنه سنةٌ مؤكدة ، وهذا الحقُّ يختلف من شخصٍ إلى شخص، فهذا الحق من عيادة المريض ، واتباع الجنائز، وتشميت العاطس ، والنصيحة 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سْتَنْصَحَكَ فَانْصَحْ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ختلف كلما قربت منزلة هذا الرجل منك، فحق الوالدين أعظم من حقّ غيرهم، وحق الولد أعظم من حقّ غيره سوى الوالدين ، وحقّ الجار ليس كحقّ صاحبك وزميلك في العمل، وهكذا، فالحقوق واجبٌ علينا أداؤها وواجبٌ علينا أن نت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مع الأسف أَيُّها الكرام، أصبحت من باب المكافآت ، وهذا الذي أريد أن أصل إليه في هذه الخطبة ، اليوم الحقوق عند الأغلب أصبح وللأسف الشديد من باب المكافآت</w:t>
      </w:r>
      <w:r>
        <w:rPr>
          <w:rFonts w:cs="Traditional Arabic" w:ascii="Traditional Arabic" w:hAnsi="Traditional Arabic"/>
          <w:sz w:val="36"/>
          <w:szCs w:val="36"/>
          <w:rtl w:val="true"/>
        </w:rPr>
        <w:t xml:space="preserve">. </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هي في دين الله هكذا ، ف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واصل بالمكافئ، ولكن الواصل إذا قطعته رحمه وص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حينما أتاه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رحمٌ أو قرابةٌ أصلهم ويقطعونني ، وأحسن إليهم ويسيئون إ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ما تقول، فكأنما تسف في وجههم ال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ترمي في وجههم بفعلك هذا الرماد الحار ، فليست الحقوق فيما بين المسلمين من باب المكافآت</w:t>
      </w:r>
      <w:r>
        <w:rPr>
          <w:rFonts w:cs="Traditional Arabic" w:ascii="Traditional Arabic" w:hAnsi="Traditional Arabic"/>
          <w:sz w:val="36"/>
          <w:szCs w:val="36"/>
          <w:rtl w:val="true"/>
        </w:rPr>
        <w:t xml:space="preserve">. </w:t>
      </w:r>
    </w:p>
    <w:p>
      <w:pPr>
        <w:pStyle w:val="Normal"/>
        <w:bidi w:val="1"/>
        <w:spacing w:before="0" w:after="120"/>
        <w:ind w:left="0" w:right="0" w:firstLine="567"/>
        <w:jc w:val="both"/>
        <w:rPr/>
      </w:pPr>
      <w:r>
        <w:rPr>
          <w:rFonts w:ascii="Traditional Arabic" w:hAnsi="Traditional Arabic" w:cs="Traditional Arabic"/>
          <w:sz w:val="36"/>
          <w:sz w:val="36"/>
          <w:szCs w:val="36"/>
          <w:rtl w:val="true"/>
        </w:rPr>
        <w:t xml:space="preserve">فلانٌ لم يدعوني إلى زواج أبنه فأنا لا أدعوه إلى زواج أخي، فلانٌ لم يحضر زواج ابنتي، فأنا لا أحضر زواج أخته ، فلانٌ لم يدعوني إلى زواجه فأنا لا أدعوه إلى زواجي ، فلانٌ لم يحضر جنازة والدي ، فأنا لا أحضر جنازة أخيه ، فلانٌ لم يكرمني ، ولم يدعوني فلانٌ لم يشمتني، فلانٌ لم ينصحني، فلانٌ وفلانٌ وفلان فأنا أفعل هذا </w:t>
      </w:r>
      <w:r>
        <w:rPr>
          <w:rFonts w:cs="Traditional Arabic" w:ascii="Traditional Arabic" w:hAnsi="Traditional Arabic"/>
          <w:sz w:val="36"/>
          <w:szCs w:val="36"/>
          <w:rtl w:val="true"/>
        </w:rPr>
        <w:t>.</w:t>
      </w:r>
    </w:p>
    <w:p>
      <w:pPr>
        <w:pStyle w:val="Normal"/>
        <w:bidi w:val="1"/>
        <w:spacing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يا أخي</w:t>
      </w:r>
      <w:r>
        <w:rPr>
          <w:rFonts w:cs="Traditional Arabic" w:ascii="Traditional Arabic" w:hAnsi="Traditional Arabic"/>
          <w:b/>
          <w:bCs/>
          <w:sz w:val="36"/>
          <w:szCs w:val="36"/>
          <w:rtl w:val="true"/>
        </w:rPr>
        <w:t>!!!!!!...............</w:t>
      </w:r>
    </w:p>
    <w:p>
      <w:pPr>
        <w:pStyle w:val="Normal"/>
        <w:bidi w:val="1"/>
        <w:spacing w:before="0" w:after="12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يدك أَيُّها الحبيب</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هو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تعب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حقوق حتى وإن لم تعطها من غيرك</w:t>
      </w:r>
      <w:r>
        <w:rPr>
          <w:rFonts w:cs="Traditional Arabic" w:ascii="Traditional Arabic" w:hAnsi="Traditional Arabic"/>
          <w:sz w:val="36"/>
          <w:szCs w:val="36"/>
          <w:rtl w:val="true"/>
        </w:rPr>
        <w:t xml:space="preserve">. </w:t>
      </w:r>
    </w:p>
    <w:p>
      <w:pPr>
        <w:pStyle w:val="Normal"/>
        <w:bidi w:val="1"/>
        <w:spacing w:before="0" w:after="120"/>
        <w:ind w:left="0" w:right="0" w:firstLine="567"/>
        <w:jc w:val="both"/>
        <w:rPr/>
      </w:pPr>
      <w:r>
        <w:rPr>
          <w:rFonts w:ascii="Traditional Arabic" w:hAnsi="Traditional Arabic" w:cs="Traditional Arabic"/>
          <w:sz w:val="36"/>
          <w:sz w:val="36"/>
          <w:szCs w:val="36"/>
          <w:rtl w:val="true"/>
        </w:rPr>
        <w:t xml:space="preserve">دائمًا كن أنت الأعلى ، كن أنت الأسمى ، كن أنت الأحسن، ولا تكن أنت المسيء فلا تعامل النَّاس بالمثل إذا أخطأ النَّاس فأحسن ، وليس إذا أخطأوا تخطئ كما يخطؤون </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يهاا لمسلمون </w:t>
      </w:r>
      <w:r>
        <w:rPr>
          <w:rFonts w:cs="Traditional Arabic" w:ascii="Traditional Arabic" w:hAnsi="Traditional Arabic"/>
          <w:b/>
          <w:bCs/>
          <w:sz w:val="36"/>
          <w:szCs w:val="36"/>
          <w:rtl w:val="true"/>
        </w:rPr>
        <w:t>:</w:t>
      </w:r>
    </w:p>
    <w:p>
      <w:pPr>
        <w:pStyle w:val="Normal"/>
        <w:bidi w:val="1"/>
        <w:spacing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حينما أطرح بين يديكم مثل هذا الموضوع دعوةً لكل واحدٍ منا أن يراجع نفسه، هل هو ممن يكون هذا الكلام ؟ لماذا فلانًا لم يدعوني زواج ابنه ، سبحان الله</w:t>
      </w:r>
      <w:r>
        <w:rPr>
          <w:rFonts w:cs="Traditional Arabic" w:ascii="Traditional Arabic" w:hAnsi="Traditional Arabic"/>
          <w:sz w:val="36"/>
          <w:szCs w:val="36"/>
          <w:rtl w:val="true"/>
        </w:rPr>
        <w:t>!!!</w:t>
      </w:r>
    </w:p>
    <w:p>
      <w:pPr>
        <w:pStyle w:val="Normal"/>
        <w:bidi w:val="1"/>
        <w:spacing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دين الله مكاف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p>
    <w:p>
      <w:pPr>
        <w:pStyle w:val="Normal"/>
        <w:bidi w:val="1"/>
        <w:spacing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دين الله أن تبذل الحقوق، وأن تقدمها ولا تنتظر المقابل</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علم لماذا ؟</w:t>
      </w:r>
      <w:r>
        <w:rPr>
          <w:rFonts w:ascii="Traditional Arabic" w:hAnsi="Traditional Arabic" w:cs="Traditional Arabic"/>
          <w:sz w:val="36"/>
          <w:sz w:val="36"/>
          <w:szCs w:val="36"/>
          <w:rtl w:val="true"/>
        </w:rPr>
        <w:t xml:space="preserve"> لأن المقابل عند الله، هذا حقّ عليك وتكافأ عليه، فالحق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ند فلان، إن أحسن أثيب وإن أحسنت أُثيبت؛ فلذلك واجبٌ علينا أيها الأحبة أن نتدارس هذه الحقوق، وأن نعلمها في زمنٍ أصبح ينادي بالحقوق وهو من أبعد عن الحقوق، والله إنه لا يعرف حقّ أبيه من حقّ أمه، ولا يعرف حقًّا لجاره، ولا يعرف حقًّا لصاحبه، ولا يعرف حقًّا لمجتمعه، وإنما هي مجتمعات تربي وتبني على الأنانية وحب الذات</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مَّ يأتون وينادون ب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وق الإنسان وغيرها حقوق الإنسان محفوظة مكفولة في 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 لا تصدقهم وتجري خلفهم فحقوق الله بين يديك وإلا إذا دعوك هم أجبتهم وإذا دعاك كتاب الله ،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ت لأن هذا من عندهم وهذا من التطور، وهذا من الحضارة، هذا من الرقي، وفي كتاب الله للأسف هذا الكتاب لا يدعو إلَّا للتخلف والرجعية، ت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الله، إنه كتاب يهدي للتي هي أقوم ويبشر المؤمنين</w:t>
      </w:r>
      <w:r>
        <w:rPr>
          <w:rFonts w:cs="Traditional Arabic" w:ascii="Traditional Arabic" w:hAnsi="Traditional Arabic"/>
          <w:sz w:val="36"/>
          <w:szCs w:val="36"/>
          <w:rtl w:val="true"/>
        </w:rPr>
        <w:t>.</w:t>
      </w:r>
    </w:p>
    <w:p>
      <w:pPr>
        <w:pStyle w:val="Normal"/>
        <w:bidi w:val="1"/>
        <w:spacing w:before="0" w:after="120"/>
        <w:ind w:left="0" w:right="0" w:firstLine="567"/>
        <w:jc w:val="center"/>
        <w:rPr/>
      </w:pPr>
      <w:r>
        <w:rPr>
          <w:rFonts w:ascii="Traditional Arabic" w:hAnsi="Traditional Arabic" w:cs="Traditional Arabic"/>
          <w:b/>
          <w:b/>
          <w:bCs/>
          <w:sz w:val="36"/>
          <w:sz w:val="36"/>
          <w:szCs w:val="36"/>
          <w:rtl w:val="true"/>
        </w:rPr>
        <w:t>بارك الله لي ولكم بالقرآن العظيم، نفعني الله وإياكم بما فيه من الآيات والذكر الحكيم</w:t>
      </w:r>
    </w:p>
    <w:p>
      <w:pPr>
        <w:pStyle w:val="Normal"/>
        <w:bidi w:val="1"/>
        <w:spacing w:before="0" w:after="120"/>
        <w:ind w:left="0" w:right="0" w:firstLine="567"/>
        <w:jc w:val="center"/>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ل ما سمعتم واستغفر ربي العظيم</w:t>
      </w:r>
      <w:r>
        <w:rPr>
          <w:rFonts w:cs="Traditional Arabic" w:ascii="Traditional Arabic" w:hAnsi="Traditional Arabic"/>
          <w:sz w:val="36"/>
          <w:szCs w:val="36"/>
          <w:rtl w:val="true"/>
        </w:rPr>
        <w:t>.</w:t>
      </w:r>
      <w:r>
        <w:br w:type="page"/>
      </w:r>
    </w:p>
    <w:p>
      <w:pPr>
        <w:pStyle w:val="Normal"/>
        <w:bidi w:val="1"/>
        <w:spacing w:before="0" w:after="1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طبة الثانية </w:t>
      </w:r>
      <w:r>
        <w:rPr>
          <w:rFonts w:cs="Traditional Arabic" w:ascii="Traditional Arabic" w:hAnsi="Traditional Arabic"/>
          <w:b/>
          <w:bCs/>
          <w:sz w:val="36"/>
          <w:szCs w:val="36"/>
          <w:rtl w:val="true"/>
        </w:rPr>
        <w:t>:</w:t>
      </w:r>
    </w:p>
    <w:p>
      <w:pPr>
        <w:pStyle w:val="Normal"/>
        <w:bidi w:val="1"/>
        <w:spacing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صحبه أجمعين، أَيُّها الكر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المسلم على المسلم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د 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لقيته فسلم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يادة المريض، واتباع الجنائز، وتشميت العاطس، وإذا دعاك فأجبه، وإذا استنصحك فانصح له</w:t>
      </w:r>
      <w:r>
        <w:rPr>
          <w:rFonts w:cs="Traditional Arabic" w:ascii="Traditional Arabic" w:hAnsi="Traditional Arabic"/>
          <w:b/>
          <w:bCs/>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تأمل بآثار هذه الحقوق ، ولن نحصيها فكل حقّ من هذه الحقوق يحتاج إلى خطبةٍ كاملة، ولك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دُّ 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اذا يعني لك ؟ حينما يأتيك أخيك في طريقك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لك مني السلامة لك مني الأمان ،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أنت السلام، أيضًا وأنت لك مني الأمان والسلام، فلن أمسك بسوء ولن تجد متباغضين يبدأ أحدهما بالسلام؛ لذلك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يرهما الذي يبدأ بالسلام</w:t>
      </w:r>
      <w:r>
        <w:rPr>
          <w:rFonts w:cs="Traditional Arabic" w:ascii="Traditional Arabic" w:hAnsi="Traditional Arabic"/>
          <w:b/>
          <w:bCs/>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ذي يريد بك سوءًا لن يبدأك بسلام وإنما ربما بدأك بلعنٍ أو شتمٍ أو سبٍّ أو نحوٍ من هذا وربما بدأك بالاعتداء ، لكن إذا رأيت أخيك في طريقٍ أو في مجلسٍ ف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عليك السلام، إذًا يكون الأمان والاستقرار فيما بين ال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دُّ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لقيته فسلم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p>
    <w:p>
      <w:pPr>
        <w:pStyle w:val="Normal"/>
        <w:bidi w:val="1"/>
        <w:spacing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يادة المري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اذا تعني لك عيادة المريض، هل جربت يومًا أن تكون مريضًا ويأتيك إخوانك من جيران ، وأصدقاء ، وأقارب ، وأبناء ، وأحفاد يجلسون بجانبك، يؤانسونك، ويسعدونك ويدخلون السرور عليك، إذًا أنت تسعد بمثل هذا فلماذا لا تفعله بالمقابل؟ لماذا تستخسر على أخيك، وعيادة المريض، إنها حقوقٌ لها آثار ولها ثمرات عظيمة</w:t>
      </w:r>
      <w:r>
        <w:rPr>
          <w:rFonts w:cs="Traditional Arabic" w:ascii="Traditional Arabic" w:hAnsi="Traditional Arabic"/>
          <w:sz w:val="36"/>
          <w:szCs w:val="36"/>
          <w:rtl w:val="true"/>
        </w:rPr>
        <w:t xml:space="preserve">. </w:t>
      </w:r>
    </w:p>
    <w:p>
      <w:pPr>
        <w:pStyle w:val="Normal"/>
        <w:bidi w:val="1"/>
        <w:spacing w:before="0" w:after="120"/>
        <w:ind w:left="0" w:right="0" w:firstLine="567"/>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باع الجنائ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دعو إلى المشاركة، يدعو إلى اتحاد يدعو إلى التكاتف، يدعو إلى اعتصام في السراء والضراء</w:t>
      </w:r>
    </w:p>
    <w:p>
      <w:pPr>
        <w:pStyle w:val="Normal"/>
        <w:bidi w:val="1"/>
        <w:spacing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دعاك فأج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ليمة العرس،  </w:t>
      </w:r>
    </w:p>
    <w:p>
      <w:pPr>
        <w:pStyle w:val="Normal"/>
        <w:bidi w:val="1"/>
        <w:spacing w:before="0" w:after="120"/>
        <w:ind w:left="0" w:right="0" w:firstLine="567"/>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دعاك فأج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مرض فعده، أو إذا مات فاتبعه، لنتأمل في هذه الحقوق ولننظر وفي رواية التي زادها عند مسلم</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ستنصحك فانصح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 منك النصيحة وجب عليك بذلها، إذا أتاك رجل يستنصحك في سيارةٍ يريد شرائها، فواجب عليك أن تنصحه فيها، وإذا آتاك آخر يستنصحك في بيتٍ أو حيٍّ يسكنه فواجبٌ عليك أن تنصحه وتبين له الإيجابيات والسلبيات، ولا تكتم شيئًا في نفسك</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حقّ، وإذا آتاك آخر يستنصحك بفلا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تقدم لموليتي يريد الزواج من ابنته، أو أخته أو من ولاه الله أمرها، ما تقول بفلان؟ فإن كنت تعلم عنه سوء وكتمته فأنت آثم، وواجب عليك أن تبين 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يه كذا وكذا من السلبيات، فلانٌ جيدٌ في كذا وكذا، ولهذا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ستنصحك فانصح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يست من باب المكافأة، وليست من باب العادة، وليست من باب الأعراف، وإنما هي عبادة هذه الأمور نتعبد به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جو ثوابها من عند الله، ونرجو بها رحمة الله، نطلب بها رضوان الله، نسعى بها إلى دخول جنةٍ عرضها السماو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الأرض</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نا أَيُّها الكرام أن نتدارس هذه الحقوق، وأن نغرسها في أبنائنا، فإذا اتبعنا جنازةً لأحد أقاربنا نقول لا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ردت أن تعود مريضًا، تقول لابنك وزوج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دعيت إلى زواج،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لمت ورددت السلام،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علم ابنك وتعلم ابنتك وتتربى زوجتك ويتربى تلميذك أنها ليست عادةً أو عرفًا، وإنما هي عبادة نتعبد بها لله سبحانه وتعالى</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اللهم وفقنا لما تحب وترضى، اللهم وفقنا لما تحب وترضى اللهم آتي نفوسنا تقواها، وزكها أنت خير من زكاها، أنت وليها ومولاها، اللهم قنا عذابك يوم تبعث عبادك، اللهم قنا عذابك يوم تبعث عبادك، ربنا آتنا في الدنيا حسنة وفي الآخرة حسنة وقنا عذاب النَّار، 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آبائنا وأمهاتنا، اللهم اغفر لآبائنا وأمهاتنا، اللهم اغفر لآبائنا وأمهاتنا، اللهم أعنا ووفقنا وسددنا لبرهما والإحسان إليهما، اللهم وفقنا وأعنا لبرهما والإحسان إليهما أحياءً وأمواتًا، اللهم آمنا في أوطاننا، وأصلح أئمتنا وولاة أمورنا، اللهم أصلح إمامنا وقائدنا لما تحب وترضى، اللهم خذ بنواصيه للبر والتقوى، اللهم ارزقه البطانة الصالحة الناصحة الآمرة بالمعروف، الناهية عن المنكر، الدالة على كلِّ خير، المحذرة من كلِّ شر يا رب العالمين</w:t>
      </w:r>
      <w:r>
        <w:rPr>
          <w:rFonts w:cs="Traditional Arabic" w:ascii="Traditional Arabic" w:hAnsi="Traditional Arabic"/>
          <w:sz w:val="36"/>
          <w:szCs w:val="36"/>
          <w:rtl w:val="true"/>
        </w:rPr>
        <w:t>.</w:t>
      </w:r>
    </w:p>
    <w:p>
      <w:pPr>
        <w:pStyle w:val="Normal"/>
        <w:bidi w:val="1"/>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ه ووفقه وسدده، اللهم سدد أعوانه ووزرائه لما فيه خيرٌّ للبلاد والعباد، اللهم سددهم يا رب العالمين اللهم أعنه ووفقه وسدده، اللهم احفظ علينا رجال أمننا، اللهم احفظ علينا رجال أمننا اللهم احفظ رجال أمننا واكلأهم برعايتك، اللهم اجزهم عنا خير الجزاء، اللهم اجزهم عنا خير الجزاء، فنحن آمنون في سربنا آمنون في بيوتنا نتناول لقمة عيشنا، وهم على حدودنا وثغورنا، اللهم اربط على قلوبهم، اللهم اربط على قلوبهم، اللهم ثبت أقدامهم، اللهم سدد رميهم، اللهم تقبل من مات منهم، اللهم اشفي مصابهم يا حي يا قيوم يا ذا الجلال والإكرام</w:t>
      </w:r>
      <w:r>
        <w:rPr>
          <w:rFonts w:cs="Traditional Arabic" w:ascii="Traditional Arabic" w:hAnsi="Traditional Arabic"/>
          <w:sz w:val="36"/>
          <w:szCs w:val="36"/>
          <w:rtl w:val="true"/>
        </w:rPr>
        <w:t xml:space="preserve">. </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صلح أحوال الأمة، اللهم اصلح أحوال الأمة، اللهم اصلح أحوال الأمة، اللهم اصلح أحوال الأمة، اللهم اكشف الغمة، اللهم اكشف الغمة، اللهم اكشف الغمة اللهم كن للمستضعفين من المسلمين في مشارق الأرض ومغاربها، اللهم كن للمستضعفين من المسلمين في مشارق الأرض ومغاربها يا حي يا قيوم يا ذا الجلال والإكرام، اللهم عجل بفرج إخواننا في بلاد الشام، اللهم عجل بفرج إخواننا أهل السنة في بلاد الشام، اللهم عجل بفرج إخواننا أهل السنة في بلاد الشام، وفي اليمن يا رب العالمين</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تهم بمصر وتونس وليبيا يا حي يا قيوم يا ذا الجلال والإكرام، اللهم عليك بالبوذيين، اللهم عليك بالبوذيين اللهم عليك بالبوذيين الذين يؤذون إخواننا في ياركان اللهم احصهم عددًا واقتلهم بددًا، اللهم احصهم عددًا واقتلهم بددًا يا حي يا قيوم يا ذا الجلال والإكرام، اللهم اجمع المسلمين على كتابك وسنة نبيك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صحبه أجمعين، وآخر دعوانا أن الحمد لله رب العالمين وقوموا إلى صلاتكم خاشعين مطمئنين</w:t>
      </w:r>
      <w:r>
        <w:rPr>
          <w:rFonts w:cs="Traditional Arabic" w:ascii="Traditional Arabic" w:hAnsi="Traditional Arabic"/>
          <w:sz w:val="36"/>
          <w:szCs w:val="36"/>
          <w:rtl w:val="true"/>
        </w:rPr>
        <w:t>.</w:t>
      </w:r>
    </w:p>
    <w:p>
      <w:pPr>
        <w:pStyle w:val="Normal"/>
        <w:bidi w:val="1"/>
        <w:spacing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spacing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منشورة في اليوتيوب على الرابط التالي </w:t>
      </w:r>
      <w:r>
        <w:rPr>
          <w:rFonts w:cs="Traditional Arabic" w:ascii="Traditional Arabic" w:hAnsi="Traditional Arabic"/>
          <w:sz w:val="36"/>
          <w:szCs w:val="36"/>
          <w:rtl w:val="true"/>
        </w:rPr>
        <w:t xml:space="preserve">: </w:t>
      </w:r>
      <w:hyperlink r:id="rId2">
        <w:r>
          <w:rPr>
            <w:rStyle w:val="InternetLink"/>
            <w:rFonts w:cs="Traditional Arabic" w:ascii="Traditional Arabic" w:hAnsi="Traditional Arabic"/>
            <w:sz w:val="36"/>
            <w:szCs w:val="36"/>
          </w:rPr>
          <w:t>https://www.youtube.com/watch?v=q7FFmwVKqoo</w:t>
        </w:r>
      </w:hyperlink>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ك الرجوع له </w:t>
      </w:r>
    </w:p>
    <w:p>
      <w:pPr>
        <w:pStyle w:val="Normal"/>
        <w:bidi w:val="1"/>
        <w:spacing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ind w:left="0" w:right="0" w:firstLine="284"/>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44" w:top="1134" w:footer="573" w:bottom="184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شكل تلقائي 1"/>
              <a:graphic xmlns:a="http://schemas.openxmlformats.org/drawingml/2006/main">
                <a:graphicData uri="http://schemas.microsoft.com/office/word/2010/wordprocessingShape">
                  <wps:wsp>
                    <wps:cNvSpPr/>
                    <wps:spPr>
                      <a:xfrm flipH="1">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fillcolor="black" stroked="t" o:allowincell="f" style="position:absolute;margin-left:0pt;margin-top:0pt;width:430.45pt;height:4.25pt;flip:x;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شكل تلقائي 1"/>
              <a:graphic xmlns:a="http://schemas.openxmlformats.org/drawingml/2006/main">
                <a:graphicData uri="http://schemas.microsoft.com/office/word/2010/wordprocessingShape">
                  <wps:wsp>
                    <wps:cNvSpPr/>
                    <wps:spPr>
                      <a:xfrm flipH="1">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شكل تلقائي 1" fillcolor="black" stroked="t" o:allowincell="f" style="position:absolute;margin-left:0pt;margin-top:0pt;width:430.45pt;height:4.25pt;flip:x;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1133" w:leader="none"/>
        <w:tab w:val="center" w:pos="4320" w:leader="none"/>
        <w:tab w:val="right" w:pos="8640" w:leader="none"/>
      </w:tabs>
      <w:ind w:left="8" w:right="0" w:firstLine="284"/>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rPr>
        <w:lang w:val="ar-SA" w:eastAsia="ar-SA" w:bidi="ar-EG"/>
      </w:rPr>
    </w:pPr>
    <w:r>
      <w:rPr>
        <w:lang w:val="ar-SA" w:eastAsia="ar-SA" w:bidi="ar-EG"/>
      </w:rPr>
    </w:r>
    <w: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ragraph">
                <wp:posOffset>10922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30"/>
                              <w:szCs w:val="30"/>
                              <w:lang w:bidi="ar-EG"/>
                            </w:rPr>
                          </w:pPr>
                          <w:r>
                            <w:rPr>
                              <w:sz w:val="30"/>
                              <w:szCs w:val="30"/>
                              <w:lang w:bidi="ar-EG"/>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6pt;mso-position-vertical-relative:text;margin-left:-55.8pt;mso-position-horizontal-relative:page">
              <v:fill opacity="0f"/>
              <v:textbox inset="0.100694444444444in,0.0506944444444444in,0.100694444444444in,0.0506944444444444in">
                <w:txbxContent>
                  <w:p>
                    <w:pPr>
                      <w:pStyle w:val="Normal"/>
                      <w:rPr>
                        <w:sz w:val="30"/>
                        <w:szCs w:val="30"/>
                        <w:lang w:bidi="ar-EG"/>
                      </w:rPr>
                    </w:pPr>
                    <w:r>
                      <w:rPr>
                        <w:sz w:val="30"/>
                        <w:szCs w:val="30"/>
                        <w:lang w:bidi="ar-EG"/>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32"/>
        <w:szCs w:val="32"/>
      </w:rPr>
    </w:pPr>
    <w:r>
      <w:rPr>
        <w:b/>
        <w:b/>
        <w:bCs/>
        <w:sz w:val="32"/>
        <w:sz w:val="32"/>
        <w:szCs w:val="32"/>
        <w:rtl w:val="true"/>
      </w:rPr>
      <w:t xml:space="preserve">خطبة بعنوان </w:t>
    </w:r>
    <w:r>
      <w:rPr>
        <w:b/>
        <w:bCs/>
        <w:sz w:val="32"/>
        <w:szCs w:val="32"/>
        <w:rtl w:val="true"/>
      </w:rPr>
      <w:t xml:space="preserve">: </w:t>
    </w:r>
    <w:r>
      <w:rPr>
        <w:b/>
        <w:b/>
        <w:bCs/>
        <w:sz w:val="32"/>
        <w:sz w:val="32"/>
        <w:szCs w:val="32"/>
        <w:rtl w:val="true"/>
      </w:rPr>
      <w:t xml:space="preserve">حقوق المسلمين </w:t>
    </w:r>
    <w:r>
      <w:rPr>
        <w:b/>
        <w:bCs/>
        <w:sz w:val="32"/>
        <w:szCs w:val="32"/>
        <w:rtl w:val="true"/>
      </w:rPr>
      <w:tab/>
      <w:tab/>
    </w:r>
    <w:r>
      <w:rPr>
        <w:b/>
        <w:b/>
        <w:bCs/>
        <w:sz w:val="32"/>
        <w:sz w:val="32"/>
        <w:szCs w:val="32"/>
        <w:rtl w:val="true"/>
      </w:rPr>
      <w:t xml:space="preserve">نواف بن توفيق العبي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187" w:leader="none"/>
        <w:tab w:val="left" w:pos="7313" w:leader="none"/>
      </w:tabs>
      <w:ind w:left="0" w:right="0" w:firstLine="551"/>
      <w:jc w:val="center"/>
      <w:outlineLvl w:val="1"/>
    </w:pPr>
    <w:rPr>
      <w:rFonts w:eastAsia="SimSun;宋体"/>
      <w:sz w:val="32"/>
      <w:szCs w:val="20"/>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shad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خط الفقرة الافتراضي"/>
    <w:qFormat/>
    <w:rPr/>
  </w:style>
  <w:style w:type="character" w:styleId="2Char">
    <w:name w:val="عنوان 2 Char"/>
    <w:qFormat/>
    <w:rPr>
      <w:rFonts w:eastAsia="SimSun;宋体"/>
      <w:sz w:val="32"/>
      <w:lang w:val="en-US" w:eastAsia="en-US"/>
    </w:rPr>
  </w:style>
  <w:style w:type="character" w:styleId="PageNumber">
    <w:name w:val="Page Number"/>
    <w:basedOn w:val="Style12"/>
    <w:rPr/>
  </w:style>
  <w:style w:type="character" w:styleId="Char">
    <w:name w:val="رأس صفحة Char"/>
    <w:qFormat/>
    <w:rPr>
      <w:sz w:val="24"/>
      <w:szCs w:val="24"/>
    </w:rPr>
  </w:style>
  <w:style w:type="character" w:styleId="Char1">
    <w:name w:val="نص أساسي بمسافة بادئة Char"/>
    <w:qFormat/>
    <w:rPr>
      <w:rFonts w:eastAsia="SimSun;宋体" w:cs="Simplified Arabic"/>
      <w:b/>
      <w:bCs/>
      <w:sz w:val="32"/>
      <w:szCs w:val="32"/>
      <w:lang w:val="en-US" w:eastAsia="en-US"/>
    </w:rPr>
  </w:style>
  <w:style w:type="character" w:styleId="Emphasis">
    <w:name w:val="Emphasis"/>
    <w:qFormat/>
    <w:rPr>
      <w:i/>
      <w:iCs/>
    </w:rPr>
  </w:style>
  <w:style w:type="character" w:styleId="1Char">
    <w:name w:val="عنوان 1 Char"/>
    <w:qFormat/>
    <w:rPr>
      <w:rFonts w:ascii="Arial" w:hAnsi="Arial" w:cs="Arial"/>
      <w:b/>
      <w:bCs/>
      <w:kern w:val="2"/>
      <w:sz w:val="32"/>
      <w:szCs w:val="32"/>
    </w:rPr>
  </w:style>
  <w:style w:type="character" w:styleId="Char2">
    <w:name w:val="نص أساسي Char"/>
    <w:qFormat/>
    <w:rPr>
      <w:rFonts w:cs="Simplified Arabic"/>
      <w:sz w:val="24"/>
      <w:szCs w:val="28"/>
    </w:rPr>
  </w:style>
  <w:style w:type="character" w:styleId="Char3">
    <w:name w:val="نص حاشية سفلية Char"/>
    <w:qFormat/>
    <w:rPr>
      <w:rFonts w:cs="Simplified Arabic"/>
    </w:rPr>
  </w:style>
  <w:style w:type="character" w:styleId="FootnoteCharacters">
    <w:name w:val="Footnote Characters"/>
    <w:qFormat/>
    <w:rPr>
      <w:vertAlign w:val="superscript"/>
    </w:rPr>
  </w:style>
  <w:style w:type="character" w:styleId="Char4">
    <w:name w:val="تذييل صفحة Char"/>
    <w:qFormat/>
    <w:rPr>
      <w:sz w:val="24"/>
      <w:szCs w:val="24"/>
    </w:rPr>
  </w:style>
  <w:style w:type="character" w:styleId="Fontstyle01">
    <w:name w:val="fontstyle01"/>
    <w:qFormat/>
    <w:rPr>
      <w:rFonts w:cs="Traditional Arabic"/>
      <w:b/>
      <w:bCs/>
      <w:i w:val="false"/>
      <w:iCs w:val="false"/>
      <w:color w:val="000000"/>
      <w:sz w:val="32"/>
      <w:szCs w:val="32"/>
    </w:rPr>
  </w:style>
  <w:style w:type="character" w:styleId="Fontstyle11">
    <w:name w:val="fontstyle11"/>
    <w:qFormat/>
    <w:rPr>
      <w:rFonts w:ascii="Wingdings" w:hAnsi="Wingdings" w:cs="Wingdings"/>
      <w:b w:val="false"/>
      <w:bCs w:val="false"/>
      <w:i w:val="false"/>
      <w:iCs w:val="false"/>
      <w:color w:val="C00000"/>
      <w:sz w:val="32"/>
      <w:szCs w:val="32"/>
    </w:rPr>
  </w:style>
  <w:style w:type="character" w:styleId="Char5">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6">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284"/>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284"/>
      <w:jc w:val="right"/>
    </w:pPr>
    <w:rPr>
      <w:lang w:val="en-US"/>
    </w:rPr>
  </w:style>
  <w:style w:type="paragraph" w:styleId="Header">
    <w:name w:val="Header"/>
    <w:basedOn w:val="Normal"/>
    <w:pPr>
      <w:tabs>
        <w:tab w:val="clear" w:pos="720"/>
        <w:tab w:val="center" w:pos="4320" w:leader="none"/>
        <w:tab w:val="right" w:pos="8640" w:leader="none"/>
      </w:tabs>
      <w:ind w:left="0" w:right="0" w:firstLine="284"/>
      <w:jc w:val="right"/>
    </w:pPr>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Footnote">
    <w:name w:val="Footnote Text"/>
    <w:basedOn w:val="Normal"/>
    <w:pPr>
      <w:ind w:left="0" w:right="0" w:firstLine="284"/>
      <w:jc w:val="right"/>
    </w:pPr>
    <w:rPr>
      <w:rFonts w:cs="Simplified Arabic"/>
      <w:sz w:val="20"/>
      <w:szCs w:val="20"/>
    </w:rPr>
  </w:style>
  <w:style w:type="paragraph" w:styleId="Style13">
    <w:name w:val="عادي (ويب)"/>
    <w:basedOn w:val="Normal"/>
    <w:qFormat/>
    <w:pPr>
      <w:spacing w:before="280" w:after="280"/>
      <w:ind w:hanging="0"/>
    </w:pPr>
    <w:rPr/>
  </w:style>
  <w:style w:type="paragraph" w:styleId="Style14">
    <w:name w:val="مخطط المستند"/>
    <w:basedOn w:val="Normal"/>
    <w:qFormat/>
    <w:pPr>
      <w:widowControl w:val="false"/>
      <w:shd w:fill="000080" w:val="clear"/>
      <w:bidi w:val="1"/>
      <w:ind w:left="0" w:right="0" w:firstLine="454"/>
      <w:jc w:val="both"/>
    </w:pPr>
    <w:rPr>
      <w:rFonts w:cs="Traditional Arabic"/>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7FFmwVKqo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التفريغ</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3:00Z</dcterms:created>
  <dc:creator>salma and bedoor</dc:creator>
  <dc:description/>
  <cp:keywords/>
  <dc:language>en-US</dc:language>
  <cp:lastModifiedBy>skills</cp:lastModifiedBy>
  <dcterms:modified xsi:type="dcterms:W3CDTF">2018-08-18T14:17:00Z</dcterms:modified>
  <cp:revision>4</cp:revision>
  <dc:subject/>
  <dc:title/>
</cp:coreProperties>
</file>