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-401320</wp:posOffset>
                </wp:positionV>
                <wp:extent cx="2222500" cy="33274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6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ماذا سيخسر الناس بموتي ؟   15 / 3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3.6pt;margin-top:-31.6pt;width:174.95pt;height:2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ماذا سيخسر الناس بموتي ؟   15 / 3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اذا سيخسر الناس بموتي ؟   15 / 3 / 1432&#10;عبدالله بن محمد البصر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اتَّقُوا اللهَ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ٌ مَا قَدَّمَت لِغَدٍ وَاتَّقُ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نَّ اللهَ خَبِيرٌ بما تَعمَل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 تَ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كَالَّذِينَ نَسُوا اللهَ فَأَنسَاهُم أَنفُسَهُم أُولَئِكَ هُمُ الفَاسِق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يَستَوِي أَصحَابُ النَّارِ وَأَصحَابُ الجَنَّةِ أَصحَابُ الجَنَّةِ هُمُ الفَائِز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 xml:space="preserve">قَضَى اللهُ أَن يَكُونَ لِكُلِّ بِدَايَةٍ نِهَايَةٌ ، وَأَن يَعقُبَ الحَيَاةَ مَوتٌ وَفَنَاءٌ ، وَأَن يَكُونَ بَعدَ القَرَارِ مُضِيٌّ وَرَحِيلٌ ، وَإِذَا كَانَت حَقَائِقُ الأَشخَاصِ وَمَكَانَتُهُم في مُجتَمَعَاتِهِم إِنَّمَا تَتَّضِحُ في الغَالِبِ بَعدَ رَحِيلِهِم ، فَإِنَّ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ةَ سُؤَا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نُ بِكُلِّ وَاحِدٍ مِنَّا وَقَد عَاشَ في هَذِهِ الدُّنيَا مَا عَاشَ </w:t>
      </w:r>
      <w:r>
        <w:rPr>
          <w:b/>
          <w:b/>
          <w:bCs/>
          <w:rtl w:val="true"/>
        </w:rPr>
        <w:t xml:space="preserve">وَفَعَلَ مَا فَعَلَ </w:t>
      </w:r>
      <w:r>
        <w:rPr>
          <w:b/>
          <w:b/>
          <w:bCs/>
          <w:rtl w:val="true"/>
        </w:rPr>
        <w:t>أَن يَسأَلَهُ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لِيَتَبَيَّنَ بِهِ أَثرَهُ فِيمَن حَولَهُ ، </w:t>
      </w:r>
      <w:r>
        <w:rPr>
          <w:b/>
          <w:b/>
          <w:bCs/>
          <w:rtl w:val="true"/>
        </w:rPr>
        <w:t>قَ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 يَأتِيَهُ رَسُولُ رَبِّهِ يَ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يُوَ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ما عَمِلَ ،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ت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 في قَبرِهِ بما قَدَّمَ ، ثُمَّ يَ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عدَ ذَلِكَ فَو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بِدَارِ النَّعِيمِ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بلَى وَأَ</w:t>
      </w:r>
      <w:r>
        <w:rPr>
          <w:b/>
          <w:b/>
          <w:bCs/>
          <w:rtl w:val="true"/>
        </w:rPr>
        <w:t>حسَنَ ، أَو خَسَارَتُهُ في الجَحِيمِ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سَاءَ </w:t>
      </w:r>
      <w:r>
        <w:rPr>
          <w:b/>
          <w:b/>
          <w:bCs/>
          <w:rtl w:val="true"/>
        </w:rPr>
        <w:t xml:space="preserve">وَقَصَّ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َلِكُمُ السُّؤَالُ هُو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ذَا سَيَخسَرُ </w:t>
      </w:r>
      <w:r>
        <w:rPr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ي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نَعَم ، </w:t>
      </w:r>
      <w:r>
        <w:rPr>
          <w:b/>
          <w:b/>
          <w:bCs/>
          <w:rtl w:val="true"/>
        </w:rPr>
        <w:t xml:space="preserve">مَاذَا سَيَخسَرُ </w:t>
      </w:r>
      <w:r>
        <w:rPr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ي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هُ سُؤَالٌ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يَتَرَاءَى لِسَامِعِهِ أَنَّهُ عَرِيض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بِيرٌ</w:t>
      </w:r>
      <w:r>
        <w:rPr>
          <w:b/>
          <w:b/>
          <w:bCs/>
          <w:rtl w:val="true"/>
        </w:rPr>
        <w:t xml:space="preserve">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َّ فَهُوَ يَتَسَاءَ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مَاذَا يُمكِنُ لِفَردٍ لا يُمَثِّلُ في هَذَا ال</w:t>
      </w:r>
      <w:r>
        <w:rPr>
          <w:b/>
          <w:b/>
          <w:bCs/>
          <w:rtl w:val="true"/>
        </w:rPr>
        <w:t>كَونِ</w:t>
      </w:r>
      <w:r>
        <w:rPr>
          <w:b/>
          <w:b/>
          <w:bCs/>
          <w:rtl w:val="true"/>
        </w:rPr>
        <w:t xml:space="preserve"> الضَّخ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سِوَى ذَرَّةٍ أَو هَبَاءَةٍ أ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هَل يُتَصَوَّرُ أَن يَخس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نَّاسُ</w:t>
      </w:r>
      <w:r>
        <w:rPr>
          <w:b/>
          <w:b/>
          <w:bCs/>
          <w:rtl w:val="true"/>
        </w:rPr>
        <w:t xml:space="preserve"> بِمَوتِ فَردٍ </w:t>
      </w:r>
      <w:r>
        <w:rPr>
          <w:b/>
          <w:b/>
          <w:bCs/>
          <w:rtl w:val="true"/>
        </w:rPr>
        <w:t xml:space="preserve">وَاحِدٍ </w:t>
      </w:r>
      <w:r>
        <w:rPr>
          <w:b/>
          <w:b/>
          <w:bCs/>
          <w:rtl w:val="true"/>
        </w:rPr>
        <w:t>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هَكَذَا يُفَكِّرُ الكَثِيرُونَ ، وَهَكَذَا يَقتُلُونَ أَنفُسَهُم وَهُم أَحيَاءٌ ، غَيرَ أَنَّ </w:t>
      </w:r>
      <w:r>
        <w:rPr>
          <w:b/>
          <w:b/>
          <w:bCs/>
          <w:rtl w:val="true"/>
        </w:rPr>
        <w:t xml:space="preserve">مَن </w:t>
      </w:r>
      <w:r>
        <w:rPr>
          <w:b/>
          <w:b/>
          <w:bCs/>
          <w:rtl w:val="true"/>
        </w:rPr>
        <w:t>أَنعَمَ النَّظَرَ فِيمَا حَولَهُ وَأَطَالَ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أَم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َ ،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 أَنَّهُ لا بُدَّ أَن يَكُونَ لَهُ أَثَرٌ في هَذَا العَالَمِ يَ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أَو يَكثُرُ ، وَأَنَّ هَذِهِ الحَرَك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َائِ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كَونِ وَالصَّخ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رتَف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حَيَاةِ ، </w:t>
      </w:r>
      <w:r>
        <w:rPr>
          <w:b/>
          <w:b/>
          <w:bCs/>
          <w:rtl w:val="true"/>
        </w:rPr>
        <w:t xml:space="preserve">مَا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 xml:space="preserve">إِلاَّ </w:t>
      </w:r>
      <w:r>
        <w:rPr>
          <w:b/>
          <w:b/>
          <w:bCs/>
          <w:rtl w:val="true"/>
        </w:rPr>
        <w:t>تَجَمُّ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َذِهِ 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ِ مِنَ النَّاسِ نُقط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َعَ الأُخرَى ، حَتَّى صَارَ مِنهَا ذَل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غَ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هَاد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سَّيلُ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و </w:t>
      </w:r>
      <w:r>
        <w:rPr>
          <w:b/>
          <w:b/>
          <w:bCs/>
          <w:rtl w:val="true"/>
        </w:rPr>
        <w:t>أَنَّ كُ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حِدٍ احتَقَرَ نَفسَهُ وَطامَنَ مِن ذَاتِهِ </w:t>
      </w:r>
      <w:r>
        <w:rPr>
          <w:b/>
          <w:b/>
          <w:bCs/>
          <w:rtl w:val="true"/>
        </w:rPr>
        <w:t>، وَاستَصغَرَ شَأنَهُ</w:t>
      </w:r>
      <w:r>
        <w:rPr>
          <w:b/>
          <w:b/>
          <w:bCs/>
          <w:rtl w:val="true"/>
        </w:rPr>
        <w:t xml:space="preserve"> وَ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صَوّ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َّ لَهُ </w:t>
      </w:r>
      <w:r>
        <w:rPr>
          <w:b/>
          <w:b/>
          <w:bCs/>
          <w:rtl w:val="true"/>
        </w:rPr>
        <w:t>ذَاكَ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أث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كَونِ ، </w:t>
      </w:r>
      <w:r>
        <w:rPr>
          <w:b/>
          <w:b/>
          <w:bCs/>
          <w:rtl w:val="true"/>
        </w:rPr>
        <w:t>لَتَوَقَّفَتِ</w:t>
      </w:r>
      <w:r>
        <w:rPr>
          <w:b/>
          <w:b/>
          <w:bCs/>
          <w:rtl w:val="true"/>
        </w:rPr>
        <w:t xml:space="preserve"> الحَيَ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ئِذٍ 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ط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َصَالِحُ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لأَصبَحَتِ</w:t>
      </w:r>
      <w:r>
        <w:rPr>
          <w:b/>
          <w:b/>
          <w:bCs/>
          <w:rtl w:val="true"/>
        </w:rPr>
        <w:t xml:space="preserve"> البُيُ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ُب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 حَيَاةَ فِيهَا ، وَ</w:t>
      </w:r>
      <w:r>
        <w:rPr>
          <w:b/>
          <w:b/>
          <w:bCs/>
          <w:rtl w:val="true"/>
        </w:rPr>
        <w:t>لَصَارَ</w:t>
      </w:r>
      <w:r>
        <w:rPr>
          <w:b/>
          <w:b/>
          <w:bCs/>
          <w:rtl w:val="true"/>
        </w:rPr>
        <w:t xml:space="preserve"> النَّاس</w:t>
      </w:r>
      <w:r>
        <w:rPr>
          <w:b/>
          <w:b/>
          <w:bCs/>
          <w:rtl w:val="true"/>
        </w:rPr>
        <w:t>ُ جَمَادَاتٍ</w:t>
      </w:r>
      <w:r>
        <w:rPr>
          <w:b/>
          <w:b/>
          <w:bCs/>
          <w:rtl w:val="true"/>
        </w:rPr>
        <w:t xml:space="preserve"> لا تَضُرُّ وَلا تَنفَع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ِنَّنَا ـ نَحنُ المُسلِمِينَ ـ خ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ُمَّةٍ </w:t>
      </w:r>
      <w:r>
        <w:rPr>
          <w:b/>
          <w:b/>
          <w:bCs/>
          <w:rtl w:val="true"/>
        </w:rPr>
        <w:t>أُخرِجَت لِل</w:t>
      </w:r>
      <w:r>
        <w:rPr>
          <w:b/>
          <w:b/>
          <w:bCs/>
          <w:rtl w:val="true"/>
        </w:rPr>
        <w:t>نَّاسِ ، أَخرَجَنَا اللهُ ـ تَعَالى ـ لِتَقوِيمِ العِوَ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إِصلاحِ الفَس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بَعَ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َا المَولى ـ تَبَارَكَ وَتَعَالى ـ لِهِدَايَةِ العِبَادِ </w:t>
      </w:r>
      <w:r>
        <w:rPr>
          <w:b/>
          <w:b/>
          <w:bCs/>
          <w:rtl w:val="true"/>
        </w:rPr>
        <w:t xml:space="preserve">، وَأَرسَلَنَا لِتَخلِيصِهِم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رِقِّ</w:t>
      </w:r>
      <w:r>
        <w:rPr>
          <w:b/>
          <w:b/>
          <w:bCs/>
          <w:rtl w:val="true"/>
        </w:rPr>
        <w:t xml:space="preserve"> العِبَادِ إِلى عِبَادَةِ رَبِّ العِبَادِ </w:t>
      </w:r>
      <w:r>
        <w:rPr>
          <w:b/>
          <w:b/>
          <w:bCs/>
          <w:rtl w:val="true"/>
        </w:rPr>
        <w:t xml:space="preserve">، وَنَقلِهِم مِن جَورِ الأَديَانِ إِلى عَدلِ الإِسلامِ ، وَإِخرَاجِهِم مِن ضِيقِ الدُّنيَا وَظُلُمَاتِ الجَهلِ إِلى سَعَةِ الآخِرَةِ وَنُورِ العِلمِ والدِّي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ُنتُم خَيرَ أُمَّةٍ أُخرِجَت لِلنَّاسِ تَأمُرُونَ بِالمَعرُوفِ وَتَنهَونَ عَنِ المُنكَرِ وَتُؤمِنُونَ بِ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ِن ثَمَّ فَإِنَّ </w:t>
      </w:r>
      <w:r>
        <w:rPr>
          <w:b/>
          <w:b/>
          <w:bCs/>
          <w:rtl w:val="true"/>
        </w:rPr>
        <w:t xml:space="preserve">مَن عَاشَ </w:t>
      </w:r>
      <w:r>
        <w:rPr>
          <w:b/>
          <w:b/>
          <w:bCs/>
          <w:rtl w:val="true"/>
        </w:rPr>
        <w:t xml:space="preserve">هَذِهِ الخَيرِيَّةَ وَأَرَادَ أَن يَحيَا </w:t>
      </w:r>
      <w:r>
        <w:rPr>
          <w:b/>
          <w:b/>
          <w:bCs/>
          <w:rtl w:val="true"/>
        </w:rPr>
        <w:t>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يَمُوتَ </w:t>
      </w:r>
      <w:r>
        <w:rPr>
          <w:b/>
          <w:b/>
          <w:bCs/>
          <w:rtl w:val="true"/>
        </w:rPr>
        <w:t>كَر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 xml:space="preserve">فَإِنَّهُ لا بُدَّ </w:t>
      </w:r>
      <w:r>
        <w:rPr>
          <w:b/>
          <w:b/>
          <w:bCs/>
          <w:rtl w:val="true"/>
        </w:rPr>
        <w:t>أَن يَسأَلَ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ذَا سَيَخسَرُ ال</w:t>
      </w:r>
      <w:r>
        <w:rPr>
          <w:b/>
          <w:b/>
          <w:bCs/>
          <w:rtl w:val="true"/>
        </w:rPr>
        <w:t>نَّاس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ي ؟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عَال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َنشُرُ العِلمَ وَيَبُثُّ المَعرِ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ُ 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ِّينِ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دَاعِيَةً حَك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وَاعِظ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ؤَثّ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نَاصِحًا مُخلِصًا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جَوَ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نفِ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طُرُقِ ال</w:t>
      </w:r>
      <w:r>
        <w:rPr>
          <w:b/>
          <w:b/>
          <w:bCs/>
          <w:rtl w:val="true"/>
        </w:rPr>
        <w:t>إِصلاح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دَعمِ مَشرُوعَاتِ الخَيرِ وَأَعمَالِ البِرِّ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مُؤ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ث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نَفسِهِ بَاذ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جُه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نَف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ُمَّةِ وَقَضَاءِ الحَاجَاتِ وَتَفرِيجِ الكُرُبَاتِ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إِم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ِلمُتَّقِينَ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بِالمَعرُوفِ 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يًا</w:t>
      </w:r>
      <w:r>
        <w:rPr>
          <w:b/>
          <w:b/>
          <w:bCs/>
          <w:rtl w:val="true"/>
        </w:rPr>
        <w:t xml:space="preserve"> عَنِ المُنكَرِ ح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حُد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ِ ؟ هَل سَيَخسَرُ</w:t>
      </w:r>
      <w:r>
        <w:rPr>
          <w:b/>
          <w:b/>
          <w:bCs/>
          <w:rtl w:val="true"/>
        </w:rPr>
        <w:t>ونَ</w:t>
      </w:r>
      <w:r>
        <w:rPr>
          <w:b/>
          <w:b/>
          <w:bCs/>
          <w:rtl w:val="true"/>
        </w:rPr>
        <w:t xml:space="preserve"> قَو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َّيلِ صَوّ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نَّهَارِ يَحفَظُ اللهُ بِبَرَكَتِهِ بَ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مَن حَولَ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لهُ أَعلَمُ مَاذَا سَيَخسَرُ ال</w:t>
      </w:r>
      <w:r>
        <w:rPr>
          <w:b/>
          <w:b/>
          <w:bCs/>
          <w:rtl w:val="true"/>
        </w:rPr>
        <w:t>نَّاسُ</w:t>
      </w:r>
      <w:r>
        <w:rPr>
          <w:b/>
          <w:b/>
          <w:bCs/>
          <w:rtl w:val="true"/>
        </w:rPr>
        <w:t xml:space="preserve"> بِمَوتِ كُلِّ وَاحِدٍ مِنَّا 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د عَلِمَ كُلُّ أُنَاسٍ مَشرَبَهُم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وَلِكُلٍّ وِجهَةٌ هُوَ مُوَلِّيهَ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>المُؤَكّ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ِشَدِيدِ الأَسَفِ </w:t>
      </w:r>
      <w:r>
        <w:rPr>
          <w:b/>
          <w:b/>
          <w:bCs/>
          <w:rtl w:val="true"/>
        </w:rPr>
        <w:t xml:space="preserve">أَنَّ في المُجتَمَعِ </w:t>
      </w:r>
      <w:r>
        <w:rPr>
          <w:b/>
          <w:b/>
          <w:bCs/>
          <w:rtl w:val="true"/>
        </w:rPr>
        <w:t>أَقوَامًا</w:t>
      </w:r>
      <w:r>
        <w:rPr>
          <w:b/>
          <w:b/>
          <w:bCs/>
          <w:rtl w:val="true"/>
        </w:rPr>
        <w:t xml:space="preserve"> لَن يَخسَرَ ال</w:t>
      </w:r>
      <w:r>
        <w:rPr>
          <w:b/>
          <w:b/>
          <w:bCs/>
          <w:rtl w:val="true"/>
        </w:rPr>
        <w:t>نَّاسُ</w:t>
      </w:r>
      <w:r>
        <w:rPr>
          <w:b/>
          <w:b/>
          <w:bCs/>
          <w:rtl w:val="true"/>
        </w:rPr>
        <w:t xml:space="preserve"> بِمَوتِهِم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لَن يُقِيم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لِرَحِيلِهِم وَز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لَ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َ لِفَقدِهِم عُيُو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َن تُسك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َدَاعِهِم عَبَر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َن تَجِ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نَبَأ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ف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قُلُو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لَن تَتَحَرّ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>أَفئِد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َن يَحزَنَ 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عدَ دَفنِهِم </w:t>
      </w:r>
      <w:r>
        <w:rPr>
          <w:b/>
          <w:b/>
          <w:bCs/>
          <w:rtl w:val="true"/>
        </w:rPr>
        <w:t>لأَنَّهُم لَن يَرَوهُم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َجهِ الأَرضِ مَرَّةً أُخرَى ؛ لأَنَّ حَيَ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وَمَ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سَوَ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بَل إِنَّ ثَمَّةَ أُنَا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س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ُ الآخَرُونَ بِمَوتِهِم 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كَاسِبِ ، وَمَ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فَسَيَفرَحُونَ بِمَوتِهِم بَاطِ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إِن لم يُعلِنُوا ذَلِكَ ظَاه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سَيَفقِدُونَ مُفسِدِينَ في الأَرضِ ، </w:t>
      </w:r>
      <w:r>
        <w:rPr>
          <w:b/>
          <w:b/>
          <w:bCs/>
          <w:rtl w:val="true"/>
        </w:rPr>
        <w:t xml:space="preserve">يُؤتُونَ مِن أَنفُسِهِم </w:t>
      </w:r>
      <w:r>
        <w:rPr>
          <w:b/>
          <w:b/>
          <w:bCs/>
          <w:rtl w:val="true"/>
        </w:rPr>
        <w:t>الفِت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تى مَا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ئِلُوهَا ، إِن وَجَدُوا مُغت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رَكُوهُ ، أَو نَمّ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يَّدُوهُ ، أَو حَاسِ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ُوهُ ، أَو صَاح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َرٍّ دَعَمُوهُ وسَانَدُوهُ ، يُؤذُونَ الجِيرَ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ُونَ الأَرح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يَغُشُّونَ النّ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لا يُوفُونَ المَكَايِي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هُم مَعَ زَوجَاتِهِم غ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ظُونَ جَبَّار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َّاسِ مُتَ</w:t>
      </w:r>
      <w:r>
        <w:rPr>
          <w:b/>
          <w:b/>
          <w:bCs/>
          <w:rtl w:val="true"/>
        </w:rPr>
        <w:t>فَيهِقُونَ مُتَ</w:t>
      </w:r>
      <w:r>
        <w:rPr>
          <w:b/>
          <w:b/>
          <w:bCs/>
          <w:rtl w:val="true"/>
        </w:rPr>
        <w:t xml:space="preserve">كَبِّرُونَ ، </w:t>
      </w:r>
      <w:r>
        <w:rPr>
          <w:b/>
          <w:b/>
          <w:bCs/>
          <w:rtl w:val="true"/>
        </w:rPr>
        <w:t xml:space="preserve">وَلِلأَموَالِ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َّاعُونَ </w:t>
      </w:r>
      <w:r>
        <w:rPr>
          <w:b/>
          <w:b/>
          <w:bCs/>
          <w:rtl w:val="true"/>
        </w:rPr>
        <w:t xml:space="preserve">وَللخَيرِ </w:t>
      </w:r>
      <w:r>
        <w:rPr>
          <w:b/>
          <w:b/>
          <w:bCs/>
          <w:rtl w:val="true"/>
        </w:rPr>
        <w:t xml:space="preserve">مَنَّاعُونَ ، </w:t>
      </w:r>
      <w:r>
        <w:rPr>
          <w:b/>
          <w:b/>
          <w:bCs/>
          <w:rtl w:val="true"/>
        </w:rPr>
        <w:t xml:space="preserve">إِنْ تَوَلىَّ أَحَدُهُم سَعَى في الأَرضِ لِيُفسِدَ فِيهَا ، وَإِنْ كَانَت لِلنَّاسِ عِندَهُ حَاجَةٌ أَو مُعَامَلَةٌ شَقَّ عَلَيهِم ، وَإِن كَانَ عَلَى مَالٍ عَامٍّ لم يَألُ مَا نَهَبَ مِنهُ وَحَازَهُ لِنَفسِهِ ، </w:t>
      </w:r>
      <w:r>
        <w:rPr>
          <w:b/>
          <w:b/>
          <w:bCs/>
          <w:rtl w:val="true"/>
        </w:rPr>
        <w:t xml:space="preserve">فَسُبحَانَ مَن جَعَلَ بَينَ النَّاسِ كَمَا بَينَ السَّمَاءِ وَالأَرضِ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أَقوَامٌ طَهُرَت قُلُ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فَ</w:t>
      </w:r>
      <w:r>
        <w:rPr>
          <w:b/>
          <w:b/>
          <w:bCs/>
          <w:rtl w:val="true"/>
        </w:rPr>
        <w:t>سَمَت هِمَمُهُم ، وَزَكَت نُفُ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</w:t>
      </w:r>
      <w:r>
        <w:rPr>
          <w:b/>
          <w:b/>
          <w:bCs/>
          <w:rtl w:val="true"/>
        </w:rPr>
        <w:t>ت أَع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هُم كَالنَّحلِ لا يَأكُل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طَيِّ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طَيِّ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وَآخَرُونَ </w:t>
      </w:r>
      <w:r>
        <w:rPr>
          <w:b/>
          <w:b/>
          <w:bCs/>
          <w:rtl w:val="true"/>
        </w:rPr>
        <w:t>أَظلَمَت قُلُوبُهُم فَ</w:t>
      </w:r>
      <w:r>
        <w:rPr>
          <w:b/>
          <w:b/>
          <w:bCs/>
          <w:rtl w:val="true"/>
        </w:rPr>
        <w:t>سَفُلَت إِرَاد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خَبُثَت نُفُ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َانحَطَّت أَع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، فَهُم كَالَذُّبَابِ لا يَحُوم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مَزَابِلِ وَلا يَقَعُ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الجُرُوح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 أَرَدتَ أَن تَرَى الفَرقَ بَينَ هَؤُلاءِ وَأُولَئِكَ ، فَ</w:t>
      </w:r>
      <w:r>
        <w:rPr>
          <w:b/>
          <w:b/>
          <w:bCs/>
          <w:rtl w:val="true"/>
        </w:rPr>
        <w:t xml:space="preserve">إِنَّكَ لَن تَحتَاجَ إِلى كَبِيرِ تَأَمُّلٍ ، بَلِ </w:t>
      </w:r>
      <w:r>
        <w:rPr>
          <w:b/>
          <w:b/>
          <w:bCs/>
          <w:rtl w:val="true"/>
        </w:rPr>
        <w:t>ا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لى </w:t>
      </w:r>
      <w:r>
        <w:rPr>
          <w:b/>
          <w:b/>
          <w:bCs/>
          <w:rtl w:val="true"/>
        </w:rPr>
        <w:t xml:space="preserve">مَن حَولَكَ </w:t>
      </w:r>
      <w:r>
        <w:rPr>
          <w:b/>
          <w:b/>
          <w:bCs/>
          <w:rtl w:val="true"/>
        </w:rPr>
        <w:t>مُنذُ أَن يُصبِحُوا إِلى أَ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سُوا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فِيمَ يَقضُونَ أَوقَاتَهُم ؟ وَ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مَ يَ</w:t>
      </w:r>
      <w:r>
        <w:rPr>
          <w:b/>
          <w:b/>
          <w:bCs/>
          <w:rtl w:val="true"/>
        </w:rPr>
        <w:t>شتَغِل</w:t>
      </w:r>
      <w:r>
        <w:rPr>
          <w:b/>
          <w:b/>
          <w:bCs/>
          <w:rtl w:val="true"/>
        </w:rPr>
        <w:t>ُونَ ؟ وَفِيمَ يَكُونُ ذَه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مِجِيئ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؟ مَاذَا يَقرَؤُونَ وَإِلى أَيِّ شَيءٍ يَنظُرُونَ ؟ وَفِيمَ يُفَكِّرُونَ وَإِلامَ يَهدِفُونَ ؟ وَعَلامَ يَجتَمِعُونَ وَعَمَّ يَ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ُونَ ؟ إِنَّكَ إِن نَظَرتَ بِعَينِ البَصِيرَةِ وَقَلَّ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ظَرَ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ينَ الثَّرَى وَالثُّرَيَّا ، بَينَ قَومٍ هَمُّهُم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دّ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آخِ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آخَرِينَ هَمُّ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ُنيَا الدَّن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مُت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َّخِيص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الأَوَّلُونَ مُنتَهَى غَايَتُهُم الجَن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أَسمَى مَطَالِ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مُجَاوَ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َب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فِردَوسِ الأَ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، مَعَ النَّبِيِّينَ وَالصِّدِّيقِينَ وَالشُّهَدَاءِ وَالصَّالِحِينَ ، وَ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ونَ هَمُّ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ُنيَا وَ</w:t>
      </w:r>
      <w:r>
        <w:rPr>
          <w:b/>
          <w:b/>
          <w:bCs/>
          <w:rtl w:val="true"/>
        </w:rPr>
        <w:t xml:space="preserve">تَقَلُّدُ </w:t>
      </w:r>
      <w:r>
        <w:rPr>
          <w:b/>
          <w:b/>
          <w:bCs/>
          <w:rtl w:val="true"/>
        </w:rPr>
        <w:t>مَنَاص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َ</w:t>
      </w:r>
      <w:r>
        <w:rPr>
          <w:b/>
          <w:b/>
          <w:bCs/>
          <w:rtl w:val="true"/>
        </w:rPr>
        <w:t xml:space="preserve">نَيلُ </w:t>
      </w:r>
      <w:r>
        <w:rPr>
          <w:b/>
          <w:b/>
          <w:bCs/>
          <w:rtl w:val="true"/>
        </w:rPr>
        <w:t>زِين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َزَخَارِ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فَتَرَى السَّابِقِينَ يَجتَمِعُونَ في مَجَالِسِ ذِ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تِلاوَةِ قُرآ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مِ عِل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ونَ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غَيرِ ذَلِكَ ،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مَجَالِس </w:t>
      </w:r>
      <w:r>
        <w:rPr>
          <w:b/>
          <w:b/>
          <w:bCs/>
          <w:rtl w:val="true"/>
        </w:rPr>
        <w:t xml:space="preserve">لَغوٍ 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ِيهَا اسمُ الل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قَل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اجتِمَاع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خ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مُفَاخَ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مُكَاثَ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ِثلِ هَذَا فَقِ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سَائِرِ أُمُورِهِم ، فَثَمَّةَ مَن </w:t>
      </w:r>
      <w:r>
        <w:rPr>
          <w:b/>
          <w:b/>
          <w:bCs/>
          <w:rtl w:val="true"/>
        </w:rPr>
        <w:t xml:space="preserve">يَسعَى لإِصلاحِ مُجتَمَعِهِ في دِينِهِ وَدُنيَاهِ ، وَهُنَاكَ مَن هُوَ مِعوَلُ هَدمٍ وَخَرَابٍ ، وَفي النَّاسِ مَن </w:t>
      </w:r>
      <w:r>
        <w:rPr>
          <w:b/>
          <w:b/>
          <w:bCs/>
          <w:rtl w:val="true"/>
        </w:rPr>
        <w:t>يَجمَعُ المَالَ مِن حَلالٍ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ُهُ فِيمَا يُرضِيَ اللهَ ، وَهُنَاكَ مَن يَجمَعُهُ مِن حَرَامٍ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ُهُ في سَبِيلِ الشَّيطَانِ ، و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ِم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هُوَ شَاكِرٌ ذَاكِرٌ صَابِرٌ ، وَفِيهِم مَن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>طَعَّ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َاحِشٌ بَذِي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تَرَى مَن يُحَافِظُ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صَلَو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يَتَزَوَّدُ مِنَ النَّوَافِلِ ، وَمَن لا يَأتُونَ الصَّلاة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هُم كُسَالى وَلا يُنفِقُون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هُم كَارِه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لا فَاتَّقُوا اللهَ ـ أَيُّهَا المُسلِمُونَ ـ وَكُونُوا مَعَ الصَّادِقِينَ ، 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م حَسِبَ الَّذِينَ اجتَرَحُوا السَّيِّئَاتِ أَن نَجعَلَهُم كَالَّذِينَ آمَنُوا وَعَمِلُوا الصَّالِحَاتِ سَوَاءً مَحيَاهُم وَمَمَاتُهُم سَاءَ مَا يَحكُ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 اللهُ السَّمَاوَاتِ وَالأَرضَ بِالحَقِّ وَلِتُجزَى كُلُّ نَفسٍ بما كَسَبَت وَهُم لا يُظلَم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َ ـ تعالى ـ حَقَّ تُقَاتِهِ ، وَسَارِعُوَا إِلى مَغفِرَتِهِ وَمَرضَات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َ يَجعَلْ لَهُ مَخرَجً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 الكَرِيمُ ، أَن يَخسَرَ </w:t>
      </w:r>
      <w:r>
        <w:rPr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بِمَوتِكَ كَثِيرًا ، أَو يَأسَف</w:t>
      </w:r>
      <w:r>
        <w:rPr>
          <w:b/>
          <w:b/>
          <w:bCs/>
          <w:rtl w:val="true"/>
        </w:rPr>
        <w:t>ُون</w:t>
      </w:r>
      <w:r>
        <w:rPr>
          <w:b/>
          <w:b/>
          <w:bCs/>
          <w:rtl w:val="true"/>
        </w:rPr>
        <w:t xml:space="preserve"> عَلَى رَحِيلِكَ طَوَيلاً ، فَلَيسَ مَعنى ذَلِكَ أَن تَكُونَ رَئِيسَ دَولَةٍ أَو وَزَيرًا أَو كَبِيرًا ، أَو صَاحِبَ جَاهٍ عَرِي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قَومِكَ أَو مَكَانَةٍ عَالِيَةٍ في وَطَنِكَ ، أَو ذَا مَنصِبٍ مَرمُوقٍ بَينَ أَقرَانِكَ </w:t>
      </w:r>
      <w:r>
        <w:rPr>
          <w:b/>
          <w:b/>
          <w:bCs/>
          <w:rtl w:val="true"/>
        </w:rPr>
        <w:t xml:space="preserve">وَأَخدَانِكَ </w:t>
      </w:r>
      <w:r>
        <w:rPr>
          <w:b/>
          <w:b/>
          <w:bCs/>
          <w:rtl w:val="true"/>
        </w:rPr>
        <w:t xml:space="preserve">، أَو مَالِكًا لأَموَالٍ طَائِلَةٍ </w:t>
      </w:r>
      <w:r>
        <w:rPr>
          <w:b/>
          <w:b/>
          <w:bCs/>
          <w:rtl w:val="true"/>
        </w:rPr>
        <w:t xml:space="preserve">مُستَولِيًا عَلَى </w:t>
      </w:r>
      <w:r>
        <w:rPr>
          <w:b/>
          <w:b/>
          <w:bCs/>
          <w:rtl w:val="true"/>
        </w:rPr>
        <w:t>ثَرَوَاتٍ وَاسِعَةٍ ، فَ</w:t>
      </w:r>
      <w:r>
        <w:rPr>
          <w:b/>
          <w:b/>
          <w:bCs/>
          <w:rtl w:val="true"/>
        </w:rPr>
        <w:t xml:space="preserve">كَم مِن غَنِيٍّ لم يَذُقْ أَهلُهُ وَأَبنَاؤُهُ لِلحَيَاةِ طَعمًا إِلاَّ بِمَوتِهِ وَتَصَرُّفِهِم فِيمَا وَرَاءَ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كَم مِن دَائِرَةٍ أَو مُؤَسَّسَةٍ لم تَنجَحْ إِلاَّ بِفِرَاقِ مُدِيرِهَا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َلْ وَكَم مِن شَعبٍ لم يَتَحَرَّرْ وَيَعِيشَ عِيشَةَ الكَرَامَةِ إِلاَّ بِرَحِيلِ رَئِيسِهِ ، وَ</w:t>
      </w:r>
      <w:r>
        <w:rPr>
          <w:b/>
          <w:b/>
          <w:bCs/>
          <w:rtl w:val="true"/>
        </w:rPr>
        <w:t>هَ</w:t>
      </w:r>
      <w:r>
        <w:rPr>
          <w:b/>
          <w:b/>
          <w:bCs/>
          <w:rtl w:val="true"/>
        </w:rPr>
        <w:t xml:space="preserve">ا نَحنُ نَرَى هَذِهِ الأَيَّامَ </w:t>
      </w:r>
      <w:r>
        <w:rPr>
          <w:b/>
          <w:b/>
          <w:bCs/>
          <w:rtl w:val="true"/>
        </w:rPr>
        <w:t>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ُعُوبِ عَالَمِ</w:t>
      </w:r>
      <w:r>
        <w:rPr>
          <w:b/>
          <w:b/>
          <w:bCs/>
          <w:rtl w:val="true"/>
        </w:rPr>
        <w:t>ن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رَبيِّ </w:t>
      </w:r>
      <w:r>
        <w:rPr>
          <w:b/>
          <w:b/>
          <w:bCs/>
          <w:rtl w:val="true"/>
        </w:rPr>
        <w:t>تَحتَفِلُ عَلَى فِرَاقِ رُؤَسَائِهَا وَحَلِّ حُكُومَاتِهَا ، وَتُعلِنُ الفَرحَ بِرَحِيلِهِم في مَيَادِينِهَا وَشَوَارِعِهَا ، وَتَ</w:t>
      </w:r>
      <w:r>
        <w:rPr>
          <w:b/>
          <w:b/>
          <w:bCs/>
          <w:rtl w:val="true"/>
        </w:rPr>
        <w:t>حظُرُ</w:t>
      </w:r>
      <w:r>
        <w:rPr>
          <w:b/>
          <w:b/>
          <w:bCs/>
          <w:rtl w:val="true"/>
        </w:rPr>
        <w:t xml:space="preserve"> عَلَى وُزَرَاءَ وَمَسؤُولِينَ سَابِقِينَ السَّف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تُجَمِّدُ أَرصِدَتَهُم ، في حِينِ نَرَى تِلكَ الشُّعُوبَ تَبكِي وَهيَ تُشَيِّعُ عَالِمًا رَبَّانِيًا ، و</w:t>
      </w:r>
      <w:r>
        <w:rPr>
          <w:b/>
          <w:b/>
          <w:bCs/>
          <w:rtl w:val="true"/>
        </w:rPr>
        <w:t>َتَتَفَطَّرُ قُلُوبُهَا حُزن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ِيَ </w:t>
      </w:r>
      <w:r>
        <w:rPr>
          <w:b/>
          <w:b/>
          <w:bCs/>
          <w:rtl w:val="true"/>
        </w:rPr>
        <w:t>تُوَدِّعُ دَاعِيَةً مُجَاهِدًا ، و</w:t>
      </w:r>
      <w:r>
        <w:rPr>
          <w:b/>
          <w:b/>
          <w:bCs/>
          <w:rtl w:val="true"/>
        </w:rPr>
        <w:t xml:space="preserve">َتَتَبَادَلُ التَّعَازِيَ وَهِيَ </w:t>
      </w:r>
      <w:r>
        <w:rPr>
          <w:b/>
          <w:b/>
          <w:bCs/>
          <w:rtl w:val="true"/>
        </w:rPr>
        <w:t>تُفَارِقُ مُحسِنًا بَرًّا رَحِيمًا ، إِنَّهَا مَحَبَّةُ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ِ لِلعَبدِ الطَّائِعِ البَارِّ المُحسِنِ في السَّمَاءِ ، تَنَزِلُ في قُلُوبِ العِبَادِ في الأَرضِ ، فَيَكُونُ لَهُ مِنَ القَبُولِ مَا يُغبَطُ عَلَيهِ ، وَمِثلُهَا بُغضُهُ ـ تَعَالى ـ لِلعَاصِي وَالظَّالِمِ الطَّاغِي ، تَتَنَادَى بها مَلائِكَةُ السَّمَاءِ ، ثُمَّ تُملأُ بها قُلُوبُ الخَلقِ ، فَيُبغِضُهُ كُلُّ شَيءٍ ، قَالَ ـ صَلَّى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إِذَا أَحَبَّ عَبدًا دَعَا جِبرِيلَ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ِي أُحِبُّ فُلانًا فَأَحِبّ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يُحِبُّهُ جِبرِيلُ ثُمَّ يُنَادِي في السَّمَاءِ فَ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اللهَ يُحِبُّ فُلانًا فَأَحِبُّوهُ ، فَيُحِبُّهُ أَهلُ السَّمَاءِ ، ثُمَّ يُوضَعُ لَهُ القَبُولُ في الأَرض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ذَا أَبغَضَ عَبدًا دَعَا جِبرِيلَ فَ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ِي أُبغِضُ فُلانًا فَأَبغِضْ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يُبغِضُهُ جِبرِيلُ ثُمَّ يُنَادِي في أَهلِ السَّمَاء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هَ يُبغِضُ فُلانًا فَأَبغِضُو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يُبغِضُون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ُمَّ يُوضَعُ لَهُ البَغضَاءُ في الأَرض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د قَالَ ـ تَعَالى ـ عَن فِرعَونَ وَقَوم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مَا بَكَت عَلَيهِمُ السَّمَاءُ وَالأَرضُ وَمَا كَانُوا مُنظَر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احرِصُو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َحِمَكُمُ 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عَلَى نَفعِ إِخوَانِكُمُ المُسلِمِينَ وَالإِحسَانِ إِلَيهِم بما تَستَطِيعُونَهُ مِن مَالٍ أَو عِلمٍ أَو دَعوَةٍ للخَيرِ ، فَإِنَّهُ مَا استُمِيلَتِ القُلُوبُ بِمِثلِ الإِحسَان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حسِنْ إِلى النَّاسِ تَستَعبِدْ قُلُوبَهُ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طَالَمَا استَعبَدَ الإِنسَانَ إِحسَان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َمَن لم يَستَطِعْ فَلْيَتَحَلَّ بِالخُلُقِ الحَسَنِ وَلْيَلِنْ في مُعَامَلَتِهِ وَلتَطِبْ كَلِمَتُهُ ، فَمَن لم يَستَطِعْ فَلْيَكُفَّ شَرَّهُ ، فَإِنَّهَا لَهُ صَدَقَة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َّهُمَّ زَيِّنَا بِزِينَةِ الإِيمَانِ وَاجعَلْنَا هُدَاةً مُهتَدِينَ ، اللَّهُمَّ وَاجعَلْ لَنَا لِسَانَ صِدقٍ في الآخِرِينَ ، وَلا تُخزِنَا يَومَ يُبعَثُونَ يَومَ لا يَنفَعُ مَالٌ وَلا بَنُونَ إِلاَّ مَن أَتَى اللهَ بِقَلبٍ سَلِيمٍ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9:00Z</dcterms:created>
  <dc:creator>vista</dc:creator>
  <dc:description/>
  <cp:keywords/>
  <dc:language>en-US</dc:language>
  <cp:lastModifiedBy>sa</cp:lastModifiedBy>
  <dcterms:modified xsi:type="dcterms:W3CDTF">2011-03-04T18:44:00Z</dcterms:modified>
  <cp:revision>22</cp:revision>
  <dc:subject/>
  <dc:title/>
</cp:coreProperties>
</file>