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240" w:after="0"/>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وأشهد أن لا إله إلا وحده لا شريك له، وأشهد أن محمدًا عبده ورسوله، وصفيه وخليله وخيرته من خلقه، وأمينه على وحيه، أرسله ربه رحمةً للعالمين، وحجةً على العباد أجمعين، بلَّغ الرسالة، وأدى الأمانة، ونصح الأمة، وجاهد في الله حقَّ جهاده؛ حتى أتاه الله اليقي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ت ربي وسلامه عليه ما تعاقب الليل والنهار، وعلى آله وأصحابه الأبرار، وعلى زوجاته الأطهار، وعلى من سار على نهجه، واقتفى أثره، واستن بسنته إلى يوم الدين، وسلم اللهم تسليمًا كثيرً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م أما بعد</w:t>
      </w:r>
      <w:r>
        <w:rPr>
          <w:rFonts w:cs="Traditional Arabic" w:ascii="Traditional Arabic" w:hAnsi="Traditional Arabic"/>
          <w:b/>
          <w:bCs/>
          <w:sz w:val="36"/>
          <w:szCs w:val="36"/>
          <w:rtl w:val="true"/>
          <w:lang w:bidi="ar-EG"/>
        </w:rPr>
        <w:t xml:space="preserve">: </w:t>
      </w:r>
    </w:p>
    <w:p>
      <w:pPr>
        <w:pStyle w:val="Normal"/>
        <w:bidi w:val="1"/>
        <w:spacing w:lineRule="auto" w:line="276" w:before="240" w:after="0"/>
        <w:ind w:left="0" w:right="0" w:hanging="0"/>
        <w:jc w:val="both"/>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وصيةٍ يبذلها المر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وى الله، فقد وصى الله بها الأولين والآخرين،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موتن إلا وأنتم مسلمو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تنظر نفسٌ ما قدمت لغد، واتقوا الله إن الله خبيرٌ بما تعملو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b/>
          <w:bCs/>
          <w:sz w:val="36"/>
          <w:szCs w:val="36"/>
          <w:rtl w:val="true"/>
          <w:lang w:bidi="ar-EG"/>
        </w:rPr>
        <w:t xml:space="preserve">: </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هل يخطر ببال أحدنا يومًا من الأيام أنه يعمل سيئةً فتكون سببًا لدخوله الجنة؟ وعلى العكس؛ يعمل حسنةً فتكون سببًا لدخوله النار؟ أيُعقل هذا؟ كلا، ولا يُمكن أن يخطر ببال أحدنا هذا الأم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أعمل سيئةً وأُغضب بها</w:t>
      </w:r>
      <w:r>
        <w:rPr>
          <w:rFonts w:ascii="Traditional Arabic" w:hAnsi="Traditional Arabic" w:cs="Traditional Arabic"/>
          <w:sz w:val="36"/>
          <w:sz w:val="36"/>
          <w:szCs w:val="36"/>
          <w:rtl w:val="true"/>
          <w:lang w:bidi="ar-EG"/>
        </w:rPr>
        <w:t xml:space="preserve">ربي </w:t>
      </w:r>
      <w:r>
        <w:rPr>
          <w:rFonts w:ascii="Traditional Arabic" w:hAnsi="Traditional Arabic" w:cs="Traditional Arabic"/>
          <w:sz w:val="36"/>
          <w:sz w:val="36"/>
          <w:szCs w:val="36"/>
          <w:rtl w:val="true"/>
          <w:lang w:bidi="ar-EG"/>
        </w:rPr>
        <w:t xml:space="preserve"> وأدخل به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مل </w:t>
      </w:r>
      <w:r>
        <w:rPr>
          <w:rFonts w:ascii="Traditional Arabic" w:hAnsi="Traditional Arabic" w:cs="Traditional Arabic"/>
          <w:sz w:val="36"/>
          <w:sz w:val="36"/>
          <w:szCs w:val="36"/>
          <w:rtl w:val="true"/>
          <w:lang w:bidi="ar-EG"/>
        </w:rPr>
        <w:t xml:space="preserve">حسنة </w:t>
      </w:r>
      <w:r>
        <w:rPr>
          <w:rFonts w:ascii="Traditional Arabic" w:hAnsi="Traditional Arabic" w:cs="Traditional Arabic"/>
          <w:sz w:val="36"/>
          <w:sz w:val="36"/>
          <w:szCs w:val="36"/>
          <w:rtl w:val="true"/>
          <w:lang w:bidi="ar-EG"/>
        </w:rPr>
        <w:t xml:space="preserve"> أتقرب بها إلى الله، أدخل بها النا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 xml:space="preserve">نعم، اسمع إلى كل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ول هذا الموضوع، قال</w:t>
      </w:r>
      <w:r>
        <w:rPr>
          <w:rFonts w:cs="Traditional Arabic" w:ascii="Traditional Arabic" w:hAnsi="Traditional Arabic"/>
          <w:sz w:val="36"/>
          <w:szCs w:val="36"/>
          <w:rtl w:val="true"/>
          <w:lang w:bidi="ar-EG"/>
        </w:rPr>
        <w:t xml:space="preserve">: </w:t>
      </w:r>
    </w:p>
    <w:p>
      <w:pPr>
        <w:pStyle w:val="Normal"/>
        <w:bidi w:val="1"/>
        <w:spacing w:lineRule="auto" w:line="276" w:before="240" w:after="0"/>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عبد ليعمل السيئةَ فتفتح له بابَ الخوف، والندم، والحسرة، والأوبة، والتوبة، ويعمل بسببها من الأعمال الصالحة؛ التي يرجوا بها تكفير تلك السيئة، فيدخل الجنة، وتكون تلك السيئة خيرًا له من أعمالٍ صالحة كثيرة، وإن العبد ليعمل الحسنة فيمتن بها على الل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ت، وفعلت، وقدمت، وعملت، فلا يزال يمن، ولا يزال يُرائي، ولا يزال يُكابر ويُفاخر بهذا العمل الذي قدمه، فيجر عليه الآثام، فيدخل النا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 xml:space="preserve">كم نحن بحاجةٍ يا عباد الله إلى أن نتأمل هذا الكلام، هذا الكلام القيم من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إمام المُلقب بطبيب القلوب، نعم، والله إنه ليُعالج القلوب، وهذا أمرٌ دقيق، وأمرٌ حساس، هل نستشعره يومًا من الأيام؟</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حالك يا عبد الله حينما تقترف سيئةً أو إثمًا، هذه السيئة التي ارتكبها هل يحترق قلبك؟ هل </w:t>
      </w:r>
      <w:r>
        <w:rPr>
          <w:rFonts w:ascii="Traditional Arabic" w:hAnsi="Traditional Arabic" w:cs="Traditional Arabic"/>
          <w:sz w:val="36"/>
          <w:sz w:val="36"/>
          <w:szCs w:val="36"/>
          <w:rtl w:val="true"/>
          <w:lang w:bidi="ar-EG"/>
        </w:rPr>
        <w:t xml:space="preserve">تتحرك </w:t>
      </w:r>
      <w:r>
        <w:rPr>
          <w:rFonts w:ascii="Traditional Arabic" w:hAnsi="Traditional Arabic" w:cs="Traditional Arabic"/>
          <w:sz w:val="36"/>
          <w:sz w:val="36"/>
          <w:szCs w:val="36"/>
          <w:rtl w:val="true"/>
          <w:lang w:bidi="ar-EG"/>
        </w:rPr>
        <w:t xml:space="preserve"> نفسك؟ هل تتوب؟ هل تؤوب؟ هل تستغفر؟ هل تخاف من عذاب الله؟ أم أنت ممن أمن م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أنت ممن يعمل السيئة تلو السيئة تلو السيئة، وكأنه لم يعمل شيئًا كان؟</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 xml:space="preserve">هل أنت ممن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نَّ الْمُنَافِقَ لَيَعْمَلُ السَّيِّئَةَ أَوْ الذَّنْبَ وَكَأَنَّ ذًبَابَةً مَرَّتْ عَلَى أَنْفِ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كَذَا، وَلَا كَأَنَّ الْأَمَرَ لَا يَعْنِيِهِ شَيْئً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أم أنك إذا عملت الذنب بكيت</w:t>
      </w:r>
      <w:r>
        <w:rPr>
          <w:rFonts w:ascii="Traditional Arabic" w:hAnsi="Traditional Arabic" w:cs="Traditional Arabic"/>
          <w:sz w:val="36"/>
          <w:sz w:val="36"/>
          <w:szCs w:val="36"/>
          <w:rtl w:val="true"/>
          <w:lang w:bidi="ar-EG"/>
        </w:rPr>
        <w:t xml:space="preserve"> ، وندمت </w:t>
      </w:r>
      <w:r>
        <w:rPr>
          <w:rFonts w:ascii="Traditional Arabic" w:hAnsi="Traditional Arabic" w:cs="Traditional Arabic"/>
          <w:sz w:val="36"/>
          <w:sz w:val="36"/>
          <w:szCs w:val="36"/>
          <w:rtl w:val="true"/>
          <w:lang w:bidi="ar-EG"/>
        </w:rPr>
        <w:t xml:space="preserve">، وتحرك قلبك، وخفت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دأت بالاستغفار والأعمال الصالحة التي ترجوا بها أن يُك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ك هذا الذنب الذي ارتكبته</w:t>
      </w:r>
      <w:r>
        <w:rPr>
          <w:rFonts w:cs="Traditional Arabic" w:ascii="Traditional Arabic" w:hAnsi="Traditional Arabic"/>
          <w:sz w:val="36"/>
          <w:szCs w:val="36"/>
          <w:rtl w:val="true"/>
          <w:lang w:bidi="ar-EG"/>
        </w:rPr>
        <w:t>.</w:t>
      </w:r>
    </w:p>
    <w:p>
      <w:pPr>
        <w:pStyle w:val="Normal"/>
        <w:tabs>
          <w:tab w:val="clear" w:pos="720"/>
          <w:tab w:val="left" w:pos="7562" w:leader="none"/>
        </w:tabs>
        <w:bidi w:val="1"/>
        <w:spacing w:lineRule="auto" w:line="276"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سَنَاتِ يُذْهِبْنَ السَّيِّئَاتِ ذَلِكَ ذِكْرَى لِلذَّاكِرِ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w:t>
      </w:r>
    </w:p>
    <w:p>
      <w:pPr>
        <w:pStyle w:val="Normal"/>
        <w:tabs>
          <w:tab w:val="clear" w:pos="720"/>
          <w:tab w:val="left" w:pos="7562" w:leader="none"/>
        </w:tabs>
        <w:bidi w:val="1"/>
        <w:spacing w:lineRule="auto" w:line="276" w:before="24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أم أنت لا تبالي بالذنب تلو الذنب تعمله؟ وهذا مع الأسف يقع به بعض الناس، نعم، والله إنه يقع به بعض الناس</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نبٌ تلو ذنبٍ، وسيئةٌ تلو سيئةٍ، وكأن الأمر لا يعنينه، ظلمٌ، وافتراءٌ، وغيبةٌ، ونميمةٌ، وكذبٌ، وتأخرٌ عن صلاةٍ، وتضييعٌ لأوامر الله، وانتهاكٌ للمحر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w:t>
      </w:r>
      <w:r>
        <w:rPr>
          <w:rFonts w:ascii="Traditional Arabic" w:hAnsi="Traditional Arabic" w:cs="Traditional Arabic"/>
          <w:sz w:val="36"/>
          <w:sz w:val="36"/>
          <w:szCs w:val="36"/>
          <w:rtl w:val="true"/>
          <w:lang w:bidi="ar-EG"/>
        </w:rPr>
        <w:t xml:space="preserve"> والله غفورٌ رحيم</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رحم بالعبد من أمه، نعمٌ، الله غفورٌ رحيم، لكنه شديد العقاب</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واجب أنك حينما تعمل السيئةَ أن يتحرك قلبك خشيةً وخوفًا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تى ما وجدت هذا الأمر في قلبك فهذا دليل الإيمان،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نَّدَمُ تَوْبَةٌ</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 xml:space="preserve">يُعلق الشيخ محمد بن صالح العثيمين على هذا الحديث </w:t>
      </w:r>
      <w:r>
        <w:rPr>
          <w:rFonts w:ascii="Traditional Arabic" w:hAnsi="Traditional Arabic" w:cs="Traditional Arabic"/>
          <w:sz w:val="36"/>
          <w:sz w:val="36"/>
          <w:szCs w:val="36"/>
          <w:rtl w:val="true"/>
          <w:lang w:bidi="ar-EG"/>
        </w:rPr>
        <w:t xml:space="preserve">بتعليق </w:t>
      </w:r>
      <w:r>
        <w:rPr>
          <w:rFonts w:ascii="Traditional Arabic" w:hAnsi="Traditional Arabic" w:cs="Traditional Arabic"/>
          <w:sz w:val="36"/>
          <w:sz w:val="36"/>
          <w:szCs w:val="36"/>
          <w:rtl w:val="true"/>
          <w:lang w:bidi="ar-EG"/>
        </w:rPr>
        <w:t xml:space="preserve"> بسيط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دم حرقةٌ في القلب، فمتى ارتكبت ذنبًا أو سيئةً وجدت نفسك قد اشمأزت، وقلبك قد تحرك، ولسان حالك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علت هذا؟ ما الذي جرني على هذا؟ أستغفر الله مما عملت، فهذا دليل الإيمان، أن نفسك طيبة لا تقبل الخبث، لا تقبل الإثم</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يح الحد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عَبْدَ لَيَعْمَلُ السَّيِّئَةَ فَيُنْكَتُ فِي قَلْبِهِ نُكْتَةٌ سَوْدَاءُ</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 xml:space="preserve"> هذا هو القلب يُنقط فيه نقطةٌ سوداء، هذا الذنب الذي فعلت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مَّ الذَّنْبُ فَنُكْتَةٌ، ثُمَّ الذَّنْبُ فَنُكْتَةٌ، ثُمَّ الذَّنْبُ فَنُكْتَ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 xml:space="preserve"> يعني نقطةٌ سوداء، سوداء، سوداء،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تَّى يُصْبِحَ الْقَلْبُ أَسْوَدًا مِربَادًا كَالْكُوُزِ مُجَخِّيًا، لَا يَعْرِفُ مَعْرُوُفًا، وَلَا يُنْكِرُ مُنْكَرًا</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يُصبح القلب أسودًا مربادًا، يطمس الله على هذا القلب، لا يُفرق بين حلالٍ ولا حرام، لا يعرف معروفًا ولا يُنكر منكرًا، وكأن الأمر شيءٌ عادي، المهم أن يُحقق رغباته، وشهواته، ونزواته، و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 حياته، وهذه والله مشكلة</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يجب علينا يا عباد الله أن نُراجع أنفسنا عند كل ذنبٍ نرتكبه، 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خطأً ولا عيبًا، ولا تثريبًا عليك أيها المسلم أن ترتكب الذنب، أو ترتكب الخطأ والسيئة</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لا تثريب عليك، أتعلم لماذا؟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لُّ بَنِي آَدَمَ خَطَّاء</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 وأنت من بني آدم، فكل بني آدم خطاء، كل بني آدم يقع منه الخطأ والذنب والتقصير، ولكن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خَيْرُ الْخَطَائِيِنَ التَّوَابِيِنَ</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فكون أنه يقع منك الخطأ والإثم والتقصير فهذا لا تثريب عليك فيه، إنما التثريب والعيب أن تتمادى في هذا الخطأ ولا تُراجع نفسك، ولا تتوب، ولا تؤوب، أن تتمادى في هذه الآثام وهذه الذنوب</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b/>
          <w:b/>
          <w:bCs/>
          <w:sz w:val="36"/>
          <w:sz w:val="36"/>
          <w:szCs w:val="36"/>
          <w:rtl w:val="true"/>
          <w:lang w:bidi="ar-EG"/>
        </w:rPr>
        <w:t>عشر سنوت ما صليت الفجر مع الجماعة</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وم كمل ما صليت في المسجد</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لاث أربع فروض ما صليتها في وقتها،</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أمر عندك طبيعي، أي قلبٍ هذ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أحسن الله عزاءك في نفسك، أحسن الله عزاءك في دينك وإيمانك إن لم تُراجعك نفسك ويحرقك قلبك على الآثام، كيف ستقف بين يدي الله الجليل الجبار ليس بينك وبينه تُرجما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ي فعلت كذا، وفعلت كذا، أتستطيع أن تعتذر كم تعت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تعبان، </w:t>
      </w:r>
      <w:r>
        <w:rPr>
          <w:rFonts w:ascii="Traditional Arabic" w:hAnsi="Traditional Arabic" w:cs="Traditional Arabic"/>
          <w:sz w:val="36"/>
          <w:sz w:val="36"/>
          <w:szCs w:val="36"/>
          <w:rtl w:val="true"/>
          <w:lang w:bidi="ar-EG"/>
        </w:rPr>
        <w:t xml:space="preserve">قادم </w:t>
      </w:r>
      <w:r>
        <w:rPr>
          <w:rFonts w:ascii="Traditional Arabic" w:hAnsi="Traditional Arabic" w:cs="Traditional Arabic"/>
          <w:sz w:val="36"/>
          <w:sz w:val="36"/>
          <w:szCs w:val="36"/>
          <w:rtl w:val="true"/>
          <w:lang w:bidi="ar-EG"/>
        </w:rPr>
        <w:t>من العمل، مرهق، نسيت، ما دريت؟ لا والله ما تستطيع، فيا لسان حالك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فعلت، بلى فعلت، بلى فعلت</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فاستعد للقاء الله يا عب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عد للقاء الله بما تُقدم من أع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عد للقاء الله، فالموت حقٌ على الجميع، وأنت لا تدري متى يفجؤك الأجل، والله إنك لا تدري متى يفجؤك الأ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center"/>
        <w:rPr/>
      </w:pPr>
      <w:r>
        <w:rPr>
          <w:rFonts w:ascii="Traditional Arabic" w:hAnsi="Traditional Arabic" w:cs="Traditional Arabic"/>
          <w:b/>
          <w:b/>
          <w:bCs/>
          <w:sz w:val="36"/>
          <w:sz w:val="36"/>
          <w:szCs w:val="36"/>
          <w:rtl w:val="true"/>
          <w:lang w:bidi="ar-EG"/>
        </w:rPr>
        <w:t>بارك الله لي ولكم في القرآن العظيم، نفعني الله وإياكم بما فيه من الآيات والذكر الحكيم، أقول ما تسمعون، وأستغفر ربي العظيم</w:t>
      </w:r>
      <w:r>
        <w:rPr>
          <w:rFonts w:cs="Traditional Arabic" w:ascii="Traditional Arabic" w:hAnsi="Traditional Arabic"/>
          <w:sz w:val="36"/>
          <w:szCs w:val="36"/>
          <w:rtl w:val="true"/>
          <w:lang w:bidi="ar-EG"/>
        </w:rPr>
        <w:t>.</w:t>
      </w:r>
      <w:r>
        <w:br w:type="page"/>
      </w:r>
    </w:p>
    <w:p>
      <w:pPr>
        <w:pStyle w:val="Normal"/>
        <w:spacing w:lineRule="auto" w:line="276" w:before="240" w:after="160"/>
        <w:ind w:firstLine="720"/>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ascii="Traditional Arabic" w:hAnsi="Traditional Arabic" w:cs="Traditional Arabic"/>
          <w:b/>
          <w:b/>
          <w:bCs/>
          <w:sz w:val="36"/>
          <w:sz w:val="36"/>
          <w:szCs w:val="36"/>
          <w:lang w:bidi="ar-EG"/>
        </w:rPr>
        <w:t xml:space="preserve"> </w:t>
      </w:r>
      <w:r>
        <w:rPr>
          <w:rFonts w:cs="Traditional Arabic" w:ascii="Traditional Arabic" w:hAnsi="Traditional Arabic"/>
          <w:b/>
          <w:bCs/>
          <w:sz w:val="36"/>
          <w:szCs w:val="36"/>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الداعي لشان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 xml:space="preserve">: </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وليس لسان حالي في هذه الخطبة أننا نُقلل من شأن الإثم أو السيئة، أو أننا ندعوك لارتكاب الآثام والسيئات، وتعمل بعدها الأعمال الصالح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ولكن لسان حالنا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جع نفسك حينما ترتكب هذا الذنب، حينما تأكل أموال الناس، أو تنم، أو تسب، أو تكذب، أو تفعل من المحرمات ما يفعله الكثي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الأمر المقابل الحسنات والأعمال الصالحة التي تعملها، هل أنت ممن يمن بها على الله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وقدمت، وقدمت، وفعلت، وفعلت، فلان فعل كذا، فلانٌ بنى مسجد، فلانٌ قدم عملًا صالحًا، فلان، وفلان، تُحب أن تُذكر، وتُحب أن تُحمد، فهذا طعنٌ في إخلاصك وسرك </w:t>
      </w:r>
      <w:r>
        <w:rPr>
          <w:rFonts w:ascii="Traditional Arabic" w:hAnsi="Traditional Arabic" w:cs="Traditional Arabic"/>
          <w:sz w:val="36"/>
          <w:sz w:val="36"/>
          <w:szCs w:val="36"/>
          <w:rtl w:val="true"/>
          <w:lang w:bidi="ar-EG"/>
        </w:rPr>
        <w:t xml:space="preserve">الذي </w:t>
      </w:r>
      <w:r>
        <w:rPr>
          <w:rFonts w:ascii="Traditional Arabic" w:hAnsi="Traditional Arabic" w:cs="Traditional Arabic"/>
          <w:sz w:val="36"/>
          <w:sz w:val="36"/>
          <w:szCs w:val="36"/>
          <w:rtl w:val="true"/>
          <w:lang w:bidi="ar-EG"/>
        </w:rPr>
        <w:t>بينك وبين الله، فالواجب عليك أن تكتم هذا العمل، وأن تجعل بينك وبين الله خبيئة</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مل الصالح إذا عملته لا ترجوا به مدحًا ولا ثناءً ولا ذكرًا عند الناس، وإنما ترجوا رضًا وقبولًا من رب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احذ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عمل الصالحات لأنك في مجلسٍ يراك أبوك أو أخوك، أو قريبك، أو من هو أعلى منك مقامًا وسمتً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من الناس من لا يُصلي، لكنه إذا كان في مجلسٍ صلى ل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نٌ يُصلي، أو إذا أراد زواجًا صلى في مسجدٍ قرب بيت من يُريد الخُطبة منه؛ ليُذكر أنه يُصلي، هذا رياء، هذا رياء،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خْوَفُ مَا أَخَافُ عَلَيْكُمُ الشِّرْكَ الْخَفِي،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الشِّرْكُ الْخَفِيُّ يَا رَسُوُلَ اللهِ؟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يَاءُ، يَعْمَلُ الرَّجُلُ لِيُذْكَرَ، أَوْ لِيُحْمَ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 xml:space="preserve">لذلك فالعمل الصالح الذي تظن أنك تعمله لتُذكر أو تُحمد هذا يجرك إلى النار وأنت لا تشعر، فالواجب علينا أن نُراجع أنفسنا فيما نعمل من أعمالٍ صالحة، أو فيما نرتكب من آثامٍ وسيئاتٍ، ونتو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جدد الن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لهم أرنا الحق حقًا وارزقنا اتباعه، أرنا الباطل باطلًا وارزقنا اجتنابه، اللهم اهدنا لأحسن الأخلاق والأقوال والأعمال، لا يهدي لأحسنها إلا أنت، واصرف عنا سيئها، لا يصرف عنا سيئها إلا أنت</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ذنوبنا كلها، دقها وجلها، وأولها آخرها، سرها وعلانيتها، اللهم آت نفوسنا توقاها، وزكها أنت خير من زكاها، أنت وليها ومولاه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لهم أعز دينك، اللهم أعز دينك، اللهم أعز دينك، وانصر عبادك المؤمنين، وكان حقًا علينا نصر المؤمنين، قلتها وقولك الحق يا رب العالمي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عبادك المستضعفين في مشارق الأرض ومغاربها، اللهم انصر عبادك المستضعفين المضطهدين في دينهم في مشارق الأرض ومغاربها</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المجاهدين، اللهم انصر المجاهدين، واربط على قلوب المرابطين، وثبت أقدامهم</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يهود والنصارى والصهاينة المعتدين، اللهم لا تُقم لأعداء الدين رايةً، ولا تُحقق لهم غايةً، اللهم لا تُحقق لهم غايةً، واجعلهم لمن خلفهم عبرةً وآيةً</w:t>
      </w:r>
      <w:r>
        <w:rPr>
          <w:rFonts w:cs="Traditional Arabic" w:ascii="Traditional Arabic" w:hAnsi="Traditional Arabic"/>
          <w:sz w:val="36"/>
          <w:szCs w:val="36"/>
          <w:rtl w:val="true"/>
          <w:lang w:bidi="ar-EG"/>
        </w:rPr>
        <w:t xml:space="preserve">. </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لهم انصر إخواننا المرابطين على الحدود، اللهم انصر إخواننا المرابطين على الحدود، اللهم عجل بنصرهم وفرجهم وعودتهم إلى أهلهم سالمين غانمين يا رب العالمين، اللهم اربط على قلوبهم، وثبت أقدامهم، ووحد صفهم، وسدد رميهم يا رب العالمين، اللهم انصرهم على عدوك يا حي يا قيوم يا ذا الجلال والإكرام</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حوثي الذي يُريد ببلدك الحرام السوء، اللهم عليك به، واجتثه من الأرض عاجلًا غير آجلٍ يا رب العالمي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لهم انصر إخواننا المرباطين على الأقصى، واجزهم عن الإسلام والمسلمين خير الجزاء يا ذا الجلال والإكرام</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pPr>
      <w:r>
        <w:rPr>
          <w:rFonts w:ascii="Traditional Arabic" w:hAnsi="Traditional Arabic" w:cs="Traditional Arabic"/>
          <w:sz w:val="36"/>
          <w:sz w:val="36"/>
          <w:szCs w:val="36"/>
          <w:rtl w:val="true"/>
          <w:lang w:bidi="ar-EG"/>
        </w:rPr>
        <w:t>اللهم وفق إمامنا وقائدنا لما تُحب وترضى، اللهم اجعله حصنًا حصينًا وسدًا منيعًا لقضايا الإسلام والمسلمين، اللهم أعز به الدين، اللهم أعز به الدين، اللهم عز به الدين، اللهم اجعله يصدع بالحق لا يخشى فيك لومة لائم، وارزقه البطانة الصالحة الناصحة الآمرة بالمعروف، الناهية عن المنكر، الدالة على كل خيرٍ، المحذرة من كل شرٍ</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ينا حسنةً، وفي الآخرة حسنةً، وقنا عذاب النار، وصلِّ اللهم وسلم على نبينا محمد، وعلى آله وصحبه أجمعين</w:t>
      </w:r>
      <w:r>
        <w:rPr>
          <w:rFonts w:cs="Traditional Arabic" w:ascii="Traditional Arabic" w:hAnsi="Traditional Arabic"/>
          <w:sz w:val="36"/>
          <w:szCs w:val="36"/>
          <w:rtl w:val="true"/>
          <w:lang w:bidi="ar-EG"/>
        </w:rPr>
        <w:t>.</w:t>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76" w:before="24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spacing w:lineRule="auto" w:line="276" w:before="240" w:after="0"/>
        <w:ind w:left="0" w:right="0" w:hanging="0"/>
        <w:jc w:val="left"/>
        <w:rPr/>
      </w:pPr>
      <w:r>
        <w:rPr>
          <w:rFonts w:ascii="Traditional Arabic" w:hAnsi="Traditional Arabic" w:cs="Traditional Arabic"/>
          <w:sz w:val="32"/>
          <w:sz w:val="32"/>
          <w:szCs w:val="32"/>
          <w:rtl w:val="true"/>
          <w:lang w:bidi="ar-EG"/>
        </w:rPr>
        <w:t xml:space="preserve">الخطبة منشورة في اليوتيوب على الرابط التالي </w:t>
      </w:r>
      <w:r>
        <w:rPr>
          <w:rFonts w:cs="Traditional Arabic" w:ascii="Traditional Arabic" w:hAnsi="Traditional Arabic"/>
          <w:sz w:val="32"/>
          <w:szCs w:val="32"/>
          <w:rtl w:val="true"/>
          <w:lang w:bidi="ar-EG"/>
        </w:rPr>
        <w:t xml:space="preserve">: </w:t>
      </w:r>
      <w:hyperlink r:id="rId2">
        <w:r>
          <w:rPr>
            <w:rStyle w:val="InternetLink"/>
            <w:rFonts w:cs="Traditional Arabic" w:ascii="Traditional Arabic" w:hAnsi="Traditional Arabic"/>
            <w:sz w:val="28"/>
            <w:szCs w:val="28"/>
            <w:lang w:bidi="ar-EG"/>
          </w:rPr>
          <w:t>https://www.youtube.com/watch?v=UxbzOpfbzMg&amp;t=911s</w:t>
        </w:r>
      </w:hyperlink>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مكنك الرجوع له </w:t>
      </w:r>
    </w:p>
    <w:sectPr>
      <w:headerReference w:type="default" r:id="rId3"/>
      <w:footerReference w:type="default" r:id="rId4"/>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شكل تلقائي 1"/>
              <a:graphic xmlns:a="http://schemas.openxmlformats.org/drawingml/2006/main">
                <a:graphicData uri="http://schemas.microsoft.com/office/word/2010/wordprocessingShape">
                  <wps:wsp>
                    <wps:cNvSpPr/>
                    <wps:spPr>
                      <a:xfrm flipH="1">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fillcolor="black" stroked="t" o:allowincell="f" style="position:absolute;margin-left:0pt;margin-top:0pt;width:430.45pt;height:4.25pt;flip:x;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32"/>
        <w:sz w:val="32"/>
        <w:szCs w:val="32"/>
        <w:rtl w:val="true"/>
      </w:rPr>
      <w:t>خطبة</w:t>
    </w:r>
    <w:r>
      <w:rPr>
        <w:rFonts w:cs="Calibri"/>
        <w:sz w:val="32"/>
        <w:sz w:val="32"/>
        <w:szCs w:val="32"/>
        <w:rtl w:val="true"/>
      </w:rPr>
      <w:t xml:space="preserve"> </w:t>
    </w:r>
    <w:r>
      <w:rPr>
        <w:sz w:val="32"/>
        <w:sz w:val="32"/>
        <w:szCs w:val="32"/>
        <w:rtl w:val="true"/>
      </w:rPr>
      <w:t>بعنوان</w:t>
    </w:r>
    <w:r>
      <w:rPr>
        <w:rFonts w:cs="Calibri"/>
        <w:sz w:val="32"/>
        <w:sz w:val="32"/>
        <w:szCs w:val="32"/>
        <w:rtl w:val="true"/>
      </w:rPr>
      <w:t xml:space="preserve"> </w:t>
    </w:r>
    <w:r>
      <w:rPr>
        <w:sz w:val="32"/>
        <w:szCs w:val="32"/>
        <w:rtl w:val="true"/>
      </w:rPr>
      <w:t xml:space="preserve">: </w:t>
    </w:r>
    <w:r>
      <w:rPr>
        <w:sz w:val="32"/>
        <w:sz w:val="32"/>
        <w:szCs w:val="32"/>
        <w:rtl w:val="true"/>
      </w:rPr>
      <w:t>رب</w:t>
    </w:r>
    <w:r>
      <w:rPr>
        <w:rFonts w:cs="Calibri"/>
        <w:sz w:val="32"/>
        <w:sz w:val="32"/>
        <w:szCs w:val="32"/>
        <w:rtl w:val="true"/>
      </w:rPr>
      <w:t xml:space="preserve"> </w:t>
    </w:r>
    <w:r>
      <w:rPr>
        <w:sz w:val="32"/>
        <w:sz w:val="32"/>
        <w:szCs w:val="32"/>
        <w:rtl w:val="true"/>
      </w:rPr>
      <w:t>سيئة</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صاحبها</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Cs w:val="32"/>
        <w:rtl w:val="true"/>
      </w:rPr>
      <w:tab/>
    </w:r>
    <w:r>
      <w:rPr>
        <w:sz w:val="32"/>
        <w:sz w:val="32"/>
        <w:szCs w:val="32"/>
        <w:rtl w:val="true"/>
      </w:rPr>
      <w:t>نواف</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توفيق</w:t>
    </w:r>
    <w:r>
      <w:rPr>
        <w:rFonts w:cs="Calibri"/>
        <w:sz w:val="32"/>
        <w:sz w:val="32"/>
        <w:szCs w:val="32"/>
        <w:rtl w:val="true"/>
      </w:rPr>
      <w:t xml:space="preserve"> </w:t>
    </w:r>
    <w:r>
      <w:rPr>
        <w:sz w:val="32"/>
        <w:sz w:val="32"/>
        <w:szCs w:val="32"/>
        <w:rtl w:val="true"/>
      </w:rPr>
      <w:t>العبيد</w:t>
    </w:r>
    <w:r>
      <w:rPr>
        <w:rFonts w:cs="Calibri"/>
        <w:sz w:val="32"/>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العنوان 1 Char"/>
    <w:qFormat/>
    <w:rPr>
      <w:rFonts w:ascii="Times New Roman" w:hAnsi="Times New Roman" w:eastAsia="Times New Roman" w:cs="Times New Roman"/>
      <w:b/>
      <w:bCs/>
      <w:kern w:val="2"/>
      <w:sz w:val="48"/>
      <w:szCs w:val="48"/>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xbzOpfbzMg&amp;t=911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4:51:00Z</dcterms:created>
  <dc:creator>mahmoud170746</dc:creator>
  <dc:description/>
  <cp:keywords/>
  <dc:language>en-US</dc:language>
  <cp:lastModifiedBy>skills</cp:lastModifiedBy>
  <dcterms:modified xsi:type="dcterms:W3CDTF">2018-08-16T15:09:00Z</dcterms:modified>
  <cp:revision>5</cp:revision>
  <dc:subject/>
  <dc:title/>
</cp:coreProperties>
</file>