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سباب زوال العقوب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وَلِيِّ الْحَمِيدِ،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فَاضَ عَلَى عِبَادِهِ مِنْ خَيْرَاتِهِ، وَدَلَّهُمْ عَلَى مَرْضَاتِهِ، نَحْمَدُهُ حَمْدًا كَثِيرًا، وَنَشْكُرُهُ شُكْرًا مَزِيدًا، وَأَشْهَدُ أَنْ لَا إِلَهَ إِلَّا اللَّهُ وَحْدَهُ لَا شَرِيكَ لَهُ؛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فَوَسِعَهُمْ بِرَحْمَتِهِ، وَشَمَلَهُمْ بِعَفْوِهِ وَمَغْفِرَتِهِ، وَبَيَّنَ لَهُمْ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الِ عُقُوبَتِهِ؛ فَمَنْ أَخَذَ بِهَ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لَهُ ال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حْمَةِ اللَّهِ تَعَالَى،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يَ عَلَيْهِ مِنَ الْعَذَابِ، وَأَشْهَدُ أَنَّ مُحَمَّدًا عَبْدُهُ وَرَسُولُهُ؛ قَامَ لَيْلَةً بِآيَةٍ يَدْعُو لِأُمَّتِ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مَّتِي أُمَّتِي</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بَكَى، فَقَا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أَعْمَالَكُمْ؛ فَإِنَّ الْمَوْعِدَ قَرِيبٌ، وَإِنَّ الْحِسَابَ عَسِيرٌ، وَلَيْسَ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إِلَّا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وْمَ تَجِدُ كُلُّ نَفْسٍ مَا عَمِلَتْ مِنْ خَيْرٍ مُحْضَرًا وَمَا عَمِلَتْ مِنْ سُوءٍ تَوَدُّ لَوْ أَنَّ بَيْنَهَا وَبَيْنَهُ أَمَدًا بَعِيدًا وَيُحَذِّرُكُمُ اللَّهُ نَفْسَهُ وَاللَّهُ رَءُوفٌ بِالْعِبَا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بِهَا يَنَالُ الْعَبْدُ مَحَبَّةَ اللَّهِ تَعَالَى، وَعَلَى قَدْرِ إِيمَانِهِ وَعَمَلِهِ الصَّالِحِ تَكُونُ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وَفِي الْقُرْآنِ آيَاتٌ كَثِيرَةٌ تَدُلُّ عَلَى مَحَبَّةِ اللَّهِ تَعَالَى لِأَعْمَالِ الْإِيمَانِ وَأَجْزَائِهِ مِنَ التَّقْوَى وَالصَّبْرِ وَالْإِحْسَانِ وَالتَّوْبَةِ وَالتَّوَكُّلِ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الَ اللَّهُ تَعَالَى فِي الْحَدِيثِ الْقُدْسِيِّ يُبَيِّنُ مَحَبَّتَهُ لِلْمُؤْمِنِ</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رَدَّدْتُ عَنْ شَيْءٍ أَنَا فَاعِلُهُ تَرَدُّدِي عَنْ نَفْسِ الْمُؤْمِنِ، يَكْرَهُ الْمَوْتَ وَأَنَا أَكْرَهُ مَسَاءَ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حَبَّةِ اللَّهِ تَعَالَى لِلْمُؤْمِنِينَ أَنَّهُ جَعَلَ لِزَوَالِ الْعُقُوبَةِ عَنْهُمْ أَسْبَابًا كَثِيرَةً، إِذَا أَخْطَأَهُمْ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صَابَهُمْ غَيْرُهَا، وَيَنْبَغِي لِ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صِيبَ هَذِهِ الْأَسْبَا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تِهِ مِنَ الْعَذَ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وْبَةُ؛ فَإِنَّ التَّوْبَةَ تَجُبُّ مَا كَانَ قَبْلَهَا، وَالتَّائِبُ مِنَ الذَّنْبِ كَمَنْ لَا ذَنْبَ لَهُ </w:t>
      </w:r>
      <w:r>
        <w:rPr>
          <w:rFonts w:ascii="Traditional Arabic" w:hAnsi="Traditional Arabic" w:cs="Traditional Arabic"/>
          <w:bCs/>
          <w:sz w:val="48"/>
          <w:sz w:val="48"/>
          <w:szCs w:val="48"/>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b/>
          <w:rtl w:val="true"/>
        </w:rPr>
        <w:t>[</w:t>
      </w:r>
      <w:r>
        <w:rPr>
          <w:rFonts w:ascii="Traditional Arabic" w:hAnsi="Traditional Arabic" w:cs="Traditional Arabic"/>
          <w:b/>
          <w:b/>
          <w:rtl w:val="true"/>
        </w:rPr>
        <w:t>الزمر</w:t>
      </w:r>
      <w:r>
        <w:rPr>
          <w:rFonts w:cs="Traditional Arabic" w:ascii="Traditional Arabic" w:hAnsi="Traditional Arabic"/>
          <w:b/>
          <w:rtl w:val="true"/>
        </w:rPr>
        <w:t xml:space="preserve">: </w:t>
      </w:r>
      <w:r>
        <w:rPr>
          <w:rFonts w:cs="Traditional Arabic" w:ascii="Traditional Arabic" w:hAnsi="Traditional Arabic"/>
          <w:b/>
        </w:rPr>
        <w:t>53</w:t>
      </w:r>
      <w:r>
        <w:rPr>
          <w:rFonts w:cs="Traditional Arabic" w:ascii="Traditional Arabic" w:hAnsi="Traditional Arabic"/>
          <w:b/>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هُوَ الَّذِي يَقْبَلُ التَّوْبَةَ عَنْ عِبَادِهِ وَيَعْفُو عَنِ السَّيِّئَاتِ﴾</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كَثِي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غْفَارُ؛ كَمَا فِي حَدِيثِ أَبِي هُرَيْرَةَ رَضِيَ اللَّهُ عَنْهُ عَنِ النَّبِيِّ صَلَّى اللَّهُ عَلَيْهِ وَسَلَّمَ  فِيمَا يَحْكِي عَنْ رَبِّهِ عَزَّ وَجَلَّ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ذْنَبَ عَبْدٌ ذَنْبً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اغْفِرْ لِي ذَنْبِي، فَقَالَ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ذْنَبَ عَبْدِي ذَنْبًا، فَعَلِمَ أَنَّ لَهُ رَبًّا يَغْفِرُ الذَّنْبَ وَيَأْخُذُ بِالذَّنْبِ، ثُمَّ عَادَ فَأَذْنَبَ،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اغْفِرْ لِي ذَنْبِي، فَقَالَ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بْدِي أَذْنَبَ ذَنْبًا فَعَلِمَ أَنَّ لَهُ رَبًّا يَغْفِرُ الذَّنْبَ وَيَأْخُذُ بِالذَّنْبِ، ثُمَّ عَادَ فَأَذْنَبَ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اغْفِرْ لِي ذَنْبِي، فَقَالَ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ذْنَبَ عَبْدِي ذَنْبًا فَعَلِمَ أَنَّ لَهُ رَبًّا يَغْفِرُ الذَّنْبَ وَيَأْخُذُ بِالذَّنْبِ، اعْمَلْ مَا شِئْتَ فَقَدْ غَفَرْتُ 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ذِي نَفْسِي بِيَدِهِ لَوْ لَمْ تُذْنِبُوا لَذَهَبَ اللَّهُ بِكُمْ، وَلَجَاءَ بِقَوْمٍ يُذْنِبُونَ فَيَسْتَغْفِرُونَ اللَّهَ فَيَغْفِرُ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الْمُؤْمِنِ أَنْ يُكْثِرَ مِنَ الِاسْتِغْفَارِ، وَأَنْ يَمْحُوَ بِهِ أَثَرَ الذُّنُو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سَنَاتُ الْمَاحِيَةُ لِلسَّيِّئَاتِ؛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قِمِ الصَّلَاةَ طَرَفَيِ النَّهَارِ وَزُلَفًا مِنَ اللَّيْلِ إِنَّ الْحَسَنَاتِ يُذْهِبْنَ السَّيِّئَ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صَّلَوَاتُ الْخَمْسُ، وَالْجُمْعَةُ إِلَى الْجُمُعَةِ، كَفَّارَةٌ لِمَا بَيْنَهُنَّ، مَا لَمْ تُغْشَ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جَّ هَذَا الْبَيْتَ فَلَمْ يَرْفُثْ وَلَمْ يَفْسُقْ رَجَعَ كَمَا وَلَدَتْهُ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اءُ الْمُؤْمِنِينَ لِلْمُؤْ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الْمُؤْمِنِينَ الَّذِينَ يَدْعُونَ بِالْمَغْفِرَةِ وَالرَّحْمَةِ لِلْمُؤْمِنِينَ، وَيَكْثُرُ ذَلِكَ فِي الْمَوَاسِمِ الْعَظِيمَةِ، وَالْمَشَاهِدِ الْكَبِيرَةِ؛ كَالْجُمْعَةِ وَ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عْيَادِ وَ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نْ ذَلِكَ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عَلَى الْجِنَازَةِ؛ كَمَا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مَلُ لِلْمَيِّتِ مِنْ أَعْمَالِ الْبِرِّ كَالصَّدَقَةِ وَالْحَجِّ؛ فَإِنَّ هَذَا يَنْتَفِعُ بِهِ؛ كَمَا فِي حَدِيثِ سَعْدِ بْنِ عُبَادَ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 أُمِّي تُوُفِّيَتْ وَأَنَا غَائِبٌ عَنْهَا، أَيَنْفَعُهَا شَيْءٌ إِنْ تَصَدَّقْتُ بِهِ عَ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أُشْهِدُكَ أَنَّ حَائِطِ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خْرَافَ صَدَقَةٌ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جَّةِ الْوَدَاعِ قَالَتِ امْرَأَ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 فَرِيضَةَ اللَّهِ عَلَى عِبَادِهِ فِي الْحَجِّ أَدْرَكَتْ أَبِي شَيْخًا كَبِيرًا لَا يَسْتَطِيعُ أَنْ يَثْبُتَ عَلَى الرَّاحِلَةِ، أَفَأَحُجُّ عَنْ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فَاعَةُ النَّبِيِّ صَلَّى اللَّهُ عَلَيْهِ وَسَلَّمَ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هْلِ الذُّنُوبِ يَوْمَ الْقِيَامَةِ؛ كَمَا قَدْ تَوَاتَرَتْ عَنْهُ أَحَادِيثُ الشَّفَاعَةِ، مِثْلَ قَوْلِهِ صَلَّى اللَّهُ عَلَيْهِ وَسَلَّمَ فِي الْحَدِيثِ الصَّحِيحِ</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شَفَاعَتِي لِأَهْلِ الْكَبَائِرِ مِنْ أُمَّ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انِي آتٍ مِنْ رَبِّي عَزَّ وَجَلَّ فَخَيَّرَنِي بَيْنَ أَنْ يَدْخُلَ نِصْفُ أُمَّتِي الْجَنَّةَ، وَبَيْنَ الشَّفَا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اخْتَرْتُ الشَّفَ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صَائِبُ الَّتِي يُكَفِّرُ اللَّهُ تَعَالَى بِهَا الْخَطَايَا فِي الدُّنْيَا؛ كَمَا قَالَ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يُصِيبُ الْمُسْلِمَ، مِنْ نَصَبٍ وَلَا وَصَبٍ، وَلَا هَمٍّ وَلَا 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وَلَا أَذًى وَلَا غَمٍّ، حَتَّى الشَّوْكَ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شَاكُهَا، إِلَّا كَفَّرَ اللَّهُ بِهَا مِنْ خَطَا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حْصُلُ فِي الْقَبْرِ مِنَ الْفِتْنَةِ وَالضَّغْطَةِ وَالرَّوْعَةِ؛ فَإِنَّ هَذَا مِمَّا يُكَفَّرُ بِهِ الْخَطَا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وَالُ يَوْمِ الْقِيَامَةِ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وَشَدَائِدُ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زَوَالِ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حْمَةُ اللَّهِ تَعَالَى وَعَفْوُهُ وَمَغْفِرَتُهُ بِلَا سَبَبٍ مِنَ الْعِبَا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هَذِهِ أَسْبَابٌ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لِزَوَالِ الْعُقُوبَةِ عَنِ الْمُؤْمِنِ، ذَكَرَ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شَيْخُ الْإِسْلَامِ ابْنُ تَيْمِيَةَ رَحِمَهُ اللَّهُ تَعَالَى، فَحَرِيٌّ بِالْمُؤْمِنِ أَنْ يَشْكُرَ اللَّهَ تَعَالَى، وَأَنْ يَعْلَمَ مَحَبَّتَهُ سُبْحَانَهُ لَهُ مَا دَامَ عَلَى الْإِيمَانِ، وَتَزْدَادُ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بِازْدِ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مَالِهِ، وَذَلِكَ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مَاتِ </w:t>
      </w:r>
      <w:r>
        <w:rPr>
          <w:rFonts w:ascii="Traditional Arabic" w:hAnsi="Traditional Arabic" w:cs="Traditional Arabic"/>
          <w:bCs/>
          <w:sz w:val="48"/>
          <w:sz w:val="48"/>
          <w:szCs w:val="48"/>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يُقِيمُونَ الصَّلَاةَ وَمِمَّا رَزَقْنَاهُمْ يُنْفِ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هُمُ الْمُؤْمِنُونَ حَقًّا لَهُمْ دَرَجَاتٌ عِنْدَ رَبِّهِمْ وَمَغْفِرَةٌ وَرِزْقٌ كَرِ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ذَّ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 ذَلِكَ بِعَدْلِهِ سُبْحَانَهُ، </w:t>
      </w:r>
      <w:r>
        <w:rPr>
          <w:rFonts w:ascii="Traditional Arabic" w:hAnsi="Traditional Arabic" w:cs="Traditional Arabic"/>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لَّهَ لَا يَظْلِمُ مِثْقَالَ ذَ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رَبُّكَ بِظَلَّامٍ لِلْعَبِ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وَرُوِيَ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يُؤَاخِذُنِي اللَّهُ وَابْنَ مَرْيَمَ بِمَا جَنَتْ هَاتَ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الْإِبْهَامَ وَالَّتِي تَلِي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ذَّبَنَا ثُمَّ لَمْ يَظْلِمْنَا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آيَاتٌ كَثِيرَةٌ تَدُلُّ عَلَى أَنَّ مَا يُصِيبُ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ذَابِ الدُّنْيَوِيِّ وَالْأُخْرَوِيِّ إِنَّمَا كَانَ بِكَسْبِهِ، مَعَ عَفْوِ اللَّهِ تَعَالَى عَنْ كَثِيرٍ مِنَ خَطَئِهِ </w:t>
      </w:r>
      <w:r>
        <w:rPr>
          <w:rFonts w:ascii="Traditional Arabic" w:hAnsi="Traditional Arabic" w:cs="Traditional Arabic"/>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 وَفِي الْجَزَاءِ الْأُخْرَوِيِّ</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نْ لَيْسَ لِلْإِنْسَانِ إِلَّا مَا سَ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نَّ سَعْيَهُ سَوْفَ يُرَ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يُجْزَاهُ الْجَزَاءَ الْأَوْفَ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كُلُّ نَفْسٍ بِمَا كَسَبَتْ رَهِينَ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امْ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حَجِ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جْزَى بِعَمَلِ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غَايَةُ الْعَدْ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فْوُ اللَّهِ تَعَالَى عَنْ عِبَادِهِ مِنْ رَحْمَتِهِ سُبْحَانَهُ لَهُمْ </w:t>
      </w:r>
      <w:r>
        <w:rPr>
          <w:rFonts w:ascii="Traditional Arabic" w:hAnsi="Traditional Arabic" w:cs="Traditional Arabic"/>
          <w:bCs/>
          <w:sz w:val="48"/>
          <w:sz w:val="48"/>
          <w:szCs w:val="48"/>
          <w:rtl w:val="true"/>
        </w:rPr>
        <w:t>﴿وَلَا تَكْسِبُ كُلُّ نَفْسٍ إِلَّا عَلَيْهَا وَلَا تَزِرُ وَازِرَةٌ وِزْرَ أُخْرَى ثُمَّ إِلَى رَبِّكُمْ مَرْجِعُكُمْ فَيُنَبِّئُكُمْ بِمَا كُنْتُمْ فِيهِ تَخْتَلِ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تَزِرُ وَازِرَةٌ وِزْرَ أُخْرَى وَإِنْ تَدْعُ مُثْقَلَةٌ إِلَى حِمْلِهَا لَا يُحْمَلْ مِنْهُ شَيْءٌ وَلَوْ كَانَ ذَا قُرْبَ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عَاقِلُ الْفَطِنُ مَنْ أَدْرَكَ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نْقَطِعُ عَنْ عِبَادَةِ رَبِّهِ إِلَى أَنْ يَدْهَمَهُ الْمَوْتُ، وَلَا يَ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الصَّالِحَ بَعْدَ مَوْسِمٍ مَضَ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عَلَّ الْأَجَلَ يُوَا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غَافِ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يُدِيمُ عَلَى الْعَمَلِ الصَّالِحِ كَمَا كَانَ النَّبِيُّ صَلَّى اللَّهُ عَلَيْهِ وَسَلَّمَ إِذَا عَمِلَ عَمَلًا أَثْبَتَهُ، وَأَخْبَرَ عَلَيْهِ الصَّلَاةُ وَالسَّلَا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أَحَبَّ الْأَعْمَالِ إِلَى اللَّهِ أَدْوَمُهَا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لْزَمِ الْأَعْمَالَ الصَّالِحَةَ فِي الْمَوَاسِمِ وَ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 وَ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هِ وَبِ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ئِهِ، وَالْمَنَا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وَرِضَا اللَّهِ تَعَالَى وَرُؤْيَتُهُ سُبْحَانَهُ رَغْ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عَلِمَ اللَّهُ تَعَالَى صِدْقَ الْعَبْدِ فِي طَلَبِهِ، وَرَأَى جِدَّهُ وَاجْتِهَادَهُ بَلَّغَهُ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نَجَّاهُ مِمَّا يَخَافُ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ascii="Traditional Arabic" w:hAnsi="Traditional Arabic" w:cs="Traditional Arabic"/>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57:00Z</dcterms:created>
  <dc:creator>ASUS</dc:creator>
  <dc:description/>
  <cp:keywords/>
  <dc:language>en-US</dc:language>
  <cp:lastModifiedBy>Hamza</cp:lastModifiedBy>
  <dcterms:modified xsi:type="dcterms:W3CDTF">2018-08-23T19:15:00Z</dcterms:modified>
  <cp:revision>29</cp:revision>
  <dc:subject/>
  <dc:title>مجموع الفتاوى (7/ 487)</dc:title>
</cp:coreProperties>
</file>